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° 589/2016, 19 DE JANEIRO DE 2016.</w:t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Dispõe sobre a alteração da Lei n° 367/2008, de 12 de fevereiro de 2008 e suas alterações posteriores e da outras providências.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Faço saber a todos os habitantes do Município de Santa Bárbara do Monte Verde, que a Câmara de Vereadores aprovou e eu, Prefeito Municipal no uso de suas atribuições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1°</w:t>
      </w:r>
      <w:r>
        <w:rPr/>
        <w:t xml:space="preserve"> O artigo da Lei n° 367/08 passa a vigorar com a seguinte redação, que segue abaix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rt. 1° Fica o Executivo Municipal de Santa Bárbara do Monte Verde autorizado a conceder a todos os servidores Municipais efetivos ou não, um Vale Alimentação, através de “Cartão Alimentação” no valor R$ 60,00 ( sessenta reais ), por mês durante o período de 12 ( doze ) meses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2°</w:t>
      </w:r>
      <w:r>
        <w:rPr/>
        <w:t xml:space="preserve"> Esta Lei entra em vigor na data de sua publicação, retroagindo seus efeitos a 1° de janeiro de 2016.</w:t>
      </w:r>
    </w:p>
    <w:p>
      <w:pPr>
        <w:pStyle w:val="Normal"/>
        <w:ind w:firstLine="567"/>
        <w:jc w:val="both"/>
        <w:rPr/>
      </w:pPr>
      <w:r>
        <w:rPr>
          <w:b/>
        </w:rPr>
        <w:t>Art. 3°</w:t>
      </w:r>
      <w:r>
        <w:rPr/>
        <w:t xml:space="preserve"> Revogam-se as disposições em contrári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anta Bárbara do Monte Verde, 19 de janeiro de 2016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</w:t>
      </w:r>
      <w:r>
        <w:rPr>
          <w:b/>
        </w:rPr>
        <w:t xml:space="preserve">Fábio Nogueira Machado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</w:t>
      </w:r>
      <w:r>
        <w:rPr>
          <w:b/>
        </w:rPr>
        <w:t>Prefeito Municipal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36:00Z</dcterms:created>
  <dc:creator>Câmara</dc:creator>
  <dc:description/>
  <dc:language>en-US</dc:language>
  <cp:lastModifiedBy>Câmara</cp:lastModifiedBy>
  <dcterms:modified xsi:type="dcterms:W3CDTF">2019-04-02T14:58:00Z</dcterms:modified>
  <cp:revision>1</cp:revision>
  <dc:subject/>
  <dc:title/>
</cp:coreProperties>
</file>