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DE N° 602, DE 30 DE NOVEMBRO DE 2016.</w:t>
      </w:r>
    </w:p>
    <w:p>
      <w:pPr>
        <w:pStyle w:val="Normal"/>
        <w:ind w:left="4678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a abertura de crédito Especial no valor de R$ 100.000,00 e dá outras providencias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Santa Bárbara do Monte Verde aprovou e eu, Prefeito Municipal sanciono a seguinte Lei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o Prefeito Municipal autorizado a abrir crédito especial no valor de R$ 100.000,00 (cem mil reais), destinado para aquisição de um Imóvel para Depósito Provisório de Lixo, em conformidade com o seguinte detalhamento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02 – Prefeitura Municipal de Santa Bárbara do Monte Verde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7 – Div.Obras, Serv. Urbanos Desenv. Econômic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. Unidade 05 – Seção de Meio Ambiente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Gestão Ambiental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541 – Preservação e Conservação Ambiental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541.012 – Meio Ambiente Renovad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541.012.1.0038 – Aquis. De Imóvel para Depósito Provisório de Lix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61.00 – Aquisição de Imóvel --------------------------- R$ 100.000,00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Para atender ao que prescreve o artigo anterior, será utilizado, como fonte de recurso, ANULAÇÃO DE DOTAÇÃO do Orçamento do Município na forma do parágrafo 1°, inciso I ao IV do artigo 43 da Lei Federal 4.320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 02 – Prefeitura Municipal de Santa Bárbara do Monte Verde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07 – Div.Obras, Serv. Urbanos Desenv. Econômic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. Unidade 00 – Div.Obras, Serv. Urbanos Desenv. Econômic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– Urbanism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2 – Administração Geral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2.010 – Gestão Administrativa Renovada e Responsável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2.010.2.0055 - Div.Obras, Serv. Urbanos Desenv. Econômico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 – Material de Consumo -------------------- R$ 100.000,00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3°</w:t>
      </w:r>
      <w:r>
        <w:rPr>
          <w:rFonts w:cs="Arial" w:ascii="Arial" w:hAnsi="Arial"/>
          <w:sz w:val="24"/>
          <w:szCs w:val="24"/>
        </w:rPr>
        <w:t xml:space="preserve"> Fica, ainda, o Prefeito Municipal autorizado a suplementar o Crédito Especial de que trata esta Lei, até o limite de 10% de seu montante integral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4°</w:t>
      </w:r>
      <w:r>
        <w:rPr>
          <w:rFonts w:cs="Arial" w:ascii="Arial" w:hAnsi="Arial"/>
          <w:sz w:val="24"/>
          <w:szCs w:val="24"/>
        </w:rPr>
        <w:t xml:space="preserve"> O plano Plurianual para o quadriênio 2014-2017, aprovado pela Lei n° 546, de 26 de novembro de 2013, passa a incorporar as alterações constantes nesta Lei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5°</w:t>
      </w:r>
      <w:r>
        <w:rPr>
          <w:rFonts w:cs="Arial" w:ascii="Arial" w:hAnsi="Arial"/>
          <w:sz w:val="24"/>
          <w:szCs w:val="24"/>
        </w:rPr>
        <w:t xml:space="preserve"> Ficam incluídos, no Anexo único desta Lei n° 581, de 30 de junho de 2015, que versa sobre a Lei de Diretrizes Orçamentárias, as ações, constantes do anexo a esta Lei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Art. 6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a Bárbara do Monte Verde, 30 de novembro de 2016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Fábio Nogueira Machad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48:00Z</dcterms:created>
  <dc:creator>Câmara</dc:creator>
  <dc:description/>
  <dc:language>en-US</dc:language>
  <cp:lastModifiedBy>Câmara</cp:lastModifiedBy>
  <dcterms:modified xsi:type="dcterms:W3CDTF">2019-03-29T17:49:00Z</dcterms:modified>
  <cp:revision>3</cp:revision>
  <dc:subject/>
  <dc:title/>
</cp:coreProperties>
</file>