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Ata de n° 550/2019 de 12 de Março de 2019</w:t>
      </w:r>
    </w:p>
    <w:p>
      <w:pPr>
        <w:pStyle w:val="Normal"/>
        <w:jc w:val="both"/>
        <w:rPr>
          <w:b/>
          <w:b/>
          <w:sz w:val="28"/>
          <w:szCs w:val="28"/>
        </w:rPr>
      </w:pPr>
      <w:r>
        <w:rPr>
          <w:b/>
          <w:sz w:val="28"/>
          <w:szCs w:val="28"/>
        </w:rPr>
      </w:r>
    </w:p>
    <w:p>
      <w:pPr>
        <w:pStyle w:val="Normal"/>
        <w:jc w:val="both"/>
        <w:rPr/>
      </w:pPr>
      <w:r>
        <w:rPr/>
        <w:t xml:space="preserve">Ata da Reunião Ordinária do dia Doze de Março de Dois mil e dezenove, às dezenove horas e trinta e três minutos no Plenário da Câmara Municipal de Santa Bárbara do Monte Verde, sob a Presidência do vereador José Carlos de Almeida Lima e na presença dos Edis: José Carlos de Almeida Lima, Adário de Fátima da Silva, Aloísio Guimarães de Carvalho Filho, Hélio Vilela da Silva, José Geraldo de Paiva, Lucilene da Silva Fonseca Paiva, Maxuel de Oliveira, Vilma José de Moura. Agradecendo a presença de todos os presentes, o presidente José Carlos de Almeida Lima declarou </w:t>
      </w:r>
      <w:r>
        <w:rPr>
          <w:b/>
        </w:rPr>
        <w:t>iniciada a Sessão Ordinária</w:t>
      </w:r>
      <w:r>
        <w:rPr/>
        <w:t xml:space="preserve">. Justificou a falta do vereador secretário José Roberto de Paula e solicitou que a vereadora Lucilene da Silva Fonseca Paiva fizesse a leitura de um versículo da bíblia. Após, o vereador Aloísio Guimarães de Carvalho Filho, a pedido do presidente, leu a Ata da Reunião Ordinária do dia 26 de Fevereiro de 2019. Após a leitura, a Ata foi colocada em discussão e aprovada por todos os Edis. Iniciando o </w:t>
      </w:r>
      <w:r>
        <w:rPr>
          <w:b/>
        </w:rPr>
        <w:t>expediente</w:t>
      </w:r>
      <w:r>
        <w:rPr/>
        <w:t xml:space="preserve"> do dia, a vereadora, Lucilene da Silva Fonseca Paiva leu a Indicação de n° 011/2019 de sua autoria, solicitando a concessão do piso salarial aos profissionais do Magistério Público Municipal. O vereador Adário de Fátima da Silva leu a Indicação de n° 012/2019 de sua autoria o qual solicita a manutenção de trechos da estrada que liga Santa Bárbara a Monte Verde de Cima. O vereador José Geraldo de Paiva leu as seguintes indicações de sua autoria: Indicação de n° 013/2019 , o qual solicita o reparo na estrada entre Araxá e São Bento e na ponte de madeira próximo a região de São Bento. Indicação de n° 014/2019 o qual solicita reparos na iluminação do campo de futebol de Santa Bárbara do Monte Verde. Em seguida, o presidente leu o Ofício mandado pela EMATER à Câmara Municipal solicitando a marcação de uma reunião junto a Câmara e as demais Lideranças Municipais. Tal reunião tem como objetivo a apresentação do Relatório Anual de Atividades de 2018 sendo marcada para o dia 26/03/2019 às 18 h. Após, no uso da palavra, o vereador José Geraldo de Paiva fez uma Indicação oral solicitando a instalação de postes de luz da CEMIG na Rua Doralice Teixeira Reis e também solicitou ao poder Executivo Municipal o melhoramento da Quadra poliesportiva como , por exemplo,  cercar a quadra com tela protetoras, instalação de bebedouros, de grama e de areia em volta da quadra. Deliberando sobre o assunto, a vereadora Lucilene da Silva Fonseca Paiva comentou a existência de uma emenda de 250 mil reais feita pelo Deputado Federal Júlio Delgado que provavelmente será usado para a revitalização da quadra. O presidente José Carlos de Almeida Lima fez um adendo e comentou que já existe um projeto no Poder Executivo para a reforma da Quadra, porém não se sabe ainda se a verba será utilizada para tal projeto. Em seguida, o presidente leu o Ofício GDMS 010/2019 enviada pela Deputada Federal Margarida Salomão se referindo à pavimentação do MG-870 e o Ofício enviado a todos os vereadores desta casa, ao prefeito municipal Ismael Teixeira de Paiva, ao Sindicato dos Produtores Rurais de Rio Preto, a prefeitura Municipal de Rio Preto e a Câmara de Rio Preto convidando- os para a audiência pública no dia 27/03/2019 às 15 h no Salão da Câmara.  No uso da Tribuna o vereador Aloísio Guimarães de Carvalho Filho, fez agradecimentos ao prefeito municipal Ismael Teixeira por ter ajudado com uma Retro-escavadeira quando um vizinho cortou a tubulação quando o Circo estava na cidade. Também parabenizou o uso de câmeras na cidade que possibilitaram identificar o suspeito de furtar um comércio local. Após, no uso da tribuna o vereador Adário de Fátima da Silva deu Boas vindas aos novos funcionários concursados da Câmara Municipal e também agradeceu o serviço prestado aos antigos funcionários. Em seguida, no uso da tribuna, a vereadora Lucilene da Silva Fonseca Paiva agradeceu os antigos funcionários da casa pelo o trabalho realizado e deu Boas Vindas aos novos funcionários. Também mencionou que as antigas denúncias feitas contra ela ao Ministério Público foram arquivadas por não identificarem nenhuma irregularidade. Comentou que seu trabalho sempre foi transparente e que isso ficou provado pelo arquivamento de tais denúncias. O vereador Hélio Vilela da Silva pediu para constar em ata Nota de falecimento do senhor José Roberto da Silva. Encerrando a reunião, o presidente convidou a todos os presentes para a próxima Reunião Ordinária no dia 26/03/2019 às 19h. Nada mais havendo a tratar encerra-se esta Reunião Ordinária, de onde, lavrou-se a presente Ata que vai assinada pelo Secretário e demais vereadores presentes.</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rPr/>
      </w:pPr>
      <w:r>
        <w:rPr/>
      </w:r>
    </w:p>
    <w:p>
      <w:pPr>
        <w:pStyle w:val="Normal"/>
        <w:rPr>
          <w:b/>
          <w:b/>
        </w:rPr>
      </w:pPr>
      <w:r>
        <w:rPr>
          <w:b/>
        </w:rPr>
        <w:t>José Roberto de Paula                               José Carlos de Almeida Lima</w:t>
      </w:r>
    </w:p>
    <w:p>
      <w:pPr>
        <w:pStyle w:val="Normal"/>
        <w:rPr>
          <w:b/>
          <w:b/>
        </w:rPr>
      </w:pPr>
      <w:r>
        <w:rPr>
          <w:rFonts w:cs="Calibri"/>
          <w:b/>
        </w:rPr>
        <w:t xml:space="preserve">      </w:t>
      </w:r>
      <w:r>
        <w:rPr>
          <w:b/>
        </w:rPr>
        <w:t>1° Secretário                                                Presidente da Câmara</w:t>
      </w:r>
    </w:p>
    <w:p>
      <w:pPr>
        <w:pStyle w:val="Normal"/>
        <w:rPr>
          <w:b/>
          <w:b/>
        </w:rPr>
      </w:pPr>
      <w:r>
        <w:rPr>
          <w:b/>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2:00Z</dcterms:created>
  <dc:creator>Câmara</dc:creator>
  <dc:description/>
  <cp:keywords/>
  <dc:language>en-US</dc:language>
  <cp:lastModifiedBy>Câmara</cp:lastModifiedBy>
  <cp:lastPrinted>2019-03-26T13:06:00Z</cp:lastPrinted>
  <dcterms:modified xsi:type="dcterms:W3CDTF">2019-03-26T16:06:00Z</dcterms:modified>
  <cp:revision>3</cp:revision>
  <dc:subject/>
  <dc:title/>
</cp:coreProperties>
</file>