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r>
        <w:rPr>
          <w:b/>
          <w:sz w:val="28"/>
          <w:szCs w:val="28"/>
        </w:rPr>
        <w:t>Ata de n° 552/2019 de 17 de abril de 2019</w:t>
      </w:r>
    </w:p>
    <w:p>
      <w:pPr>
        <w:pStyle w:val="Normal"/>
        <w:jc w:val="both"/>
        <w:rPr>
          <w:b/>
          <w:b/>
          <w:sz w:val="28"/>
          <w:szCs w:val="28"/>
        </w:rPr>
      </w:pPr>
      <w:r>
        <w:rPr>
          <w:b/>
          <w:sz w:val="28"/>
          <w:szCs w:val="28"/>
        </w:rPr>
      </w:r>
    </w:p>
    <w:p>
      <w:pPr>
        <w:pStyle w:val="Normal"/>
        <w:jc w:val="both"/>
        <w:rPr>
          <w:sz w:val="24"/>
          <w:szCs w:val="24"/>
        </w:rPr>
      </w:pPr>
      <w:r>
        <w:rPr>
          <w:sz w:val="24"/>
          <w:szCs w:val="24"/>
        </w:rPr>
        <w:t>Ata da Reunião extraordinária do dia dezessete de abril de dois mil e dezenove, às dezenove horas e dezesseis minutos no Plenário da Câmara Municipal de Santa Bárbara do Monte Verde, sob a Presidência do vereador José Carlos de Almeida Lima e na presença dos Edis: José Roberto de Paula, Adário de Fátima da Silva, Aloísio Guimarães de Carvalho Filho, Hélio Vilela da Silva, José Geraldo de Paiva, Lucilene da Silva Fonseca Paiva, Maxuel de Oliveira, Vilma José de Moura. Reunião convocada pelo Senhor Presidente José Carlos de Almeida Lima conforme edital fixado no quadro de aviso no Salão da Câmara Municipal e atendendo a solicitação do Excelentíssimo Senhor Prefeito Municipal Ismael Teixeira de Paiva, para votar os seguintes projetos: Projeto de Lei 003/2019, Projeto de Lei 004/2019. Agradecendo a presença de todos os presentes, o presidente José Carlos de Almeida Lima declarou iniciada a Sessão extraordinária e solicitou que o vereador Aloísio Guimarães de Carvalho Filho fizesse a leitura de um versículo da bíblia. Após, o vereador José Roberto de Paula, a pedido do presidente, leu a Ata da Reunião Ordinária do dia 26 de março de 2019. Após a leitura, a Ata foi colocada em discussão e aprovada por todos os Edis. Em seguida foi lido pelo presidente o Ofício de n°014/2019 encaminhado pela Prefeitura referente a dois Projetos em regime de urgência. Projeto de Lei nº 003/2019 que autoriza o poder executivo municipal a celebrar convênio com a Empresa Brasileira de Correios e Telégrafos - ECT e o Projeto de Lei nº 004/2019 que altera o art.22 e o art.29 da Lei Municipal 275 de 20 de dezembro de 2005 e suas posteriores alterações, e dá outras providências. Na sequência o Projeto de Lei 003/2019 foi encaminhado para as comissões de Legislação, Justiça e redação final tendo como relator o vereador Aloísio Guimarães de Carvalho Filho; Comissão de orçamento e finanças tendo como relator Maxuel de Oliveira, aprovado pelas comissões e por unanimidade pelos vereadores, resultando na Lei 637/2019. Em seguida, foi lido o Projeto de Lei 004/2019 e encaminhado para as comissões de Legislação, Justiça e redação final tendo como relator Lucilene da Silva Fonseca Paiva, Comissão de orçamento e finanças, tendo como relator Maxuel de Oliveira e Comissão de políticas especiais, tendo como relator Vilma José de Moura. A vereadora Lucilene da Silva Fonseca Paiva solicitou a verificação do texto original da Lei 275/2005 relacionada ao Projeto para a discussão de tal. O Projeto foi aprovado pelas comissões, sendo o Vereador José Geraldo de Paiva contra, devido aos erros de digitação nas cópias dos Projetos que foram distribuídos para os vereadores, sendo resultado das votações 7x1, assim o Projeto 004/2019 tornou-se a Lei 636/2019. Foi solicitado pelos mesmos que seja feito um ofício para Prefeitura solicitando maior atenção na digitação e estrutura dos Projetos para melhor compreensão do mesmo. Nada mais havendo a tratar, o Presidente José Carlos de Almeida Lima agradeceu a presença de todos e declarou  encerrada a Reunião Extraordinária, no qual lavrou-se a presente Ata que vai assinada pelo Presidente, Secretário e demais vereadores presentes.</w:t>
      </w:r>
    </w:p>
    <w:p>
      <w:pPr>
        <w:pStyle w:val="Normal"/>
        <w:jc w:val="center"/>
        <w:rPr>
          <w:b/>
          <w:b/>
          <w:sz w:val="24"/>
          <w:szCs w:val="24"/>
        </w:rPr>
      </w:pPr>
      <w:r>
        <w:rPr>
          <w:b/>
          <w:sz w:val="24"/>
          <w:szCs w:val="24"/>
        </w:rPr>
      </w:r>
    </w:p>
    <w:p>
      <w:pPr>
        <w:pStyle w:val="Normal"/>
        <w:jc w:val="center"/>
        <w:rPr>
          <w:b/>
          <w:b/>
        </w:rPr>
      </w:pPr>
      <w:r>
        <w:rPr>
          <w:b/>
        </w:rPr>
        <w:t>José Carlos de Almeida Lima                           José Roberto de Paula</w:t>
      </w:r>
    </w:p>
    <w:p>
      <w:pPr>
        <w:pStyle w:val="Normal"/>
        <w:spacing w:before="0" w:after="160"/>
        <w:jc w:val="center"/>
        <w:rPr/>
      </w:pPr>
      <w:r>
        <w:rPr>
          <w:b/>
        </w:rPr>
        <w:t>Presidente da Câmara                                          Secretário</w:t>
      </w:r>
    </w:p>
    <w:sectPr>
      <w:type w:val="nextPage"/>
      <w:pgSz w:w="11906" w:h="16838"/>
      <w:pgMar w:left="1701" w:right="170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8:00Z</dcterms:created>
  <dc:creator>Câmara</dc:creator>
  <dc:description/>
  <cp:keywords/>
  <dc:language>en-US</dc:language>
  <cp:lastModifiedBy>Admin</cp:lastModifiedBy>
  <cp:lastPrinted>2019-04-22T15:31:00Z</cp:lastPrinted>
  <dcterms:modified xsi:type="dcterms:W3CDTF">2019-04-22T18:31:00Z</dcterms:modified>
  <cp:revision>6</cp:revision>
  <dc:subject/>
  <dc:title/>
</cp:coreProperties>
</file>