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15/2019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vereador José Geraldo de Paiva, no uso de suas atribuições conferidas por lei, </w:t>
      </w:r>
      <w:r>
        <w:rPr>
          <w:b/>
          <w:sz w:val="26"/>
          <w:szCs w:val="26"/>
        </w:rPr>
        <w:t xml:space="preserve">Indica </w:t>
      </w:r>
      <w:r>
        <w:rPr>
          <w:sz w:val="26"/>
          <w:szCs w:val="26"/>
        </w:rPr>
        <w:t xml:space="preserve">ao Poder Executivo Municipal, que faça manutenções na estrada desde a saída do Bairro São Cristovão até encontrar a estrada no Santo Antonio. Solicito que se retire uma pedra com alto relevo próximo ao mata burro na região conhecida como Vargem Grande e reparos um pouco adiante no córrego onde um buraco perigoso ameaça a segurança no local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ustificativa: </w:t>
      </w:r>
      <w:r>
        <w:rPr>
          <w:sz w:val="26"/>
          <w:szCs w:val="26"/>
        </w:rPr>
        <w:t>Os reparos na estrada promoveriam o melhor trafego na região citada e garantiriam a segurança dos veículos que transitariam por lá. Melhorando assim, o trafego dos produtores rurais da região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Sala das sessões, 26 de março de 201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José Geraldo de Paiva</w:t>
      </w:r>
    </w:p>
    <w:p>
      <w:pPr>
        <w:pStyle w:val="Normal"/>
        <w:spacing w:before="0" w:after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</w:t>
      </w: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1:12:00Z</dcterms:created>
  <dc:creator>Câmara</dc:creator>
  <dc:description/>
  <cp:keywords/>
  <dc:language>en-US</dc:language>
  <cp:lastModifiedBy>Câmara</cp:lastModifiedBy>
  <cp:lastPrinted>2019-03-26T18:19:00Z</cp:lastPrinted>
  <dcterms:modified xsi:type="dcterms:W3CDTF">2019-03-26T21:20:00Z</dcterms:modified>
  <cp:revision>3</cp:revision>
  <dc:subject/>
  <dc:title/>
</cp:coreProperties>
</file>