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fício nº  047/2019, de 28 de maio de 201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Arial" w:ascii="Arial" w:hAnsi="Arial"/>
          <w:b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: Câmara Municipal de Santa Bárbara do Monte Verde-MG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cs="Arial" w:ascii="Arial" w:hAnsi="Arial"/>
          <w:b/>
          <w:sz w:val="22"/>
          <w:szCs w:val="22"/>
        </w:rPr>
        <w:t>Para</w:t>
      </w:r>
      <w:r>
        <w:rPr>
          <w:rFonts w:cs="Arial" w:ascii="Arial" w:hAnsi="Arial"/>
          <w:sz w:val="22"/>
          <w:szCs w:val="22"/>
        </w:rPr>
        <w:t xml:space="preserve">: Gerente da Caixa Econômica Federal  Sra. Márcia Maria de Almeida Sales-  Agência 1641 -Padre Café  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a Gerente,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enho por meio deste, solicitar-lhe de V.Sa. Que faça transferência da agência 1641 da conta n° 06000099-7 o valor de R$28.891,10 (vinte e oito mil oitocentos e noventa e um reais e dez centavos ), para as contas com valores e números discriminados. Folha de pagamento referente ao mês de maio de 2019.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327"/>
        <w:gridCol w:w="3195"/>
        <w:gridCol w:w="1940"/>
      </w:tblGrid>
      <w:tr>
        <w:trPr>
          <w:trHeight w:val="70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e Conta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° da Conta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R$ </w:t>
            </w:r>
          </w:p>
        </w:tc>
      </w:tr>
      <w:tr>
        <w:trPr>
          <w:trHeight w:val="314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ário de Fátim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641 001 000 23680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722,01</w:t>
            </w:r>
          </w:p>
        </w:tc>
      </w:tr>
      <w:tr>
        <w:trPr>
          <w:trHeight w:val="373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ísio Guimarães de C. Filh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3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722,01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lio Vilela da Sil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.000 27861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722,01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arlos de Almeida Li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58-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722,01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Geraldo de Pa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8598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color w:val="080000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722,01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Roberto de Paul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.000 26357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5,36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lene da Silva F. Pa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5898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2,83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uel de Oliveir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6372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80000"/>
                <w:sz w:val="22"/>
                <w:szCs w:val="22"/>
              </w:rPr>
              <w:t>2.316,50</w:t>
            </w:r>
          </w:p>
        </w:tc>
      </w:tr>
      <w:tr>
        <w:trPr>
          <w:trHeight w:val="355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lma José de Mour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1 000 27860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1,82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é Roberto de Almeida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9 023 000 10599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30,21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hur da Silva Afons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23 000 008053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4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éber Monteiro de Rezen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panç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0 013 000 37080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8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niffer Carolina Nacarat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Salári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00 997156877-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4,00</w:t>
            </w:r>
          </w:p>
        </w:tc>
      </w:tr>
      <w:tr>
        <w:trPr>
          <w:trHeight w:val="369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son Machado de Souz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n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1 023 000 008055-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8,33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,</w:t>
      </w:r>
    </w:p>
    <w:p>
      <w:pPr>
        <w:pStyle w:val="Normal"/>
        <w:tabs>
          <w:tab w:val="clear" w:pos="708"/>
          <w:tab w:val="left" w:pos="6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Carlos de Almeida Lima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a Câmara Municipal 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Roberto de Pa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o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sé Roberto de Paula</w:t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Tesoureiro</w:t>
      </w:r>
    </w:p>
    <w:sectPr>
      <w:type w:val="nextPage"/>
      <w:pgSz w:w="11906" w:h="16838"/>
      <w:pgMar w:left="1701" w:right="141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43:00Z</dcterms:created>
  <dc:creator>camara Municipal Santa Bárbara do MOnte Verde</dc:creator>
  <dc:description/>
  <dc:language>en-US</dc:language>
  <cp:lastModifiedBy>Admin</cp:lastModifiedBy>
  <cp:lastPrinted>2019-05-27T15:52:00Z</cp:lastPrinted>
  <dcterms:modified xsi:type="dcterms:W3CDTF">2019-05-27T18:52:00Z</dcterms:modified>
  <cp:revision>4</cp:revision>
  <dc:subject/>
  <dc:title>Oficio n°008/2012, de 29 de março de 2012</dc:title>
</cp:coreProperties>
</file>