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RESOLUÇÃO, Nº 03/2019, </w:t>
      </w:r>
      <w:r>
        <w:rPr>
          <w:rFonts w:cs="Arial" w:ascii="Arial" w:hAnsi="Arial"/>
          <w:b/>
        </w:rPr>
        <w:t>13 de maio de 2019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8"/>
          <w:szCs w:val="28"/>
        </w:rPr>
        <w:t>Dispõe sobre revisão anual de Salários para os Servidores Públicos da Câmara Municipal de Santa Barbara do Monte Verd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 DE SANTA BARBARA DO MONTE VERDE</w:t>
      </w:r>
      <w:r>
        <w:rPr>
          <w:rFonts w:cs="Arial" w:ascii="Arial" w:hAnsi="Arial"/>
        </w:rPr>
        <w:t xml:space="preserve">, no uso de suas atribuições legais, resolve dentro de sua competência constitucional e da Lei Orgânica Municipal, aprovar em plenário e o Presidente </w:t>
      </w:r>
      <w:r>
        <w:rPr>
          <w:rFonts w:cs="Arial" w:ascii="Arial" w:hAnsi="Arial"/>
          <w:b/>
        </w:rPr>
        <w:t>José Carlos de Almeida Lima</w:t>
      </w:r>
      <w:r>
        <w:rPr>
          <w:rFonts w:cs="Arial" w:ascii="Arial" w:hAnsi="Arial"/>
        </w:rPr>
        <w:t xml:space="preserve"> promulgar a prese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Art. 1º</w:t>
      </w:r>
      <w:r>
        <w:rPr>
          <w:rFonts w:cs="Arial" w:ascii="Arial" w:hAnsi="Arial"/>
        </w:rPr>
        <w:t>- Fica o Poder Legislativo Municipal autorizado a conceder, a título de revisão geral anual, nos termos do art. 37, inciso X, da Constituição Federal, para os Servidores Públicos, inclusive os comissionados, da Câmara Municipal a correção integral de todos os vencimentos vigentes em primeiro de janeiro de dois mil e dezenove, em 3,43% (três inteiros e quarenta e três centésimos por cento) correspondente à inflação anual acumulada medida pelo INPC em 31/12/2018 mais 6,57% (seis inteiros e cinquenta e sete centésimos por cento) de ganho real, totalizando 10% (dez inteiros por cen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Art. 2º</w:t>
      </w:r>
      <w:r>
        <w:rPr>
          <w:rFonts w:cs="Arial" w:ascii="Arial" w:hAnsi="Arial"/>
        </w:rPr>
        <w:t>- Esta Resolução entrará em vigor na data de sua publicação, tendo efeito retroativo a 1º de abril de 2019, ficando todas as despesas por ventura realizadas a partir desta data inscrita neste artigo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anta Barbara do Monte Verde, 13 de maio de 2019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osé Carlos de Almeida Lima</w:t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a Câmara Municipal </w:t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Aloísio Guimarães de Carvalho Filho</w:t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1º vice-presidente </w:t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Maxuel de Oliveira</w:t>
      </w:r>
    </w:p>
    <w:p>
      <w:pPr>
        <w:pStyle w:val="Normal"/>
        <w:ind w:firstLine="708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º vice-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osé Roberto de Paul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cretário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sectPr>
      <w:type w:val="nextPage"/>
      <w:pgSz w:w="12240" w:h="15840"/>
      <w:pgMar w:left="1276" w:right="1467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37:00Z</dcterms:created>
  <dc:creator>Dr</dc:creator>
  <dc:description/>
  <cp:keywords/>
  <dc:language>en-US</dc:language>
  <cp:lastModifiedBy>Admin</cp:lastModifiedBy>
  <cp:lastPrinted>2019-05-16T16:46:00Z</cp:lastPrinted>
  <dcterms:modified xsi:type="dcterms:W3CDTF">2019-05-16T19:46:00Z</dcterms:modified>
  <cp:revision>7</cp:revision>
  <dc:subject/>
  <dc:title>PROJETO DE RESOLUÇÃO, Nº ___, 18 de abril de 2007</dc:title>
</cp:coreProperties>
</file>