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ei nº 579/15, de 09 de junho de 2015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a o inciso VI e acrescenta o inciso VIII ao Art. 2º da Lei 363/2007 que trata da criação do Conselho Municipal de Acompanhamento e Controle Social do Fundo de Manutenção e Desenvolvimento da Educação Básica e da Valorização dos Profissionais da Educação – Conselho FUNDEB.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Municipal de Santa Bárbara do Monte Verde aprovou, e eu Prefeito Municipal, sanciono a seguinte Lei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º. </w:t>
      </w:r>
      <w:r>
        <w:rPr>
          <w:rFonts w:cs="Arial" w:ascii="Arial" w:hAnsi="Arial"/>
          <w:sz w:val="28"/>
          <w:szCs w:val="28"/>
        </w:rPr>
        <w:t xml:space="preserve">O inciso VI do art. 2º da Lei 363 de 18 de dezembro de 2007, que trata da criação do Conselho Municipal de Acompanhamento e Controle Social do Fundo de Manutenção e Desenvolvimento da Educação Básica e da Valorização dos Profissionais da Educação – Conselho FUNDEB, passa a vigorar com a seguinte redação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º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VI) </w:t>
      </w:r>
      <w:r>
        <w:rPr>
          <w:rFonts w:cs="Arial" w:ascii="Arial" w:hAnsi="Arial"/>
          <w:sz w:val="28"/>
          <w:szCs w:val="28"/>
        </w:rPr>
        <w:t xml:space="preserve">2 (dois) representantes dos estudantes da educação básica pública, sendo 1 (um) indicado pela entidade de estudantes secundaristas;   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Acrescenta o inciso VIII ao Art. 2º da Lei 363 de 18 de dezembro de 2007 que trata da criação do Conselho Municipal de Acompanhamento e Controle Social do Fundo de Manutenção e Desenvolvimento da Educação Básica e da Valorização dos Profissionais da Educação – Conselho FUNDEB, com a seguinte red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2º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8"/>
          <w:szCs w:val="28"/>
        </w:rPr>
        <w:t>VIII) 1 (um) representante do Conselho Municipal de Educação;</w:t>
      </w:r>
    </w:p>
    <w:p>
      <w:pPr>
        <w:pStyle w:val="Normal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, revogando as disposições contrár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nta Bárbara do Monte Verde, 09 de junh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ábio Nogueira Mach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21:00Z</dcterms:created>
  <dc:creator>***</dc:creator>
  <dc:description/>
  <dc:language>en-US</dc:language>
  <cp:lastModifiedBy>Pc</cp:lastModifiedBy>
  <cp:lastPrinted>2015-06-10T12:33:00Z</cp:lastPrinted>
  <dcterms:modified xsi:type="dcterms:W3CDTF">2015-06-10T15:34:00Z</dcterms:modified>
  <cp:revision>6</cp:revision>
  <dc:subject/>
  <dc:title>Lei n° 233/05, de 26 de janeiro de 2005</dc:title>
</cp:coreProperties>
</file>