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505/12, de 27 de janeiro de 201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Revisão Geral Anual e dá outras providências. 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, e eu Prefeito Municipal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É o Prefeito Municipal autorizado a conceder, a titulo de Revisão Geral Anual, nos termos do art. 37, inciso X, da Constituição Federal, para os servidores públicos municipais, a correção integral de todos os vencimentos pela variação do índice do IPCA, apurado de 1° de janeiro a 31 de dezembro de 2011, resultando em 6,50% (seis inteiros e cinquenta centésimos por cento) e mais 3,50% (três inteiros e cinquenta centésimos por cento), a titulo de ganho real, excetuando-se  profissionais da educação que serão tratados em  Lei especifica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 percentual a titulo de Revisão Geral Anual e de ganho real de que trata o “caput” é extensivo aos proventos e pensões pagas cofres públicos municipais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°.</w:t>
      </w:r>
      <w:r>
        <w:rPr>
          <w:rFonts w:cs="Arial" w:ascii="Arial" w:hAnsi="Arial"/>
          <w:sz w:val="28"/>
          <w:szCs w:val="28"/>
        </w:rPr>
        <w:t xml:space="preserve"> As despesas decorrentes desta Lei correrão por conta de dotação orçamentária própria d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com efeitos financeiros a partir de 1° de janeiro de 2012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 27 de janeiro de 2012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5:00Z</dcterms:created>
  <dc:creator>***</dc:creator>
  <dc:description/>
  <cp:keywords/>
  <dc:language>en-US</dc:language>
  <cp:lastModifiedBy>***</cp:lastModifiedBy>
  <cp:lastPrinted>2012-01-30T09:33:00Z</cp:lastPrinted>
  <dcterms:modified xsi:type="dcterms:W3CDTF">2012-01-30T11:47:00Z</dcterms:modified>
  <cp:revision>5</cp:revision>
  <dc:subject/>
  <dc:title>Lei n° 505/12, de 27 de janeiro de 2012</dc:title>
</cp:coreProperties>
</file>