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085</wp:posOffset>
                </wp:positionV>
                <wp:extent cx="6502400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0"/>
                              <w:gridCol w:w="976"/>
                              <w:gridCol w:w="960"/>
                              <w:gridCol w:w="959"/>
                              <w:gridCol w:w="954"/>
                              <w:gridCol w:w="954"/>
                              <w:gridCol w:w="954"/>
                              <w:gridCol w:w="954"/>
                              <w:gridCol w:w="242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40404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40404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sz w:val="24"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59.65pt;mso-wrap-distance-left:7.05pt;mso-wrap-distance-right:7.05pt;mso-wrap-distance-top:0pt;mso-wrap-distance-bottom:0pt;margin-top:13.55pt;mso-position-vertical-relative:page;margin-left:-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0"/>
                        <w:gridCol w:w="976"/>
                        <w:gridCol w:w="960"/>
                        <w:gridCol w:w="959"/>
                        <w:gridCol w:w="954"/>
                        <w:gridCol w:w="954"/>
                        <w:gridCol w:w="954"/>
                        <w:gridCol w:w="954"/>
                        <w:gridCol w:w="242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164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40404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40404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61/19                                                                         16  de agosto de 2019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: Maxuel de Oliveira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a: Deputado Estadual Bráulio Braz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>Prezado Deputado, diante da parceria que temos ao longo dos tempos, gostaria de pedir que o Senhor pudesse interceder junto a Polícia Civil do Estado de Minas Gerais, para que possa designar três (03) investigadores para a Delegacia da Comarca de Rio Preto, pois os investigadores que estavam lotados lá tiraram férias prêmio e quando voltarem já vão pedir aposentadoria, sendo que hoje já está sem investigador o que impossibilita o trabalho da Polícia Civil que atende o Município de Santa Bárbara do Monte Verde, Rio Preto e Santa Rita de Jacuting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>Segue em anexo, ofício da Delegacia.</w:t>
      </w:r>
    </w:p>
    <w:p>
      <w:pPr>
        <w:pStyle w:val="Normal"/>
        <w:ind w:right="-680" w:firstLine="1134"/>
        <w:jc w:val="both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</w:t>
      </w:r>
    </w:p>
    <w:p>
      <w:pPr>
        <w:pStyle w:val="Normal"/>
        <w:spacing w:lineRule="auto" w:line="276" w:before="0" w:after="0"/>
        <w:ind w:right="-6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contar com o apoio, elevo meus protestos de estima e consideração.</w:t>
      </w:r>
    </w:p>
    <w:p>
      <w:pPr>
        <w:pStyle w:val="Normal"/>
        <w:spacing w:lineRule="auto" w:line="240" w:before="0" w:after="0"/>
        <w:ind w:right="-6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-6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right="-6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8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ind w:right="-68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80" w:firstLine="1134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</w:p>
    <w:p>
      <w:pPr>
        <w:pStyle w:val="Normal"/>
        <w:ind w:right="-680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uel de Oliveira</w:t>
      </w:r>
    </w:p>
    <w:p>
      <w:pPr>
        <w:pStyle w:val="Normal"/>
        <w:ind w:right="-680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192"/>
        <w:ind w:right="-6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10:00Z</dcterms:created>
  <dc:creator>Câmara</dc:creator>
  <dc:description/>
  <cp:keywords/>
  <dc:language>en-US</dc:language>
  <cp:lastModifiedBy>Admin</cp:lastModifiedBy>
  <cp:lastPrinted>2019-08-16T14:31:00Z</cp:lastPrinted>
  <dcterms:modified xsi:type="dcterms:W3CDTF">2019-08-16T17:31:00Z</dcterms:modified>
  <cp:revision>6</cp:revision>
  <dc:subject/>
  <dc:title/>
</cp:coreProperties>
</file>