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de nº 471/2011, de 22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 os Cargos que menciona e dá outras providências.</w:t>
      </w:r>
    </w:p>
    <w:p>
      <w:pPr>
        <w:pStyle w:val="Normal"/>
        <w:ind w:left="43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Câmara  Municipal de santa  Bárbara do Monte Verde aprovou  e eu,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1º- Fica criado no âmbito Municipal  o cargo efetivo, nesta Lei, a sabe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4198"/>
        <w:gridCol w:w="2731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de vag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nclatu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ncimento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perador de Retro Escavadei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$ 1.056,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ágrafo Único – O ocupante do cargo deverá ser alfabetizado e possuir carteira de habilitação na categoria “D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2º- O presente cargo terá a carga horária de 40 horas sema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rt. 3º- O cargo criado terá as seguintes atribuições laborativ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tividade de execução de natureza qualificada, relativas a trabalhos de direção e conservação de Retro Escavadei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4º - As despesas decorrentes da criação do cargo constante desta Lei correrão por conta de dotações Orçamentárias próprias existentes no orç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5º - Esta Lei entra em vigor na data de sua publicação, revogando-se 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anta Bárbara do Monte Verde, 22 de fevereiro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ábio Nogueira Machad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de nº 473/2011, de 12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a abertura de Crédito Adicional       Especial no valor de R$17.100,00 e dá  outras  providencias.</w:t>
      </w:r>
    </w:p>
    <w:p>
      <w:pPr>
        <w:pStyle w:val="Normal"/>
        <w:ind w:left="36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Câmara  Municipal de Santa Bárbara do Monte Verde aprovou  e eu, Prefeito Municipal, sanciono a seguinte Lei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Art.1° - Fica o Prefeito Municipal autorizado a abrir Crédito Adicional Especial no valor de R$ 17.100,00( dezessete mil e cem reais) destinado a atender as despesas abaixo relacionadas, em conformidade com o seguinte detalhamen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Prefeitura Municipal de Santa Bárbara do Monte Ver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06.</w:t>
      </w:r>
      <w:r>
        <w:rPr>
          <w:rFonts w:cs="Arial" w:ascii="Arial" w:hAnsi="Arial"/>
          <w:sz w:val="28"/>
          <w:szCs w:val="28"/>
        </w:rPr>
        <w:t xml:space="preserve">        Fundo Municipal de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06.05</w:t>
      </w:r>
      <w:r>
        <w:rPr>
          <w:rFonts w:cs="Arial" w:ascii="Arial" w:hAnsi="Arial"/>
          <w:sz w:val="28"/>
          <w:szCs w:val="28"/>
        </w:rPr>
        <w:t xml:space="preserve">    Gestão do Su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Saúd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22. Administração Ger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22.010. Gestão Administrativa Renovada e Responsáv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122.010.2 Atividade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0.122.010.2.0.89 Assessoria para Reestruturação do Setor de  Saú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.90.35 Outros Serviços Terceiros – Pessoa  Físic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2°- Pra atender ao que prescreve o artigo anterior, será utilizado como fonte de recurso o cancelamento parcial da seguinte dot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.90.52.2.06.06.10.301.003.1.0017 – Aquisição de veículo para Saú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Art. 3°- Fica incluído nos Anexos da Lei N° 448, de 08 de dezembro de 2009, que dispõe  sobre o Plano Plurianual de investimentos e da Lei N° 438, de 30 de junho de 2009, que dispõe sobre as Diretrizes Orçamentárias do presente exercício, as ações criadas no art. 1° desta lei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Art.4°-  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8"/>
          <w:szCs w:val="28"/>
        </w:rPr>
        <w:t>Santa Bárbara do Monte Verde, 12 de abril de 2011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bio Nogueira Macha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de nº 475/2011, de 12 de abril de 201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0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Instituição do Conselho Municipal de Desenvolvimento Rural– CMDRS e dá outras Sustentável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Câmara  Municipal de Santa Bárbara do Monte Verde aprovou  e eu, Prefeito Municipal, sanciono a seguinte Lei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1°</w:t>
      </w:r>
      <w:r>
        <w:rPr>
          <w:rFonts w:cs="Arial" w:ascii="Arial" w:hAnsi="Arial"/>
          <w:sz w:val="28"/>
          <w:szCs w:val="28"/>
        </w:rPr>
        <w:t xml:space="preserve"> - Fica o Poder Executivo autorizado a instituir o Conselho Municipal de Desenvolvimento Rural Sustentável – CMDRS, Órgão gestor do desenvolvimento rural sustentável do Município de Santa Bárbara do Monte verde, que terá função consultiva, segundo o contexto de cada política  pública ou programa de desenvolvimento rural em implementação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 :</w:t>
      </w:r>
      <w:r>
        <w:rPr>
          <w:rFonts w:cs="Arial" w:ascii="Arial" w:hAnsi="Arial"/>
          <w:sz w:val="28"/>
          <w:szCs w:val="28"/>
        </w:rPr>
        <w:t xml:space="preserve"> A composição do CMDRS  obedecerá ao estabelecido nas orientações para constituição ou reformulação de CMDRS, aprovadas pelo Plenário do Conselho Estadual de Desenvolvimento Rural Sustentável – CEDR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</w:rPr>
        <w:t>Art. 2°</w:t>
      </w:r>
      <w:r>
        <w:rPr>
          <w:rFonts w:cs="Arial" w:ascii="Arial" w:hAnsi="Arial"/>
          <w:sz w:val="28"/>
          <w:szCs w:val="28"/>
        </w:rPr>
        <w:t xml:space="preserve"> Ao CMDRS compete promover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O desenvolvimento rural sustentável do município, assegurado a efetiva e legitima participação das comunidades rurais na discussão e elaboração do Plano Municipal de Desenvolvimento Rural Sustentável – PMDRS, de forma a que este contemple ações de apoio e fomento á produção e comercialização de produtos de agricultura familiar e da reforma agrária, á regularidade da oferta, da distribuição e do consumo de alimentos no município e á organização dos agricultores (as) familiares, buscando sua promoção social,á geração de ocupações  produtivas e á elevação, da renda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I.</w:t>
      </w:r>
      <w:r>
        <w:rPr>
          <w:rFonts w:cs="Arial" w:ascii="Arial" w:hAnsi="Arial"/>
          <w:sz w:val="28"/>
          <w:szCs w:val="28"/>
        </w:rPr>
        <w:t xml:space="preserve"> a execução, a monitoria e a avaliação das ações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istas no plano municipal de desenvolvimento rural sustentável do município, e dos impactos dessas ações, no desenvolvimento municipal, e propor redirecionamento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.</w:t>
      </w:r>
      <w:r>
        <w:rPr>
          <w:rFonts w:cs="Arial" w:ascii="Arial" w:hAnsi="Arial"/>
          <w:sz w:val="28"/>
          <w:szCs w:val="28"/>
        </w:rPr>
        <w:t xml:space="preserve"> – a formulação e a proposição de políticas municipais para o desenvolvimento rural sustentável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V</w:t>
      </w:r>
      <w:r>
        <w:rPr>
          <w:rFonts w:cs="Arial" w:ascii="Arial" w:hAnsi="Arial"/>
          <w:sz w:val="28"/>
          <w:szCs w:val="28"/>
        </w:rPr>
        <w:t>. – a inclusão dos objetivos e ações do plano municipal de desenvolvimento rural  sustentável no Plano Plurianual ( PPA), na Lei de Diretrizes Orçamentárias ( LDO) e no Orçamento Municipal (LOA)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</w:t>
      </w:r>
      <w:r>
        <w:rPr>
          <w:rFonts w:cs="Arial" w:ascii="Arial" w:hAnsi="Arial"/>
          <w:sz w:val="28"/>
          <w:szCs w:val="28"/>
        </w:rPr>
        <w:t xml:space="preserve"> a  aprovação e compatibilizacão    da programação físico- financeira anual, a nível municipal, dos programas que integram o Plano Municipal de Desenvolvimento Rural Sustentável, acompanhando seu desempenho e apreciando relatórios de execução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.</w:t>
      </w:r>
      <w:r>
        <w:rPr>
          <w:rFonts w:cs="Arial" w:ascii="Arial" w:hAnsi="Arial"/>
          <w:sz w:val="28"/>
          <w:szCs w:val="28"/>
        </w:rPr>
        <w:t xml:space="preserve"> a compatibilizacão entre as políticas públicas municipais, regionais, estaduais e federais voltadas para  o desenvolvimento rural sustentável, e para a consolidação da plena cidadania no espaço rural;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II.</w:t>
      </w:r>
      <w:r>
        <w:rPr>
          <w:rFonts w:cs="Arial" w:ascii="Arial" w:hAnsi="Arial"/>
          <w:sz w:val="28"/>
          <w:szCs w:val="28"/>
        </w:rPr>
        <w:t xml:space="preserve"> a criação e/ou o fortalecimento das associações comunitárias rurais, e sua participação no CMDRS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III.</w:t>
      </w:r>
      <w:r>
        <w:rPr>
          <w:rFonts w:cs="Arial" w:ascii="Arial" w:hAnsi="Arial"/>
          <w:sz w:val="28"/>
          <w:szCs w:val="28"/>
        </w:rPr>
        <w:t xml:space="preserve"> a articulação com os municípios vizinhos visando a construção de planos regionais de desenvolvimento rural sustentável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IX.</w:t>
      </w:r>
      <w:r>
        <w:rPr>
          <w:rFonts w:cs="Arial" w:ascii="Arial" w:hAnsi="Arial"/>
          <w:sz w:val="28"/>
          <w:szCs w:val="28"/>
        </w:rPr>
        <w:t xml:space="preserve"> a identificação e quantificação das necessidades de credito rural e de assistência técnica para os agricultores familiares;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.</w:t>
      </w:r>
      <w:r>
        <w:rPr>
          <w:rFonts w:cs="Arial" w:ascii="Arial" w:hAnsi="Arial"/>
          <w:sz w:val="28"/>
          <w:szCs w:val="28"/>
        </w:rPr>
        <w:t xml:space="preserve"> a articulação com os agentes financeiros com vistas a solucionar dificuldades identificadas e quantificadas, em nível  municipal, para concessão de financiamentos à Agricultura Familiar;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</w:t>
      </w:r>
      <w:r>
        <w:rPr>
          <w:rFonts w:cs="Arial" w:ascii="Arial" w:hAnsi="Arial"/>
          <w:sz w:val="28"/>
          <w:szCs w:val="28"/>
        </w:rPr>
        <w:t>. a ações que revitalizem a cultura lo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XII</w:t>
      </w:r>
      <w:r>
        <w:rPr>
          <w:rFonts w:cs="Arial" w:ascii="Arial" w:hAnsi="Arial"/>
          <w:sz w:val="28"/>
          <w:szCs w:val="28"/>
        </w:rPr>
        <w:t>. a diversidade e a representação dos diferentes fatores sociais do município, no Plenário   do Conselho, estimulando a participação de mulheres, jovens, indígenas e descendentes de quilombo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3º</w:t>
      </w:r>
      <w:r>
        <w:rPr>
          <w:rFonts w:cs="Arial" w:ascii="Arial" w:hAnsi="Arial"/>
          <w:sz w:val="28"/>
          <w:szCs w:val="28"/>
        </w:rPr>
        <w:t>-  Para os efeitos desta lei, considera-se agricultor(a) familiar aquele(a) que pratica atividades no meio rural, atendendo simultaneamente, aos seguintes requisitos: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não detenha, a qualquer título, área maior do que 4(quatro) módulos fiscais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utilize predominantemente mão-de-obra da própria família nas atividades econômicas do estabelecimento ou preenchimento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III. tenha renda familiar originada, predominantemente, de atividades econômicas vinculadas ao próprio estabelecimento ou empreendimento, nos termos estabelecidos pelo Plano Safra do PRONAF;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IV. dirija seu estabelecimento ou empreendimento com sua     famílias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v.Resida no próprio estabelecimento ou em suas proximidade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44" w:firstLine="372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São também beneficiários desta Lei</w:t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>agricultores (as)  e familiares na condição de posseiros                                                                                          (as), arrendatários(as),  trabalhadores  diaristas rurais ou assentados(as) da Reforma Agrária;</w:t>
      </w:r>
    </w:p>
    <w:p>
      <w:pPr>
        <w:pStyle w:val="Normal"/>
        <w:ind w:firstLine="10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2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) indígenas e remanescentes de quilombos;</w:t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pescadores (as) artesanais que se dediquem à pesca artesanal, com fins comerciais, explorem a atividade como autônomos, com meios de produção próprios ou em parceria com outros pescadores artesanais;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extrativistas que se dediquem à exploração extrativista ecologicamente sustentável;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silvicultores (as) que cultivam florestas nativas ou exóticas, com manejo sustentável;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f)</w:t>
      </w:r>
      <w:r>
        <w:rPr>
          <w:rFonts w:cs="Arial" w:ascii="Arial" w:hAnsi="Arial"/>
          <w:sz w:val="28"/>
          <w:szCs w:val="28"/>
        </w:rPr>
        <w:t xml:space="preserve"> agricultores(as) que se dediquem ao cultivo de organismos cujo meio normal, ou mais freqüente de vida seja a água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  <w:b/>
          <w:sz w:val="28"/>
          <w:szCs w:val="28"/>
        </w:rPr>
        <w:t>Art. 4º</w:t>
      </w:r>
      <w:r>
        <w:rPr>
          <w:rFonts w:cs="Arial" w:ascii="Arial" w:hAnsi="Arial"/>
          <w:sz w:val="28"/>
          <w:szCs w:val="28"/>
        </w:rPr>
        <w:t xml:space="preserve"> O CMDRS tem foro e sede no Município de Santa Bárbara do Monte Verde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5º  </w:t>
      </w:r>
      <w:r>
        <w:rPr>
          <w:rFonts w:cs="Arial" w:ascii="Arial" w:hAnsi="Arial"/>
          <w:sz w:val="28"/>
          <w:szCs w:val="28"/>
        </w:rPr>
        <w:t>O mandato dos membros do CMDRS será de 2(dois) anos, e será exercido sem ônus para os cofres públicos, sendo considerado serviço relevante prestado ao município. Será permitida uma única reeleição, não se admitindo prorrogação de mandat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Art.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6° </w:t>
      </w:r>
      <w:r>
        <w:rPr>
          <w:rFonts w:cs="Arial" w:ascii="Arial" w:hAnsi="Arial"/>
          <w:sz w:val="28"/>
          <w:szCs w:val="28"/>
          <w:lang w:val="pt-PT"/>
        </w:rPr>
        <w:t xml:space="preserve">Integram o </w:t>
      </w:r>
      <w:r>
        <w:rPr>
          <w:rFonts w:cs="Arial" w:ascii="Arial" w:hAnsi="Arial"/>
          <w:bCs/>
          <w:sz w:val="28"/>
          <w:szCs w:val="28"/>
          <w:lang w:val="pt-PT"/>
        </w:rPr>
        <w:t>CMDRS: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8"/>
          <w:szCs w:val="28"/>
          <w:lang w:val="pt-PT"/>
        </w:rPr>
      </w:pPr>
      <w:r>
        <w:rPr>
          <w:rFonts w:cs="Arial" w:ascii="Arial" w:hAnsi="Arial"/>
          <w:bCs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I. representantes </w:t>
      </w:r>
      <w:r>
        <w:rPr>
          <w:rFonts w:cs="Arial" w:ascii="Arial" w:hAnsi="Arial"/>
          <w:sz w:val="28"/>
          <w:szCs w:val="28"/>
          <w:u w:val="single"/>
          <w:lang w:val="pt-PT"/>
        </w:rPr>
        <w:t xml:space="preserve">de entidades da sociedade civil organizada </w:t>
      </w:r>
      <w:r>
        <w:rPr>
          <w:rFonts w:cs="Arial" w:ascii="Arial" w:hAnsi="Arial"/>
          <w:sz w:val="28"/>
          <w:szCs w:val="28"/>
          <w:lang w:val="pt-PT"/>
        </w:rPr>
        <w:t xml:space="preserve">que estudem e/ou promovam ações voltadas para o apoio e desenvolvimento da agricultura familiar; </w:t>
      </w:r>
      <w:r>
        <w:rPr>
          <w:rFonts w:cs="Arial" w:ascii="Arial" w:hAnsi="Arial"/>
          <w:sz w:val="28"/>
          <w:szCs w:val="28"/>
          <w:u w:val="single"/>
          <w:lang w:val="pt-PT"/>
        </w:rPr>
        <w:t xml:space="preserve">de órgãos do poder público </w:t>
      </w:r>
      <w:r>
        <w:rPr>
          <w:rFonts w:cs="Arial" w:ascii="Arial" w:hAnsi="Arial"/>
          <w:sz w:val="28"/>
          <w:szCs w:val="28"/>
          <w:lang w:val="pt-PT"/>
        </w:rPr>
        <w:t xml:space="preserve">vinculado ao desenvolvimento rural sustentável, e </w:t>
      </w:r>
      <w:r>
        <w:rPr>
          <w:rFonts w:cs="Arial" w:ascii="Arial" w:hAnsi="Arial"/>
          <w:sz w:val="28"/>
          <w:szCs w:val="28"/>
          <w:u w:val="single"/>
          <w:lang w:val="pt-PT"/>
        </w:rPr>
        <w:t xml:space="preserve">de organizações para-governamentais </w:t>
      </w:r>
      <w:r>
        <w:rPr>
          <w:rFonts w:cs="Arial" w:ascii="Arial" w:hAnsi="Arial"/>
          <w:sz w:val="28"/>
          <w:szCs w:val="28"/>
          <w:lang w:val="pt-PT"/>
        </w:rPr>
        <w:t>(tais como: associações de municípios, instituição de economia mista cuja presidência é indicada pelo poder público, etc.), também voltadas para o apoio e desenvolvimento da agricultura familiar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II. Entidades representativas dos agricultores (as)    familiares, e de trabalhadores (as) assalariados (as) rurai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 xml:space="preserve">§ </w:t>
      </w:r>
      <w:r>
        <w:rPr>
          <w:rFonts w:cs="Arial" w:ascii="Arial" w:hAnsi="Arial"/>
          <w:b/>
          <w:bCs/>
          <w:iCs/>
          <w:sz w:val="28"/>
          <w:szCs w:val="28"/>
          <w:lang w:val="pt-PT"/>
        </w:rPr>
        <w:t>1</w:t>
      </w:r>
      <w:r>
        <w:rPr>
          <w:rFonts w:cs="Arial" w:ascii="Arial" w:hAnsi="Arial"/>
          <w:b/>
          <w:bCs/>
          <w:i/>
          <w:iCs/>
          <w:sz w:val="28"/>
          <w:szCs w:val="28"/>
          <w:lang w:val="pt-PT"/>
        </w:rPr>
        <w:t xml:space="preserve">° </w:t>
      </w:r>
      <w:r>
        <w:rPr>
          <w:rFonts w:cs="Arial" w:ascii="Arial" w:hAnsi="Arial"/>
          <w:sz w:val="28"/>
          <w:szCs w:val="28"/>
          <w:lang w:val="pt-PT"/>
        </w:rPr>
        <w:t xml:space="preserve">O CMDRS deverá ter, obrigatoriamente,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como maioria </w:t>
      </w:r>
      <w:r>
        <w:rPr>
          <w:rFonts w:cs="Arial" w:ascii="Arial" w:hAnsi="Arial"/>
          <w:sz w:val="28"/>
          <w:szCs w:val="28"/>
          <w:lang w:val="pt-PT"/>
        </w:rPr>
        <w:t xml:space="preserve">de seus membros, representantes dos agricultores (as)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familiares e trabalhadores (as) assalariados (as) rurais, escolhidos e indicados por suas respectivas comunidades, associações, conselhos de desenvolvimento comunitário, sindiicatos e demais grupos associativo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  <w:t xml:space="preserve">              </w:t>
      </w:r>
      <w:r>
        <w:rPr>
          <w:rFonts w:cs="Arial" w:ascii="Arial" w:hAnsi="Arial"/>
          <w:b/>
          <w:sz w:val="28"/>
          <w:szCs w:val="28"/>
          <w:lang w:val="pt-PT"/>
        </w:rPr>
        <w:t>§ 2°</w:t>
      </w:r>
      <w:r>
        <w:rPr>
          <w:rFonts w:cs="Arial" w:ascii="Arial" w:hAnsi="Arial"/>
          <w:sz w:val="28"/>
          <w:szCs w:val="28"/>
          <w:lang w:val="pt-PT"/>
        </w:rPr>
        <w:t xml:space="preserve"> Todos os Conselheiros Titulares e Suplentes devem ser indicados formalmente, em documento escrito, pelas instituições que representam:</w:t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/>
          <w:sz w:val="28"/>
          <w:szCs w:val="28"/>
          <w:lang w:val="pt-PT"/>
        </w:rPr>
        <w:t>a)</w:t>
      </w:r>
      <w:r>
        <w:rPr>
          <w:rFonts w:cs="Arial" w:ascii="Arial" w:hAnsi="Arial"/>
          <w:sz w:val="28"/>
          <w:szCs w:val="28"/>
          <w:lang w:val="pt-PT"/>
        </w:rPr>
        <w:t xml:space="preserve"> para conselheiros e suplentes indicados por entidades da sociedade civil organizada, órgãos públicos e organizações para-governamentais, a indicação deverá ser feita em papel timbrado e assinado pelo responsável pela respectiva instituição;</w:t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br/>
        <w:t>b)</w:t>
      </w:r>
      <w:r>
        <w:rPr>
          <w:rFonts w:cs="Arial" w:ascii="Arial" w:hAnsi="Arial"/>
          <w:sz w:val="28"/>
          <w:szCs w:val="28"/>
          <w:lang w:val="pt-PT"/>
        </w:rPr>
        <w:t xml:space="preserve"> para conselheiros e suplentes indicados por comunidades ou bairros rurais onde não haja associação constituída, a indicação deverá ser feita em reunião específica para este fim, e deverá ser lavrada a respectiva ata, assinada pelos presentes;</w:t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left="708" w:firstLine="372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/>
          <w:sz w:val="28"/>
          <w:szCs w:val="28"/>
          <w:lang w:val="pt-PT"/>
        </w:rPr>
        <w:t>c)</w:t>
      </w:r>
      <w:r>
        <w:rPr>
          <w:rFonts w:cs="Arial" w:ascii="Arial" w:hAnsi="Arial"/>
          <w:sz w:val="28"/>
          <w:szCs w:val="28"/>
          <w:lang w:val="pt-PT"/>
        </w:rPr>
        <w:t xml:space="preserve"> para conselheiros e suplentes indicados por comunidades ou bairros rurais onde haja associação constituída, a escolha deverá ser feita em reunião específica para este fim, e a indicação deverá ser assinada por todos os presente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  <w:t xml:space="preserve">              </w:t>
      </w:r>
      <w:r>
        <w:rPr>
          <w:rFonts w:cs="Arial" w:ascii="Arial" w:hAnsi="Arial"/>
          <w:b/>
          <w:sz w:val="28"/>
          <w:szCs w:val="28"/>
          <w:lang w:val="pt-PT"/>
        </w:rPr>
        <w:t>§ 3°</w:t>
      </w:r>
      <w:r>
        <w:rPr>
          <w:rFonts w:cs="Arial" w:ascii="Arial" w:hAnsi="Arial"/>
          <w:sz w:val="28"/>
          <w:szCs w:val="28"/>
          <w:lang w:val="pt-PT"/>
        </w:rPr>
        <w:t xml:space="preserve"> As indicações serão encaminhadas ao Prefeito Municipal para publicação através de Decreto ou Portaria municipal, no prazo máximo de 30(trinta) dia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  <w:t xml:space="preserve">              </w:t>
      </w:r>
      <w:r>
        <w:rPr>
          <w:rFonts w:cs="Arial" w:ascii="Arial" w:hAnsi="Arial"/>
          <w:b/>
          <w:sz w:val="28"/>
          <w:szCs w:val="28"/>
          <w:lang w:val="pt-PT"/>
        </w:rPr>
        <w:t>Art. 7°</w:t>
      </w:r>
      <w:r>
        <w:rPr>
          <w:rFonts w:cs="Arial" w:ascii="Arial" w:hAnsi="Arial"/>
          <w:sz w:val="28"/>
          <w:szCs w:val="28"/>
          <w:lang w:val="pt-PT"/>
        </w:rPr>
        <w:t xml:space="preserve"> O Executivo Municipal, através de seus órgãos e entidades da administração direta e indireta, fornecerá as condições e as informações necessárias para o CMDRS cumprir suas atribuições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br/>
        <w:t xml:space="preserve">             </w:t>
      </w:r>
      <w:r>
        <w:rPr>
          <w:rFonts w:cs="Arial" w:ascii="Arial" w:hAnsi="Arial"/>
          <w:b/>
          <w:sz w:val="28"/>
          <w:szCs w:val="28"/>
          <w:lang w:val="pt-PT"/>
        </w:rPr>
        <w:t xml:space="preserve">Art. </w:t>
      </w:r>
      <w:r>
        <w:rPr>
          <w:rFonts w:cs="Arial" w:ascii="Arial" w:hAnsi="Arial"/>
          <w:b/>
          <w:bCs/>
          <w:sz w:val="28"/>
          <w:szCs w:val="28"/>
          <w:lang w:val="pt-PT"/>
        </w:rPr>
        <w:t xml:space="preserve">8° </w:t>
      </w:r>
      <w:r>
        <w:rPr>
          <w:rFonts w:cs="Arial" w:ascii="Arial" w:hAnsi="Arial"/>
          <w:sz w:val="28"/>
          <w:szCs w:val="28"/>
          <w:lang w:val="pt-PT"/>
        </w:rPr>
        <w:t>O CMDRS elaborará o seu Regimento Interno, para regular o seu funcionamento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  <w:sz w:val="28"/>
          <w:szCs w:val="28"/>
          <w:lang w:val="pt-PT"/>
        </w:rPr>
        <w:br/>
        <w:t xml:space="preserve">              Art. 9°</w:t>
      </w:r>
      <w:r>
        <w:rPr>
          <w:rFonts w:cs="Arial" w:ascii="Arial" w:hAnsi="Arial"/>
          <w:sz w:val="28"/>
          <w:szCs w:val="28"/>
          <w:lang w:val="pt-PT"/>
        </w:rPr>
        <w:t xml:space="preserve"> Esta lei entrará em vigor na data de sua publicação,                                                                    ficando revogadas as disposições em</w:t>
      </w:r>
      <w:r>
        <w:rPr>
          <w:rFonts w:cs="Helvetica, sans-serif;Times New Roman" w:ascii="Helvetica, sans-serif;Times New Roman" w:hAnsi="Helvetica, sans-serif;Times New Roman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8"/>
          <w:szCs w:val="28"/>
          <w:lang w:val="pt-PT"/>
        </w:rPr>
        <w:t>contrári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>Santa Bárbara do Monte Verde, 26 de abril de 2011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pt-PT"/>
        </w:rPr>
        <w:br/>
      </w:r>
      <w:r>
        <w:rPr>
          <w:rFonts w:cs="Arial" w:ascii="Arial" w:hAnsi="Arial"/>
          <w:b/>
          <w:sz w:val="28"/>
          <w:szCs w:val="28"/>
          <w:lang w:val="pt-PT"/>
        </w:rPr>
        <w:t>Fábio Nogueira Mach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PT"/>
        </w:rPr>
        <w:t>Prefeito Municipal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bCs/>
          <w:sz w:val="28"/>
          <w:szCs w:val="28"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8"/>
          <w:szCs w:val="28"/>
          <w:lang w:val="pt-PT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pt-PT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pt-PT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pt-PT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pt-PT"/>
        </w:rPr>
      </w:r>
    </w:p>
    <w:p>
      <w:pPr>
        <w:pStyle w:val="Normal"/>
        <w:jc w:val="both"/>
        <w:rPr>
          <w:rFonts w:ascii="Helvetica, sans-serif;Times New Roman" w:hAnsi="Helvetica, sans-serif;Times New Roman" w:cs="Helvetica, sans-serif;Times New Roman"/>
          <w:b/>
          <w:b/>
          <w:bCs/>
          <w:lang w:val="pt-PT"/>
        </w:rPr>
      </w:pPr>
      <w:r>
        <w:rPr>
          <w:rFonts w:cs="Helvetica, sans-serif;Times New Roman" w:ascii="Helvetica, sans-serif;Times New Roman" w:hAnsi="Helvetica, sans-serif;Times New Roman"/>
          <w:b/>
          <w:bCs/>
          <w:lang w:val="pt-PT"/>
        </w:rPr>
      </w:r>
    </w:p>
    <w:sectPr>
      <w:type w:val="nextPage"/>
      <w:pgSz w:w="11906" w:h="16838"/>
      <w:pgMar w:left="1701" w:right="1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2:00Z</dcterms:created>
  <dc:creator>usuario</dc:creator>
  <dc:description/>
  <cp:keywords/>
  <dc:language>en-US</dc:language>
  <cp:lastModifiedBy>***</cp:lastModifiedBy>
  <cp:lastPrinted>2011-04-13T11:45:00Z</cp:lastPrinted>
  <dcterms:modified xsi:type="dcterms:W3CDTF">2011-04-27T08:52:00Z</dcterms:modified>
  <cp:revision>2</cp:revision>
  <dc:subject/>
  <dc:title>Lei de nº 471/2011</dc:title>
</cp:coreProperties>
</file>