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ei de nº 473/2011, de 12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 a abertura de Crédito Adicional       Especial no valor de R$17.100,00 e dá  outras  providencias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 e eu, Prefeito Municipal, sanciono a seguinte Lei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Art.1° - Fica o Prefeito Municipal autorizado a abrir Crédito Adicional Especial no valor de R$ 17.100,00( dezessete mil e cem reais) destinado a atender as despesas abaixo relacionadas, em conformidade com o seguinte detalh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Prefeitura Municipal de Santa Bárbara do Monte Ver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06.</w:t>
      </w:r>
      <w:r>
        <w:rPr>
          <w:rFonts w:cs="Arial" w:ascii="Arial" w:hAnsi="Arial"/>
          <w:sz w:val="28"/>
          <w:szCs w:val="28"/>
        </w:rPr>
        <w:t xml:space="preserve">        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06.05</w:t>
      </w:r>
      <w:r>
        <w:rPr>
          <w:rFonts w:cs="Arial" w:ascii="Arial" w:hAnsi="Arial"/>
          <w:sz w:val="28"/>
          <w:szCs w:val="28"/>
        </w:rPr>
        <w:t xml:space="preserve">    Gestão do Su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Saúd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22. Administração Ger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22.010. Gestão Administrativa Renovada e Responsáv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22.010.2 Atividad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122.010.2.0.89 Assessoria para Reestruturação do Setor de 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90.35 Outros Serviços Terceiros – Pessoa  Fís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2°- Pra atender ao que prescreve o artigo anterior, será utilizado como fonte de recurso o cancelamento parcial da seguinte dot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.90.52.2.06.06.10.301.003.1.0017 – Aquisição de veículo para Saú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Art. 3°- Fica incluído nos Anexos da Lei N° 448, de 08 de dezembro de 2009, que dispõe  sobre o Plano Plurianual de investimentos e da Lei N° 438, de 30 de junho de 2009, que dispõe sobre as Diretrizes Orçamentárias do presente exercício, as ações criadas no art. 1° desta lei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Art.4°- 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Santa Bárbara do Monte Verde, 12 de abril de 2011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Fabio Nogueira Mach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pt-PT"/>
        </w:rPr>
      </w:r>
    </w:p>
    <w:sectPr>
      <w:type w:val="nextPage"/>
      <w:pgSz w:w="11906" w:h="16838"/>
      <w:pgMar w:left="1701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9:00Z</dcterms:created>
  <dc:creator>usuario</dc:creator>
  <dc:description/>
  <cp:keywords/>
  <dc:language>en-US</dc:language>
  <cp:lastModifiedBy>Câmara</cp:lastModifiedBy>
  <cp:lastPrinted>2011-04-13T11:45:00Z</cp:lastPrinted>
  <dcterms:modified xsi:type="dcterms:W3CDTF">2019-04-01T14:44:00Z</dcterms:modified>
  <cp:revision>14</cp:revision>
  <dc:subject/>
  <dc:title>Lei de nº 471/2011</dc:title>
</cp:coreProperties>
</file>