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493/11, de 19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Autoriza a abertura de Crédito Adicional Especial no valor de R$ 31.100,00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refeito Municipal autorizado a abrir Crédito Adicional Especial no valor de R$ 31.100,00 (trinta e um mil e cem reais), destinado a atender as despesas com amortização de operação de crédito – Programa Caminho da Escola, em conformidade com o seguinte detalh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</w:t>
        <w:tab/>
        <w:tab/>
        <w:tab/>
        <w:t>04: Divisão de Educação, Cultura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ção </w:t>
        <w:tab/>
        <w:tab/>
        <w:tab/>
        <w:t xml:space="preserve">12: Educ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função</w:t>
        <w:tab/>
        <w:tab/>
        <w:tab/>
        <w:t>361: Ensino Fundament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 </w:t>
        <w:tab/>
        <w:tab/>
        <w:tab/>
        <w:t xml:space="preserve">000: Encargos Especiai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ividade </w:t>
        <w:tab/>
        <w:t xml:space="preserve">         2.0090: Amortização Programa Caminho da Escol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emento 4.6.90.71: Principal de Dívida Contr. Resgatado.......</w:t>
      </w:r>
      <w:r>
        <w:rPr>
          <w:rFonts w:cs="Arial" w:ascii="Arial" w:hAnsi="Arial"/>
          <w:b/>
          <w:sz w:val="28"/>
          <w:szCs w:val="28"/>
        </w:rPr>
        <w:t>R$19.272,72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nidade </w:t>
        <w:tab/>
        <w:tab/>
        <w:tab/>
        <w:t xml:space="preserve">04: Divisão de Administração e Finanç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ção </w:t>
        <w:tab/>
        <w:tab/>
        <w:tab/>
        <w:t>12: Edu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função </w:t>
        <w:tab/>
        <w:tab/>
        <w:t>361: Ensino Fundament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 </w:t>
        <w:tab/>
        <w:tab/>
        <w:tab/>
        <w:t xml:space="preserve">000: Encargos Especiai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perações Especiais  2.0090: Amortização Caminho da Escola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emento 3.2.90.21: Juros s/ Dívida por Contrato....................R$</w:t>
      </w:r>
      <w:r>
        <w:rPr>
          <w:rFonts w:cs="Arial" w:ascii="Arial" w:hAnsi="Arial"/>
          <w:b/>
          <w:sz w:val="28"/>
          <w:szCs w:val="28"/>
        </w:rPr>
        <w:t>11.827,2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Para atender ao que prescreve o artigo anterior, será utilizado, como fonte de recurso, o cancelamento parcial das seguintes dotações do Orçamento Municipal 201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dade </w:t>
        <w:tab/>
        <w:t xml:space="preserve">                  07: Div. de Obras Serviç. Urbanos e Desenv.  Econômico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unção </w:t>
        <w:tab/>
        <w:t xml:space="preserve">                 20: Agricultur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bfunção </w:t>
        <w:tab/>
        <w:t xml:space="preserve">                 606: Extensão Rur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a </w:t>
        <w:tab/>
        <w:tab/>
        <w:t xml:space="preserve">       006: Desenvolvimento da Agropecuária Familiar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erações Especiais    0.0029: Aquisição de Máquinas Patrulha e Eqtos Agrícola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4.4.90.52: Equipamentos e Material permanente..........................R$31.1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Fica incluído nos anexos da Lei de Municipal nº448, de 08 de Dezembro de 2009, que dispõe sobre o Plano Plurianual no período de 2010 a 2013 e da Lei nº438, de 30 de junho de 2009 que dispõe sobre a Lei de Diretrizes Orçamentárias do presente exercício, as ações criadas no art. 1º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troagindo seus efeitos a jul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9 de Outubro de 201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6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5:00Z</dcterms:created>
  <dc:creator>***</dc:creator>
  <dc:description/>
  <cp:keywords/>
  <dc:language>en-US</dc:language>
  <cp:lastModifiedBy>***</cp:lastModifiedBy>
  <cp:lastPrinted>2011-11-03T15:20:00Z</cp:lastPrinted>
  <dcterms:modified xsi:type="dcterms:W3CDTF">2011-11-03T19:03:00Z</dcterms:modified>
  <cp:revision>7</cp:revision>
  <dc:subject/>
  <dc:title>Lei Nº493/11, de 19 de Outubro de 2011</dc:title>
</cp:coreProperties>
</file>