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i n° 495/2011, de 08 de novembro de 2011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a o parágrafo I do art.5°, o Anexo I e o Anexo II da Lei n°. 462, de 25 de maio de 2010, que “ Dispõe Sobre o Plano de Cargos e Vencimentos dos Servidores Integrantes do   Quadro de Pessoal do Magistério da Prefeitura Municipal de Santa Barbara do Monte Verde”.</w:t>
      </w:r>
    </w:p>
    <w:p>
      <w:pPr>
        <w:pStyle w:val="Normal"/>
        <w:ind w:left="30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sz w:val="28"/>
          <w:szCs w:val="28"/>
        </w:rPr>
        <w:t xml:space="preserve">A Câmara Municipal de Santa Bárbara do Monte Verde aprovou, e eu Prefeito Municipal sanciono a seguinte Lei:  </w:t>
      </w:r>
    </w:p>
    <w:p>
      <w:pPr>
        <w:pStyle w:val="Normal"/>
        <w:ind w:left="180" w:firstLine="5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5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Altera o parágrafo I do art.5°, o Anexo II da lei n°. 462, de 25 de maio de 2010, que “ Dispõe Sobre o Plano de Cargos e Vencimentos dos Servidores Integrantes do Quadro do Magistério da Prefeitura Municipal de Santa Barbara do Monte Verde”, passam a vigorar com a seguinte redação: </w:t>
      </w:r>
    </w:p>
    <w:p>
      <w:pPr>
        <w:pStyle w:val="Normal"/>
        <w:ind w:left="180" w:firstLine="5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8"/>
          <w:szCs w:val="28"/>
        </w:rPr>
        <w:t>Art.5°.............................................................................</w:t>
      </w:r>
    </w:p>
    <w:p>
      <w:pPr>
        <w:pStyle w:val="Normal"/>
        <w:ind w:left="180" w:firstLine="52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sz w:val="28"/>
          <w:szCs w:val="28"/>
        </w:rPr>
        <w:t>Quadro de Cargos Efetivos com os seguintes cargos de natureza efetiv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Professor Municipal I, Professor Municipal II, Supervisor Pedagógico e orientador de aprendizage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As despesas decorrentes desta Lei correrão á conta de dotação orçamentária própria do orçamento municipal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 xml:space="preserve">Esta Lei entra em vigor na data de sua public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8"/>
          <w:szCs w:val="28"/>
        </w:rPr>
        <w:t>Santa Bárbara do Monte Verde, 08 de novembro de 2011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Nogueira Machado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I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Quadro de Pessoal de Magistério Municipal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QUADRO DE CARGOS EFETIVOS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36"/>
        <w:gridCol w:w="360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essoal Efetivo do Magisté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td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encimento ( R$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5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fessor Municipal 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0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4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sor Municipal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1,36 hora/aula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pervisor Pedagógic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1,5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rientador em aprendizagem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0,00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ADRO DE FUNCÕES DE CONFIANÇA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676"/>
        <w:gridCol w:w="396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unções de Confianç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td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unçã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atificação ( R$)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retor Escola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3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Escola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8,00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II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CRICAO DOS CARGOS E FUNÇÕES DO MAGISTER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nominação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sor Municipal I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1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Cargo Efetiv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quisitos para provimento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sino Superior Completo em Magistério ou outra matéria inerente á educação de natureza de 3° grau.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180" w:hanging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tribuições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ejar, elaborar e executar o plano de ensino conforme orientação e objetivo da escola, ministrando aulas em conformidade com o plano de ensino e atividades inerente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ompanhar o corpo discente em seu desenvolvimento, visando uma formação holístic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ar ativamente dos programas de capacitação promovidos pela escola ou pelo órgão administrativo municipal de educaçã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parar os planejamentos diários, com atividades que sejam condizentes com o nível cognitivo do corpo discent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ompanhar o ato de aprender do aluno, para estimular o conhecimento, através de atividades compatíveis ao ensin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mover ao aluno a relação intra e interpessoal, favorecendo a socialização e a interação com o meio, objetivando uma aprendizagem mais significativ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lizar sistematicamente avaliações processuais, visando acompanhar o desenvolvimento da aprendizagem do alun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ar das reuniões pedagógicas promovidas pela Escola ou pelo órgão administrativo municipal de educaçã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aborar com diretores, orientadores e outros profissionais da escala, fornecendo informações que possam auxiliá-los em seu trabalho com os aluno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Envolver-se em todos os eventos organizados pela Escola ou pelo órgão administrativo municipal de educaçã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ecutar as atividades inerentes ao cargo. 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180" w:hanging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nomina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sor Municipal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 Cargo Efetivo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isitos Para Provimen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sino superior na área especifica de atuação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ribuiçõ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mprir e fazer cumprir os horários do calendário escolar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ejar, elaborar e executar integralmente, os programas, planos e atividades inerentes a cada área da especialidade do servidor, na escol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ar da elaboração e execução da proposta pedagógic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eitar alunos, colegas, autoridades de ensino e funcionários administrativos de forma compatível com a missão de educar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ter absoluta assiduidade, comunicando com antecedência os atrasos e eventuais falt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r semanalmente para a avaliação do plano de ensin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mprir o cronograma de obrigações para com a secretaria e outros setor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 pontual quanto á entrada e saída da sala de aula e demais obrigações, registrando diariamente o seu comparecimento ás aul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ecutar atividades ao cargo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nominação: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Supervisor Pedagógico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 Cargo Efetiv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equisitos para Provimen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so Superior em pedagogia com habilitação na Supervisão Escola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ribuiçõ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entivar, acompanhar e controlar o planejamento e implementação do projeto político- pedagógico da escola, tendo em vistas as diretrizes definidas no Plano de Desenvolvimento da Escol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ender ao corpo docente garantindo a unidade do planejamento pedagógico e a eficiência de sua execuçã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aborar para que os professores sejam unificados em torno dos objetivos gerais da escol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ssorar os professores na escola e utilização dos procedimentos e recursos didáticos adequados ao atendimento dos objetivos curricular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rdenar o programa de capacitação do pessoal da Escol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mover cursos, treinamento, seminários ou qualquer outro evento que vise a capacitação e o aperfeiçoamento do corpo docen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entar os professores na solução de problemas de métodos e técnicas didáticas,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efinir o desenvolvimento curricular conforme as demandas, os métodos e matérias de ensin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ompanhar o processo de avaliação junto ao corpo docente, redefinindo as estratégias metodológicas, quando necessári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ar das reuniões com os pa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ecutar outras atividades afins.   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nominaçã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rientador de Aprendizag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 Cargo Efetivo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isitos para Proviment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urso Técnico na Área de Educaçã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ribuiçõ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mover a relação ensino aprendizagem, preparando o ambiente, equipamentos, material didático, promovendo a recuperação paralela de alunos com dificuldades de aprendizagem, efetuando registros e anotações exigidas e outras determinações, para contribuir com a educação com a educação continuada do aluno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eender que seu papel principal será o mediador e dinamizador da aprendizage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ender individualmente o alun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enta quantas vezes for necessário, os alunos que apresentam dúvidas surgidas durante o estud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labora na organização das atividades coletivas (oficinas e encontro dos alunos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esenta relatório mensal à coordenação pedagóg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ar do processo de avaliação escolar e recuperação dos alun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entar os alunos na realização de trabalhos práticos, teóricos, bem como na seleção e organização de materiais didáticos, esclarecendo-lhes dúvid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guir as orientações e determinações dos professores das disciplinas, bem como dos supervisores pedagógicos prestando-lhes informações acerca das atividades desenvolvid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ar do processo de avaliação do material didático do curso, quando solicitad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ar de Seminários e Trabalhos de natureza presencia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aminhar informações sobre a participação dos alunos ao tutor presencia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cutar outras atividades afin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nomina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tor de Es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função de Confiança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isitos para Prov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ormação em Curso Superior inerente à Educação e ter experiência mínima de 3 anos como Professor Regente.  </w:t>
            </w:r>
          </w:p>
          <w:p>
            <w:pPr>
              <w:pStyle w:val="Normal"/>
              <w:ind w:left="43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ribuições do Diretor Esco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istrar o trabalho desenvolvido pelos servidores sob sua chef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entar os servidores em relação à sua rotina de trabalho, documentando os procedimentos a serem adotad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presentar a unidade escolar sob sua direção, administrando-a de modo a efetivar a participação comunitária no processo decisório e na sua gest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mprir e determinar o cumprimento da legislação do ensino e das normas baixadas pela Divisão de Educ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ulamentar as atividades na área de sua competênc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r-se periodicamente com outros profissionais da escola para sanar problemas que eventualmente venham a acontecer dentro do processo educacion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lar pelo Patrimônio para que esteja em perfeitas condições de utilização e funcionamento, higiene 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ter-se atualizado sobre os principais assuntos dentro de sua área. 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nomina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rdenador Esco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Função de Confiança)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isitos para Provimen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ação em Curso superior inerente à Educaçã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ribuiçõ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istrar o trabalho desenvolvido pelos servidores sob sua chefi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entar os serviços em relação à sua rotina de trabalho, documentando os procedimentos a serem adotad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ender ou orientar as famílias e a comunidade em geral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dastrar e matricular os usuários de acordo com os critérios para admissão estabelecidos pela institui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aborar projetos sociais desenvolvendo-os em parceria com Instituiçõe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finir projetos sócio educativos, prezando o interesse da comunidade e os objetivos da Associação, visando resgate da cidadania aos usuári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sabilizar-se pela solicitação de materiais didáticos e utensíli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olar diariamente a freqüência dos alun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ganizar o arquivo e fichário em geral dos usuários matriculad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lar pelo Patrimônio para que esteja em perfeitas condições de utilização e funcionamento, higiene e seguranç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envolver rotinas burocráticas, controle de ponto, vale transporte e formulação de expedient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abilizar a estruturação de projetos educacionai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cutar tarefas inerentes ao carg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10:00Z</dcterms:created>
  <dc:creator>***</dc:creator>
  <dc:description/>
  <cp:keywords/>
  <dc:language>en-US</dc:language>
  <cp:lastModifiedBy>***</cp:lastModifiedBy>
  <dcterms:modified xsi:type="dcterms:W3CDTF">2011-11-09T12:21:00Z</dcterms:modified>
  <cp:revision>14</cp:revision>
  <dc:subject/>
  <dc:title>Lei n° 495/2011, de 08 de novembro de 2011</dc:title>
</cp:coreProperties>
</file>