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 n° 200/2003, de 30 de junho de 2003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s Diretrizes para a elaboração da Lei Orçamentária de 2004 e dá outras providencias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ições Preliminare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°. </w:t>
      </w:r>
      <w:r>
        <w:rPr>
          <w:rFonts w:cs="Arial" w:ascii="Arial" w:hAnsi="Arial"/>
          <w:sz w:val="28"/>
          <w:szCs w:val="28"/>
        </w:rPr>
        <w:t>São estabelecidas nesta Lei as diretrizes orçamentárias do município para o exercício de 2004, compreende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prioridades e metas da administração pública municip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iretrizes gerais do orç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ved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ências de recursos a entidad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projeto de lei orçamentá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osições fi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as e Prior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metas e as prioridades para o exercício financeiro de 2004 estão estabelecidas no anexo I, que faz parte integrante desta lei e em conformidade com o Plano Plurianual – PPA, período 2002-200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trizes Gerais do Orç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s categorias de programação serão identificadas no Projeto de Lei Orçamentária – PLOA por: funções, sub-funções, programas, atividades e projetos, com a indicação de suas respectivas denominações, em conformidade com a Portaria nº42, de 14 de abril de 1999 do Ministério do Orçamento e Gestão – MOG e Portaria Interministerial nº163, de 04 de maio de 2001 e suas alterações da STN/MF e SOF/MP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 Orçamento Fiscal classificará a despesa, segundo a sua natureza por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 econômic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upos de natureza de despesa;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mentos de desp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s metas físicas serão indicadas segundo os respectivos projetos e atividades e constarão dos demonstrativos das despesas do orçamento fiscal segundo os programas de governo, na forma dos anexos da Lei Federal nº4.320, de 17 de março de 196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O Orçamento Fiscal compreenderá a programação dos Poderes Municipais, e a sua execução orçamentária e financeira serão consolid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O projeto de Lei Orçamentária Anual – PLOA que o Poder Executivo encaminhar à Câmara Municipal será constituído dos seguintes demonstrativ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olidação dos quadros orçamentários referenciados nos artigos 2º e 22 da Lei Federal 4.320, de 17 de março de 1964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rogramação referente à manutenção e ao desenvolvimento do ensino, nos termos do artigo 212 da Constituição Federal, observando-se as leis nº9.394, de 20 de dezembro de 1996 e Instrução nº02, de 30 de outubro de 2002 do Tribunal de Contas do Estado de Minas gerai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 com saúde e pesso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 mensagem que encaminhar o Projeto de lei Orçamentária Anual – PLOA, conterá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8"/>
          <w:szCs w:val="28"/>
        </w:rPr>
        <w:t>Avaliação das necessidades de financiamento do setor público municipal, explicitando receitas e despesas, bem como indicando os resultados primário e nominal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stificativa da estimativa e da fixação, respectivamente, dos principais, agregados da receita e da desp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8º. </w:t>
      </w:r>
      <w:r>
        <w:rPr>
          <w:rFonts w:cs="Arial" w:ascii="Arial" w:hAnsi="Arial"/>
          <w:sz w:val="28"/>
          <w:szCs w:val="28"/>
        </w:rPr>
        <w:t>Para efeito do disposto no artigo anterior, o Poder legislativo encaminhará ao Poder Executivo, até 15 de agosto de 2003, sua proposta orçamentária, para fins de consolidação do Projeto de Lei Orçamentária Anual – PLO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Na elaboração de suas propostas, os Poderes Legislativo e Executivo terão como parâmetro de suas despes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despesas com pessoal ativo e inativo, observarão os limites mencionados nos artigos 19 e 20 da lei lei Complementar 101, de 04 de maio de 2000 e emenda Constitucional nº25/2000; que compreende os pagamentos de vencimentos e vantagens, subsídios, proventos de aposentadoria, inclusive adicionais, gratificações, horas extras, bem como encargos sociais para previdência soci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ncessão de qualquer vantagem ou aumento de remuneração, além dos índices insatisfatórios, a criação de cargos ou alteração de estrutura de carteiras, bem como a nomeação de servidores a qualquer título, só poderão ser feitas se houver prévia dotação orçamentária suficiente para atender ás projeções de despesas até o final do exercício, dentro dos limites previstos na lei Complementar nº101, de 04 de maio de 200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8"/>
          <w:szCs w:val="28"/>
        </w:rPr>
        <w:t>Com os demais grupos de despesa, o montante efetivamente executado junto às dotações orçamentárias, observando-se com relação à media e projeção as disposições do Inciso Anterior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pessoal e encargos previdenciários serão fixadas respeitando-se as disposições de artigo 169 da Constituição Federal e da lei Complementar nº101, de 04 de maio de 2000 e os princípios da valorização, da capacitação e da profissionalização do servidor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O Projeto da Lei Orçamentária Anual – PLOA conterá autorização para abertura de crédito adicional suplementar no limite de 25% (vinte e cinco por cento) do Total da Despesa fix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O Poder Executivo quando da execução orçamentária, através do cronograma de desembolso financeiro tomará as providencias necessárias à obtenção de resultado primário posi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Se a Dívida Consolidada e as despesas com Pessoal, ao final de um quadrimestre, ultrapassar o limite fixado, deverá ser reconduzindo-se o excesso em pelo menos 25% (vinte e cinco por cento) no quadrimestre segui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Os recursos para compor a contrapartida de convênios, empréstimos e para pagamento de sinal, amortização, juros e outros encargos, observados os cronogramas financeiros das respectivas operações, não poderão ter destinação diversa das referidas finalidades, exceto se comprovado documentalmente erro na alocação desses re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Excetua-se do disposto neste artigo a destinação, mediante a abertura de crédito adicional, com prévia autorização Legislativa, de recursos de contrapartida para a cobertura de despesas com pessoal e encargos sociais, sempre que for evidenciada a possibilidade da sua aplicação origin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Ao controle Interno será atribuída competência para periodicamente proceder à verificação e ao controle de custos dos programas financiados como para proceder à avaliação dos resultados dos programas previs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As despesas com o pagamento de precatórios judiciários, se apresentados até 31 de julho de 2005, correrão à conta de dotações consignadas com esta finalidade, que constarão das unidades orçamentárias responsáveis pelos débitos, para pagamento no exercícios de 2004 e atender a emenda Constitucional nº30/2001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daçõe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5. </w:t>
      </w:r>
      <w:r>
        <w:rPr>
          <w:rFonts w:cs="Arial" w:ascii="Arial" w:hAnsi="Arial"/>
          <w:sz w:val="28"/>
          <w:szCs w:val="28"/>
        </w:rPr>
        <w:t>São vedad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</w:rPr>
        <w:t>Despesas sem que estejam definidas as respectivas fontes de recursos e legalmente instituirdes executoras, de forma a evitar desequilíbrio orçamentário entre a receita e a despes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ir projetos com a mesma finalidade, em mais de um órgã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erir a outras unidades orçamentárias os recursos recebidos por transferências voluntárias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plicação da receita de capital derivada da alienação de bens e direitos que integram o patrimônio público, para o financiamento de despesa corrente conforme art.45 da Lei Complementar nº101 de 04 de maio de 2000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quer procedimentos que viabilizem a execução de despesas sem comprovada e suficiente disponibilidade de dotação orçamentár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to de Lei que implique o aumento das despesas orçamentárias, sem que estejam acompanhados de estimativa desse aumento e da indicação das fontes de recurs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ferência de Recursos a Entidad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6.</w:t>
      </w:r>
      <w:r>
        <w:rPr>
          <w:rFonts w:cs="Arial" w:ascii="Arial" w:hAnsi="Arial"/>
          <w:sz w:val="28"/>
          <w:szCs w:val="28"/>
        </w:rPr>
        <w:t xml:space="preserve"> A destinação de recursos a Título de contribuição, a qualquer entidade, para despesa corrente e de capital, além de atender ao que determina o artigo 12, parágrafos 2º e 6º da lei federal nº 4.320, de 17 de março de 1964, somente poderá ser efetivada mediante existência de recursos orçamentários próprios, previsão na Lei Orçamentária e a identificação do beneficiário no conve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As transferências de recursos do Município, consignadas na Lei Orçamentária Anual para a União, estado ou outro Município a qualquer título, inclusive auxílios financeiros e contribuições serão realizadas exclusivamente mediante convenio, consórcio, acordo, ajuste de outros instrumentos congêneres, na forma da legislação vig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A inclusão, de dotações a títulos de subvenções sociais e contribuições destinadas a entidades privadas sem fins lucrativos, que preencham uma das seguintes condi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am de atendimento direto ao público, de forma gratuita, nas áreas de assistência social, saúde, educação e cultura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tendo débito de prestação de contas de recursos anteriores concedidos pelo Município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ham sido declaradas de utilidade pública no Município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8"/>
          <w:szCs w:val="28"/>
        </w:rPr>
        <w:t>Para habilitar-se ao recebimento de subvenções sociais, a entidade privada sem fins lucrativos deverá apresentar declaração de funcionamento regular nos últimos dois anos, por autoridade local e comprove a regularidade do mandato de sua diretoria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entidades privadas beneficiadas com recursos públicos a qualquer título submeter-se-ão à fiscalização do Poder concedente com a finalidade de verificar o cumprimento de metas e objetivos para os quais receberam os recursos;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transferências efetuadas na forma deste artigo, deverão ser precedidas da celebração do respectivo conven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8.</w:t>
      </w:r>
      <w:r>
        <w:rPr>
          <w:rFonts w:cs="Arial" w:ascii="Arial" w:hAnsi="Arial"/>
          <w:sz w:val="28"/>
          <w:szCs w:val="28"/>
        </w:rPr>
        <w:t xml:space="preserve"> Os recursos previstos sob o título Reserva de Contingência em montante equivalente no máximo a 6% - (seis por cento) da Receita Corrente Líquida – RCL estimada no Orçamento Fiscal e destinarão ao atendimento de passivos contingentes e outros riscos e eventos fiscais imprevistos, de acordo com o art. 5º, III, b da Lei Complementar nº101, de 4 de mai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9.</w:t>
      </w:r>
      <w:r>
        <w:rPr>
          <w:rFonts w:cs="Arial" w:ascii="Arial" w:hAnsi="Arial"/>
          <w:sz w:val="28"/>
          <w:szCs w:val="28"/>
        </w:rPr>
        <w:t xml:space="preserve"> Não será aprovado projeto de lei que conceda ou amplie incentivo, isenção ou benefício, de natureza tributária ou financeira, sem a prévia estimativa do impacto orçamentário – financeiro decorrente do renuncio de receita correspond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Caso o dispositivo legal sancionado tenha impacto financeiro no mesmo exercício, o Poder Executivo adotará as medidas necessárias à contenção das despesas em valores equivalentes e somente entrará em vigor após a assunção das medidas de que trata o parágrafo ant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0.</w:t>
      </w:r>
      <w:r>
        <w:rPr>
          <w:rFonts w:cs="Arial" w:ascii="Arial" w:hAnsi="Arial"/>
          <w:sz w:val="28"/>
          <w:szCs w:val="28"/>
        </w:rPr>
        <w:t xml:space="preserve"> Na estimativa das recitas do projeto de lei orçamentária anual poderão ser considerados os efeitos de propostas de alterações na legislação projeto de lei que esteja em tramitação n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Se estimada a receita na forma deste artigo, no projeto de lei orçamentária anu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ão identificadas as proposições de alterações na legislação e especificadas a recita adicional esperada, em decorrência de cada uma das propostas e seus dispositiv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á apresentada programação especial de despesas condicionadas à aprovação das respectivas alterações na legisl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1.</w:t>
      </w:r>
      <w:r>
        <w:rPr>
          <w:rFonts w:cs="Arial" w:ascii="Arial" w:hAnsi="Arial"/>
          <w:sz w:val="28"/>
          <w:szCs w:val="28"/>
        </w:rPr>
        <w:t xml:space="preserve"> A elaboração, aprovação e a execução da Lei Orçamentária anual serão realizados de modo a evidenciar a transparência da gestão fiscal, observando-se o principio da publicidade e permitindo-se o amplo acesso da sociedade a todas as informações relativas a cada uma dessas etap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2.</w:t>
      </w:r>
      <w:r>
        <w:rPr>
          <w:rFonts w:cs="Arial" w:ascii="Arial" w:hAnsi="Arial"/>
          <w:sz w:val="28"/>
          <w:szCs w:val="28"/>
        </w:rPr>
        <w:t xml:space="preserve">  As unidades responsáveis pela execução dos créditos orçamentários aprovados processarão o empenho da despesa, observados os limites fixados para cada categoria de programação e respectivos grupos de despesa, fontes de recursos, modalidades de aplicação e identificadores de uso, especificando o elemento de despes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Projeto de Lei Orçamentár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3.</w:t>
      </w:r>
      <w:r>
        <w:rPr>
          <w:rFonts w:cs="Arial" w:ascii="Arial" w:hAnsi="Arial"/>
          <w:sz w:val="28"/>
          <w:szCs w:val="28"/>
        </w:rPr>
        <w:t xml:space="preserve"> As emendas ao Projeto de Lei Orçamentária Anual – PLOA somente serão aprovadas quando observarem o disposto na Lei Orgâni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lém das restrições previstas neste artigo, o Projeto de Lei Orçamentária não sofrerá emendas que anulem despes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projetos de obras em execuçã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À conta de recursos vinculados, exceto quando observarem a vinculação estabeleci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soal a encargos sociais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amento do serviço de dívid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amento das despesas correntes relativas à operacionalização do Sistema Único de Saúde e Educ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4.</w:t>
      </w:r>
      <w:r>
        <w:rPr>
          <w:rFonts w:cs="Arial" w:ascii="Arial" w:hAnsi="Arial"/>
          <w:sz w:val="28"/>
          <w:szCs w:val="28"/>
        </w:rPr>
        <w:t xml:space="preserve"> As recitas abrangerão a receita Tributária própria, a recita patrimonial, as diversas recitas admitidas em Lei e as parcelas transferidas pela união e pelo estado, resultantes de suas receitas fiscais, nos termos da Constituiçã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1º.</w:t>
      </w:r>
      <w:r>
        <w:rPr>
          <w:rFonts w:cs="Arial" w:ascii="Arial" w:hAnsi="Arial"/>
          <w:sz w:val="28"/>
          <w:szCs w:val="28"/>
        </w:rPr>
        <w:t xml:space="preserve"> As recitas de impostos e taxas serão projetadas tomando por base de cálculo os valores médios arrecadados nos exercícios de 2000, 2001 e 2002 e até o mês anterior ao da elaboração da proposta consideran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expansão do número de contribuintes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tualização do Cadastro técnico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2º.</w:t>
      </w:r>
      <w:r>
        <w:rPr>
          <w:rFonts w:cs="Arial" w:ascii="Arial" w:hAnsi="Arial"/>
          <w:sz w:val="28"/>
          <w:szCs w:val="28"/>
        </w:rPr>
        <w:t xml:space="preserve"> A receita de contribuição de melhoria, deverá ser prevista e cobrada dos contribuintes beneficiados com o Código Tributári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 25°. </w:t>
      </w:r>
      <w:r>
        <w:rPr>
          <w:rFonts w:cs="Arial" w:ascii="Arial" w:hAnsi="Arial"/>
          <w:sz w:val="28"/>
          <w:szCs w:val="28"/>
        </w:rPr>
        <w:t>A Lei Orçamentária Anual – LO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incluirá novos projetos, após adequadamente atendimento aos em andamen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destinará recursos à criação, expansão ou aperfeiçoamento de ação governamental que gere aumento da despesa, se vier acompanhado d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stimar do impacto orçamentário – financeiro no exercício em que deve vigorar e nos dois subseqüente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laração do ordenador da despesa de que o aumento tem adequação orçamentária e financeira com a lei orçamentária anual e compatibilidade com o Plano plurianual e com a lei de diretrizes orçamentária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sz w:val="28"/>
          <w:szCs w:val="28"/>
        </w:rPr>
        <w:t xml:space="preserve">Garantirá recursos aos programas de saúde, saneamento básico e de preservação ambiental, visando a melhoria da qualidade de vida da população. </w:t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sz w:val="28"/>
          <w:szCs w:val="28"/>
        </w:rPr>
        <w:t xml:space="preserve">Contemplará despesas para manutenção e desenvolvimento do ensino e saúde, dentro dos índices mínimos constitucionais.  </w:t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. </w:t>
      </w:r>
      <w:r>
        <w:rPr>
          <w:rFonts w:cs="Arial" w:ascii="Arial" w:hAnsi="Arial"/>
          <w:sz w:val="28"/>
          <w:szCs w:val="28"/>
        </w:rPr>
        <w:t>Contemplará  despesas de conservação do patrimônio Público;</w:t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.   </w:t>
      </w:r>
      <w:r>
        <w:rPr>
          <w:rFonts w:cs="Arial" w:ascii="Arial" w:hAnsi="Arial"/>
          <w:sz w:val="28"/>
          <w:szCs w:val="28"/>
        </w:rPr>
        <w:t>Garantir recursos dentro das necessidades do Poder Legislativo;</w:t>
      </w:r>
    </w:p>
    <w:p>
      <w:pPr>
        <w:pStyle w:val="Normal"/>
        <w:ind w:left="54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II. </w:t>
      </w:r>
      <w:r>
        <w:rPr>
          <w:rFonts w:cs="Arial" w:ascii="Arial" w:hAnsi="Arial"/>
          <w:sz w:val="28"/>
          <w:szCs w:val="28"/>
        </w:rPr>
        <w:t xml:space="preserve">O detalhamento dos recursos de que trata o inciso VI, será elaborado no âmbito do Poder Legislativo e integrará o orçamento do Município exclusivamente para processamento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III. </w:t>
      </w:r>
      <w:r>
        <w:rPr>
          <w:rFonts w:cs="Arial" w:ascii="Arial" w:hAnsi="Arial"/>
          <w:sz w:val="28"/>
          <w:szCs w:val="28"/>
        </w:rPr>
        <w:t>Destinará dotações para pagamento das obrigações das obrigações patronais e dos débitos levantados pela fiscalização do Instituto Nacional do Seguro Social – INSS;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X. </w:t>
      </w:r>
      <w:r>
        <w:rPr>
          <w:rFonts w:cs="Arial" w:ascii="Arial" w:hAnsi="Arial"/>
          <w:sz w:val="28"/>
          <w:szCs w:val="28"/>
        </w:rPr>
        <w:t xml:space="preserve">Alocará recursos para despesas de realização de Concurso Público, reestruturação do Quadro de servidores, com prioridade para o do magistério, preenchimento de vagas e reposição de servidores em todas ás áreas, através de concurso público de contratação por prazo determinado, em conformidade com o artigo 169 da Constituição Federal.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26°. </w:t>
      </w:r>
      <w:r>
        <w:rPr>
          <w:rFonts w:cs="Arial" w:ascii="Arial" w:hAnsi="Arial"/>
          <w:sz w:val="28"/>
          <w:szCs w:val="28"/>
        </w:rPr>
        <w:t xml:space="preserve">A exclusão da limitação de empenho de que trata o parágrafo 2°, do artigo 9° da Lei Complementar n° 101, de 04 de maio de 2000, obedecerão a seguinte hierarquização da aplicação dos recursos públicos: </w:t>
      </w:r>
    </w:p>
    <w:p>
      <w:pPr>
        <w:pStyle w:val="Normal"/>
        <w:ind w:lef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Obras, de manutenção que objetivam a recuperação de danos ocorridos e nos equipamentos existentes;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viços de terceiros e encargos patronais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pesas com pessoal e encargos patron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7°. </w:t>
      </w:r>
      <w:r>
        <w:rPr>
          <w:rFonts w:cs="Arial" w:ascii="Arial" w:hAnsi="Arial"/>
          <w:sz w:val="28"/>
          <w:szCs w:val="28"/>
        </w:rPr>
        <w:t>Os critérios e forma de limitação de empenho de que trata a letra “b”, inciso I, do Artigo 4º da Lei Complementar nº101, de 04 de maio de 2000, serão processados através dos procedimentos operacionais – contábei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são física e financeira contratual, adequando-se aos limites definidos pelos órgãos responsáveis da política econômica e financeira do Município formalizado pelo respectivo adiantamento contratual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genciamento do saldo da nota de empenho a liquidar, ajustando-se à reversão à contratual determinada no inciso anterio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posições Fin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8. </w:t>
      </w:r>
      <w:r>
        <w:rPr>
          <w:rFonts w:cs="Arial" w:ascii="Arial" w:hAnsi="Arial"/>
          <w:sz w:val="28"/>
          <w:szCs w:val="28"/>
        </w:rPr>
        <w:t>Para Fins de transferência da gestão fiscal assegurado acesso público à Lei de Diretrizes Orçamentárias – LOA para o exercício de 2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9.</w:t>
      </w:r>
      <w:r>
        <w:rPr>
          <w:rFonts w:cs="Arial" w:ascii="Arial" w:hAnsi="Arial"/>
          <w:sz w:val="28"/>
          <w:szCs w:val="28"/>
        </w:rPr>
        <w:t xml:space="preserve"> Se o Projeto de Lei Orçamentária Anual – PLOA não for devolvido ao Poder Executivo à sanção até 31 de dezembro de 2003, a programação constante deste poderá ser executada no limite de ½ (um doze avos) do total de cada dotação mensalmente a partir de 1º de janeiro de 2004 e o prazo até que seja sancionado durante o exercício de 2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0.</w:t>
      </w:r>
      <w:r>
        <w:rPr>
          <w:rFonts w:cs="Arial" w:ascii="Arial" w:hAnsi="Arial"/>
          <w:sz w:val="28"/>
          <w:szCs w:val="28"/>
        </w:rPr>
        <w:t xml:space="preserve"> Poder Executivo implementará sistema de acompanhamento da ação governamental objetivando o gerenciamento de despesas constantes de cada projeto/atividade, previstos no programa de trabalho das unidades orçamentá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1. </w:t>
      </w:r>
      <w:r>
        <w:rPr>
          <w:rFonts w:cs="Arial" w:ascii="Arial" w:hAnsi="Arial"/>
          <w:sz w:val="28"/>
          <w:szCs w:val="28"/>
        </w:rPr>
        <w:t>Esta Lei entra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2.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30 de junho de 200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 </w:t>
      </w:r>
    </w:p>
    <w:p>
      <w:pPr>
        <w:pStyle w:val="Normal"/>
        <w:ind w:left="615" w:firstLine="22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380"/>
        </w:tabs>
        <w:ind w:left="1380" w:hanging="18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335"/>
        </w:tabs>
        <w:ind w:left="1335" w:hanging="72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4:08:00Z</dcterms:created>
  <dc:creator>***</dc:creator>
  <dc:description/>
  <cp:keywords/>
  <dc:language>en-US</dc:language>
  <cp:lastModifiedBy>***</cp:lastModifiedBy>
  <dcterms:modified xsi:type="dcterms:W3CDTF">2011-12-01T13:03:00Z</dcterms:modified>
  <cp:revision>2</cp:revision>
  <dc:subject/>
  <dc:title>Lei n° 200/2003, de 30 de junho de 2003</dc:title>
</cp:coreProperties>
</file>