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º 032/97, de 12 de agosto de 1997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criação do Conselho Municipal de Acompanhamento e Controle Social do Fundo de Manutenção e Desenvolvimento do Ensino Fundamental e de Valorização do Magistério (CONMAGIS).</w:t>
      </w:r>
    </w:p>
    <w:p>
      <w:pPr>
        <w:pStyle w:val="Normal"/>
        <w:ind w:left="27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 e eu, Prefeito Municipal, sanciono a seguinte Lei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</w:t>
      </w:r>
      <w:r>
        <w:rPr>
          <w:rFonts w:cs="Arial" w:ascii="Arial" w:hAnsi="Arial"/>
          <w:sz w:val="28"/>
          <w:szCs w:val="28"/>
        </w:rPr>
        <w:t xml:space="preserve"> 1º - É criado o Conselho Municipal de Acompanhamento e Controle Social do Fundo de Manutenção  e Desenvolvimento do Ensino Fundamental e de Valorização do Magistério (CONMAGIS)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 2º -</w:t>
      </w:r>
      <w:r>
        <w:rPr>
          <w:rFonts w:cs="Arial" w:ascii="Arial" w:hAnsi="Arial"/>
          <w:sz w:val="28"/>
          <w:szCs w:val="28"/>
        </w:rPr>
        <w:t xml:space="preserve"> O CONMAGIS será constituído por 05 (CINCO) membros, sendo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– representante da Divisão de Educação, Cultura e Lazer do Município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</w:t>
      </w:r>
      <w:r>
        <w:rPr>
          <w:rFonts w:cs="Arial" w:ascii="Arial" w:hAnsi="Arial"/>
          <w:sz w:val="28"/>
          <w:szCs w:val="28"/>
        </w:rPr>
        <w:t>– representante de professores e diretores das  escolas públicas do ensino fundamental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sz w:val="28"/>
          <w:szCs w:val="28"/>
        </w:rPr>
        <w:t xml:space="preserve"> – representante de pais de alunos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 xml:space="preserve"> – representante  dos servidores das escolas públicas do ensino fundamental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 – representante do Conselho municipal de Educaçã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 1º - Os membros do CONMAGIS serão indicados por seus pares ao Prefeito Municipal que designará para exercer suas  funções, com  mandato de 03 (três) anos, vedada a recondução para o mandato subseqüente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§ 2º</w:t>
      </w:r>
      <w:r>
        <w:rPr>
          <w:rFonts w:cs="Arial" w:ascii="Arial" w:hAnsi="Arial"/>
          <w:sz w:val="28"/>
          <w:szCs w:val="28"/>
        </w:rPr>
        <w:t xml:space="preserve"> - A função de membro do CONMAGIS NÃO SERÁ REMUNERADA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Compete ao CONMAGIS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– Acompanhar e controlar a repartição, transferência e aplicação dos recursos do Fundo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</w:t>
      </w:r>
      <w:r>
        <w:rPr>
          <w:rFonts w:cs="Arial" w:ascii="Arial" w:hAnsi="Arial"/>
          <w:sz w:val="28"/>
          <w:szCs w:val="28"/>
        </w:rPr>
        <w:t>– Supervisionar a realização do censo educacional anual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sz w:val="28"/>
          <w:szCs w:val="28"/>
        </w:rPr>
        <w:t xml:space="preserve"> – Examinar os registros contábeis e demonstrativos gerenciais mensais e atualizados relativos à conta do Fund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- As reuniões ordinárias do Conselho serão realizadas mensalmente, podendo haver convocação extraordinária, através de comunicação escritas, por qualquer de seus membros, ou pelo Prefeito Municipal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- O Conselho terá autonomia em suas decisõe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 e revoga as disposições em contrári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2 de agosto de 1997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3:00Z</dcterms:created>
  <dc:creator>usuario</dc:creator>
  <dc:description/>
  <cp:keywords/>
  <dc:language>en-US</dc:language>
  <cp:lastModifiedBy>usuario</cp:lastModifiedBy>
  <dcterms:modified xsi:type="dcterms:W3CDTF">2011-06-21T16:02:00Z</dcterms:modified>
  <cp:revision>1</cp:revision>
  <dc:subject/>
  <dc:title>Lei nº 032/97, de 12 de agosto de 1997</dc:title>
</cp:coreProperties>
</file>