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i nº 002/97, de 03 de janeiro de 199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7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utoriza a abertura de Créditos Especiais para o Exercício Financeiro de 1997.</w:t>
      </w:r>
    </w:p>
    <w:p>
      <w:pPr>
        <w:pStyle w:val="Normal"/>
        <w:ind w:left="37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A câmara Municipal de Santa Bárbara do Monte Verde, atendendo ao disposto no artigo 25 da lei complementar nº. 037, de 18 de janeiro de 1995, aprovou e eu, Prefeito Municipal sanciono a seguinte Lei: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Art.1º- Fica autorizada a abertura de Créditos Adicionais especiais no valor de R$ 1.600.00,00( um milhão e seiscentos mil reais) para atender aos programas de trabalhos que serão realizados no decorrer do exercício financeiro de 1997, de acordo com os seguintes anexos que integram esta Lei: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tureza da despesa segundo a categoria Econômic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Quadro das dotações por órgãos de Governo e Administração, das seguintes unidades orçamentárias:    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2.01- Gabinete e Secretaria da Prefeitura.</w:t>
      </w:r>
    </w:p>
    <w:p>
      <w:pPr>
        <w:pStyle w:val="Normal"/>
        <w:ind w:left="708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2.02- Serviços de Administração e Finanças.</w:t>
      </w:r>
    </w:p>
    <w:p>
      <w:pPr>
        <w:pStyle w:val="Normal"/>
        <w:ind w:left="708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2.03- Serviços de Educação.</w:t>
      </w:r>
    </w:p>
    <w:p>
      <w:pPr>
        <w:pStyle w:val="Normal"/>
        <w:ind w:left="708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2.04- Serviços de habitação, Obras e Urbanismo.</w:t>
      </w:r>
    </w:p>
    <w:p>
      <w:pPr>
        <w:pStyle w:val="Normal"/>
        <w:ind w:left="708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2.05- Serviços de Saúde e Saneamento.</w:t>
      </w:r>
    </w:p>
    <w:p>
      <w:pPr>
        <w:pStyle w:val="Normal"/>
        <w:ind w:left="708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2.06- Serviços de Assistência Social e Previdências.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8"/>
          <w:szCs w:val="28"/>
        </w:rPr>
        <w:t>02.07- Serviços de Agricultura e Pecuária.</w:t>
      </w:r>
    </w:p>
    <w:p>
      <w:pPr>
        <w:pStyle w:val="Normal"/>
        <w:ind w:left="708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t.2º- Para atender ao que prescreve o artigo anterior, serão utilizados como fonte de recursos o excesso de arrecadação, na forma do art. 43, 1º, II da lei 4.320 de 1964, as receitas constantes do Anexo 2 Adendo III, Portaria S.O.F. nº 008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t. 3º- Fica o Prefeito Municipal autorizado a: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40" w:leader="none"/>
        </w:tabs>
        <w:ind w:left="1440" w:hanging="720"/>
        <w:jc w:val="both"/>
        <w:rPr/>
      </w:pPr>
      <w:r>
        <w:rPr>
          <w:rFonts w:cs="Arial" w:ascii="Arial" w:hAnsi="Arial"/>
          <w:sz w:val="28"/>
          <w:szCs w:val="28"/>
        </w:rPr>
        <w:t>Abrir Créditos Suplementares até o limite de 20% (vinte por cento) dos créditos constantes nesta Le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ovimentar parcelas das dotações de pessoal, nos termos do artigo 66, parágrafo único da Lei Federal 4.320, de 17 de março de 1964.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rFonts w:cs="Arial" w:ascii="Arial" w:hAnsi="Arial"/>
          <w:sz w:val="28"/>
          <w:szCs w:val="28"/>
        </w:rPr>
        <w:t>III-</w:t>
        <w:tab/>
        <w:t>Realizar operações de Credito por antecipação da Receita Orçamentária até o limite de 10%(dez por cento) da receita estimada nesta Lei:</w:t>
      </w:r>
    </w:p>
    <w:p>
      <w:pPr>
        <w:pStyle w:val="Normal"/>
        <w:ind w:left="21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0" w:firstLine="6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t. 4º- esta Lei entra em vigor na data da sua publicação, revogadas as disposições em contrário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nta Bárbara Do Monte Verde, 03 de Janeiro de 1997.</w:t>
      </w:r>
    </w:p>
    <w:p>
      <w:pPr>
        <w:pStyle w:val="Normal"/>
        <w:ind w:firstLine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ylvio Silveira Martins Junior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feito Municipal </w:t>
      </w:r>
    </w:p>
    <w:p>
      <w:pPr>
        <w:pStyle w:val="Normal"/>
        <w:tabs>
          <w:tab w:val="clear" w:pos="708"/>
          <w:tab w:val="left" w:pos="1440" w:leader="none"/>
        </w:tabs>
        <w:ind w:left="70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70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42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       </w:t>
      </w:r>
    </w:p>
    <w:p>
      <w:pPr>
        <w:pStyle w:val="Normal"/>
        <w:ind w:left="708" w:firstLine="12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1701" w:gutter="0" w:header="0" w:top="251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1428"/>
        </w:tabs>
        <w:ind w:left="1428" w:hanging="720"/>
      </w:pPr>
      <w:rPr/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2880"/>
        </w:tabs>
        <w:ind w:left="28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4:14:00Z</dcterms:created>
  <dc:creator>***</dc:creator>
  <dc:description/>
  <cp:keywords/>
  <dc:language>en-US</dc:language>
  <cp:lastModifiedBy>***</cp:lastModifiedBy>
  <dcterms:modified xsi:type="dcterms:W3CDTF">2011-06-16T15:11:00Z</dcterms:modified>
  <cp:revision>1</cp:revision>
  <dc:subject/>
  <dc:title>Lei nº 002/97, de 03 de janeiro de 1997</dc:title>
</cp:coreProperties>
</file>