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003/97, de 03 de janeiro de 199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contratação de pessoal por tempo determinado e dá outras providências. 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âmara Municipal de Santa Bárbara do Monte Verde aprovou e eu,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1º- Esta disciplina a contratação de pessoal, a título precário e por tempo determinado, para atender necessidade temporária e de excepcional interesse público no município, nos termos do inciso IX do inciso do artigo 37 da Constituição da Re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: a contratação que se refere o artigo decorre da necessidade de, instalar no Município de Santa Bárbara do Monte Verde, criado pela Lei Estadual nº 12.030, de 21.12.95, garantir a instalação de serviços públicos urbanos de interesse local e instituir os instrumentos jurídicos pertinentes ao ingresso de servidores, mediante concurso público de provas ou provas e título, no quadro de pessoal, nos termos de lei especí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rt. 2º- A contratação objeto desta lei revestir-se-á de ato formal regido pelo direito administrativo e observará, quanto à sua duração, o prazo maximo de seis me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: É vedada a prorrogação de contrato, salvo se, no prazo estipulação, a Administração Municipal, por motivo diverso de sua vontade, não tiver conseguido cumprir as normas previstas no artigo 1º, ficando neste caso, o contrato prorrogável por igual perío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3º- É vedada a contratação da mesma pessoa pela Administração Municipal, ainda que para prestar serviço diferente, pelo prazo de 2(dois) anos, a contar do término do contr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4º- A contratação para os empregos será precedida de processo iniciado por proposta do titular do órgão do Poder Executivo Municipal, que submeterá ao Prefeito o número de Pessoal necessário ao funcionamento da unidade, publicando-se a autorização com a respectiva fundamentação legal, bem como o extrato do contrato do Diário Oficial do Município ou do Estado ou pelos meios usuais de divulgação dos atos da Administração do Município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arágrafo Primeiro - Constarão obrigatoriamente das propostas de contratação de pessoal a que se refere o artig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ustifica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az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nção a ser desempenhada ou o emprego a ser ocup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muner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tação orçamentá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monstração da existência dos recurs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tação exigida para o empr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8"/>
          <w:szCs w:val="28"/>
        </w:rPr>
        <w:t>Parágrafo Segundo - A remuneração a que se refere o inci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 do Parágrafo anterior não deverá ser inferior ao salário mínimo vigente no País, decretado pelo Govern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 5º- somente poderão ser contratados nos termos desta lei os interessados que comprovem os seguintes requisit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brasilei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completado 18(dezoito) anos de idad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r em gozo dos direitos polític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te com as obrigações milit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boa condu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zar de boa saúde física e mental e não ser portador de deficiência incompatível com o exercício dos trabalhos que lhe serão afetos ou da fun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possuir habilitação profissional para o exercício do emprego ou da fu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Único – O contratado assumirá o desempenho de suas tarefas e atividades no prazo convencionado no contrato, apresentando na oportunidade a comprovação de condições físicas e mentais aptas ao cumprimento das mesmas nos termos de laudo de sanidade e capacidade emitido pelo órgão médico da prefeitura ou por médico por esta credenciad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rt. 6º- Os contratados segundo a presente lei, estão sujeitos aos mesmos deveres e proibições, inclusive no tocante à acumulação de cargos e funções públicas, e ao mesmo regime de responsabilidade vigentes para os demais servidores públicos nos termos da Constituição da Repúblic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7º- Aos contratados nos termos desta lei, assistem os mesmos direitos e vantagens dos demais servidores públicos, no que coube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8º- Ocorrerá a rescisão contratual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 pedido do contrat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ela conivência da Administração Municipal, a juízo da autoridade que procedeu a contra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Quando o contrato incorrer em falta disciplin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rágrafo Primeiro - Na hipótese do inciso II deste artigo, o contratado terá direito ao 13º salário proporcional ao tempo de serviço prestado e ao pagamento de indenização correspondente ao valor da ultima remuneração mensal precedi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rágrafo Segundo - A extinção do contrato nos casos do inciso I será comunicada com antecedência de trinta di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 9º- É vedada à Administração Municipal atribuir ao contratado encargos ou serviços diversos daqueles constantes do contrato, bem com designação especial, nomeação para função de confiança, afastamento de qualquer espécie, exceto os compatíveis com a natureza do vincul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 10º- O tempo de serviço prestado em virtude de contratação nos termos  desta lei será contado para todos os efei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1º-  As despesas com a execução desta lei correrão por conta das dotações próprias, constantes do Orçamento Municip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2º- Fica o Prefeito Municipal autorizado a regulamentar a presente lei, no que couber, mediante decre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3º- Esta Lei entra em vigor na data de sua publicação e revoga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3 de janei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58:00Z</dcterms:created>
  <dc:creator>***</dc:creator>
  <dc:description/>
  <cp:keywords/>
  <dc:language>en-US</dc:language>
  <cp:lastModifiedBy>***</cp:lastModifiedBy>
  <dcterms:modified xsi:type="dcterms:W3CDTF">2011-06-16T18:58:00Z</dcterms:modified>
  <cp:revision>2</cp:revision>
  <dc:subject/>
  <dc:title>Lei nº 003/97, de 03 de janeiro de 1997</dc:title>
</cp:coreProperties>
</file>