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Lei nº011/97, de 11 de março de 199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o Poder Executivo a instituir o Conselho Deliberativo Municipal do Patrimônio Cultural de Santa Bárbara do Monte Verde(PROCULTURA), e dá outras providências.</w:t>
      </w:r>
    </w:p>
    <w:p>
      <w:pPr>
        <w:pStyle w:val="Normal"/>
        <w:ind w:left="450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Câmara municipal de Santa Bárbara do Monte Verde, atendendo ao disposto no art.216 de Constituição Federal, aprovou e eu, Prefeito Municipal, sanciono a seguinte Lei: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trike/>
          <w:sz w:val="28"/>
          <w:szCs w:val="28"/>
        </w:rPr>
        <w:t>Art.1º - Ficam sob proteção especial do Município os bens culturais, de propriedade pública ou particular, existentes no seu território e que, dotados de valor estético, ético, filosófico ou científico, justifiquem o interesse público na sua preserv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1°. Ficam sob a proteção especial do Município, os bens culturais Turísticos, de propriedade pública ou privada, existente no seu território a que dotados de valor estético, atiço, filosófico, cientifico ou turístico, justifiquem o interesse público na sua preservação, desde que acordado entre o proprietário e o Conselho.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2º - O Poder Executivo instituirá o Conselho Municipal do Patrimônio Cultural de Santa Bárbara do Monte Verde (PROCULTURA), órgão colegiado de assessoria à Prefeitura Municipal, constituído de representantes do próprio Poder Executivo, da Câmara Municipal, da Escola Estadual Dr. Manoel de Carvalho Prata e demais segmentos ligados a atividades culturais, com atribuição de zelar pela preservação do Patrimônio Cultural d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2°.  O Poder Executivo instituirá o Conselho Municipal do Patrimônio Cultura estético de Santa Bárbara do Monte Verde (PROCULTURISMO), órgão colegiado de assessoria  a Prefeitura Municipal, constituído de representantes do próprio Poder Executivo, da Câmara Municipal, da Escola Dr. Manoel de Carvalho Prata e demais segmentos ligados as atividades culturais e turísticos, com as atribuições de zelar pela preservação do patrimônio cultural e turístico do município.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trike/>
          <w:sz w:val="28"/>
          <w:szCs w:val="28"/>
        </w:rPr>
        <w:t>Art.3º - A Prefeitura Municipal manterá um Livro de Tombo para inscrição dos bens a que se refere o art.1º, cujo tombamento se fará por recomendação do PROCULTU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3°. A Prefeitura Municipal manterá um Livro de Tombo para inscrição dos bens a que se refere o artigo 1°. Cujo tombamento se fará por recomendação do PROCULTORISMO.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Parágrafo Único - O tombamento realizado na forma desta Lei somente poderá ser cancelada com anuência do PROCULTU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Único. O tombamento realizado na forma desta lei somente poderá ser cancelado com anuência do PROCULTORISMO. 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8"/>
          <w:szCs w:val="28"/>
        </w:rPr>
        <w:tab/>
        <w:t>Art. 4º - A coisa tombada não poderá ser destruída, demolida ou mutilada e nem, sem prévia e expressa autorização da Prefeitura Municipal, ouvido o PROCULTURA, ser reparada, pintada ou restaurada, sob pena de multa de 50%(cinquenta por cento) do valor da ob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4°. A coisa tombada não poderá ser destruída, demolida, mutilada, poluída, e nem sem previa e expressa autorização da Prefeitura Municipal, ouvido  o PROCULTORISMO, ser reparada, pintada, modificada ou restaurada, sob pena de multa de 50% (cinqüenta por cento) do valor da obra.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8"/>
          <w:szCs w:val="28"/>
        </w:rPr>
        <w:tab/>
        <w:t>Art.5º - É vedado, a juízo do PROCULTURA, na vizinhança da coisa tombada fazer edificação que lhe impeça ou reduza a visibilidade, que de qualquer modo comprometa a segurança, a integridade do bem, nem nela colocar anúncio, cartaz, importando o descumprimento na multa de 50%(cinquenta por cento) do valor da obra ou obje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5°. È vedado, o juízo do PROCULTORISMO, na vizinhança da coisa tombada fazer edificações que lhe impeça ou realiza a visibilidade, que de qualquer modo comprometa a segurança, a integralidade do bem, nem a segurança, a integralidade do portanto o descumprimento na multa de 50%( cinqüenta por cento) do valor da obra ou objeto.  </w:t>
      </w:r>
      <w:r>
        <w:rPr>
          <w:rFonts w:cs="Arial" w:ascii="Arial" w:hAnsi="Arial"/>
          <w:color w:val="FF0000"/>
          <w:sz w:val="20"/>
          <w:szCs w:val="20"/>
        </w:rPr>
        <w:t>(Redação dada pela Lei n° 439, de 30 de junho de 2009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6º - As penas previstas nos artigos 4º e 5º serão aplicadas pela Prefeitura Municipal, sem prejuízo da ação penal correspond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7º - o bem compreendido na proteção da presente Lei fica isento de Imposto Predial Territorial Urbano(IPTU), enquanto o proprietário zelar pela sua conserv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 – O benefício da isenção será renovado anualmente, mediante requerimento do interessad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>Art.8º - A alienação onerosa de bens tombados fica sujeita ao direito de preferência, a ser exercido pela Prefeitura Municipal, observadas as disposições específicas do Decreto-lei Federal nº25, de 30 de novembro de 193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9º - Esta Lei entra em vigor na data de sua publicação, revogadas as disposições em contrari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1 de Março de 1997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7:00Z</dcterms:created>
  <dc:creator>***</dc:creator>
  <dc:description/>
  <cp:keywords/>
  <dc:language>en-US</dc:language>
  <cp:lastModifiedBy>Câmara</cp:lastModifiedBy>
  <dcterms:modified xsi:type="dcterms:W3CDTF">2020-02-11T13:25:00Z</dcterms:modified>
  <cp:revision>4</cp:revision>
  <dc:subject/>
  <dc:title>Lei nº011, de 11 de março de 1997</dc:title>
</cp:coreProperties>
</file>