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nº 012/97, de 11 de março de 199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8"/>
          <w:szCs w:val="28"/>
        </w:rPr>
        <w:t>Dispõe sobre a criação do Conselho Municipal de Desenvolvimento do Meio Ambiente (CODEMA), e da outras providências.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âmara municipal de Santa Bárbara do Monte Verde, na conformidade do disposto no art.225 da Constituição Federal e arts. 214, 215 da Constituição Estadual, aprovou e eu, Prefeito Municipal, sanciono a seguinte Lei: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rt.1º - Fica criado, no âmbito da Divisão de Desenvolvimento Econômico da Prefeitura Municipal de Santa Bárbara do Monte verde, o Conselho Municipal de Desenvolvimento do Meio Ambiente (CODEMA)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ágrafo Único – O CODEMA é órgão colegiado, consultivo, de assessoramento ao Poder Executivo Municipal e deliberativo no âmbito da sua competência, sobre as questões ambientais propostas nesta e demais leis correlatas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2º - Ao CODEMA compete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I- Propor diretrizes para a política municipal de meio ambient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II- Propor normas técnicas e legais, proced8mentos e ações visando à defesa, conservação, recuperação e melhoria de qualidade ambiental do município, observada a legislação Federal, Estadual e Municipal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III- Efetuar ação fiscalizadora da observância às normas da legislação referida no inciso anterior, notadamente aquelas contidas na Lei Orgânica Municipal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IV- Obter e repassar informações e subsídios técnicos relativos ao desenvolvimento ambiental, aos órgãos públicos, entidades públicas  e privadas e à comunidade em geral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V- Atuar no sentido da conscientização das autoridades e do povo de um modo geral, com vistas ao desenvolvimento do meio ambiente, promovendo a educação ambiental formal e informal, com ênfase aos problemas do município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VI- Subsidiar o Ministério Público nos procedimentos que dizem respeito ao meio ambiente, previstos nas Constituições Federal  e Estadual e legislação aplicável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VII- Solicitar dos órgãos competentes suporte técnico complementar às ações Executivas do Município na área ambient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VIII- Propor a celebração de convenio, contratos, acordos, com entidades públicas e privadas de pesquisa e outras atividades ligadas ao desenvolvimento ambiental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IX- Opinar previamente sobre planos e programas anuais e plurianuais de trabalho do órgão executivo municipal, no que se refira às atividades relacionadas com o meio ambiente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- Apresentar anualmente proposta orçamentária ao Prefeito Municipal inerente ao seu funcionament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I- Identificar e informar à comunidade e aos órgãos públicos competentes, federal, estadual e municipal, sobre a existência de áreas degradadas ou ameaçadas de degradaçã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XII- Opinar sobre a realização de estudo alternativo sobre as possíveis conseqüências ambientais de projetos públicos ou privados, requisitando das autoridades envolvidas as informações necessárias ao exame da matéria, visando á compatibilização do desenvolvimento econômico com a proteção ambiental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III- Acompanhar o controle permanente das atividades degradadoras e poluidoras, de modo a compatibiliza-las com as normas e padrões ambientais vigentes, denunciando qualquer alteração que promova impacto ambiental ou desequilíbrio ecológic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XIV- Receber denuncia feita pela população, diligenciando no sentido de sua apuração junto aos órgãos federais, estaduais e municipais responsáveis e sugerindo ao Prefeito Municipal as providências cabíveis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XV- Acionar os órgãos competentes para localizar, reconhecer, mapear e cadastrar os recursos naturais existentes no município, para controle das ações capazes de afetar ou destruir o meio ambiente;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VI- Opinar nos estudos sobre o uso, ocupação e parcelamento do solo urbano, posturas municipais, obras e serviços urbanos, visando a adequação às exigências do meio ambiente a ao desenvolvimento do municípi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XVII- Examinar e deliberar, juntamente com o órgão ambiental competente, sobre a emissão de alvará de localização e funcionamento no âmbito municipal, de atividade potencialmente poluidora, bem como sobre a solicitação de certidão para licenciament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VIII- realizar e coordenar Audiência Públicas quando for o caso, visando à participação da comunidade nos processos de instalação de atividades potencialmente poluidoras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XIX- Propor ao Prefeito Municipal a instituição de unidades de conservação, visando à proteção de sítios de beleza excepcional, dos mananciais, do Patrimônio Histórico, Artístico, Antropológico, Arqueológico, Paleontológico, Espeleológico, e áreas representativas de eco sistema destinado à realização de pesquisas básicas e aplicativas de ecologia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X- Responder a consulta sobre matéria de sua competência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XI- Decidir, juntamente com o órgão executivo de meio ambiente, sobre a aplicação dos recursos provenientes do Fundo Municipal do Meio Ambiente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XII- Acompanhar as reuniões das câmaras do Conselho de  Política Ambiental(COPAM) em assuntos de interesse do municípi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rt.3º - O suporte financeiro, técnico e administrativo indispensável à instalação e ao funcionamento do CODEMA, será prestado diretamente pela Prefeitura Municipal, através do órgão Executivo Municipal de Meio Ambient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4º - O CODEMA terá composição paritária de membros, como se segue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- presidente, que será o titular do órgão executivo municipal de meio ambiente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- representante do Poder Legislativo Municipal, designado pela Câmara de Vereadores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- os titulares dos órgãos executivos municipais abaixo relacionad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5925" w:hanging="4665"/>
        <w:jc w:val="both"/>
        <w:rPr/>
      </w:pPr>
      <w:r>
        <w:rPr>
          <w:rFonts w:cs="Arial" w:ascii="Arial" w:hAnsi="Arial"/>
          <w:sz w:val="28"/>
          <w:szCs w:val="28"/>
        </w:rPr>
        <w:t>Saúde pública e ação soci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5925" w:hanging="466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ucaç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5925" w:hanging="466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ras públicas e serviços urban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5925" w:hanging="466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ricultura e abasteci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5925" w:hanging="466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ej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2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representante do serviço autônomo de água e esgoto, quando houve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IV- Dois representantes de órgãos das administrações públicas federal e estadual que tenham em suas atribuições a proteção ambiental e o saneamento e que possuam representação no município, tais como: Instituto Estadual de Florestas(IEF), Empresa de Assistência Técnica e Extensão Rural( EMATER), Instituto Brasileiro de Meio ambiente(IBAMA), Instituto Mineiro de Agropecuária(IMA), Companhia de Saneamento de Minas Gerais(COPASA), Polícia Militar de Minas Gerais – Polícia Florestal(PMMG), Escola Estadual Dr. Manoel de Carvalho Prata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- Dois representantes de setores organizados da sociedade, tais como, associação do comércio, da indústria, clubes de serviço, sindicatos, pessoas comprometidas com a questão ambiental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- Um representante de entidade civil criada com o objetivo de defesa dos interesses de moradores, com atuação no município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I- Representante de entidade civil criada com a finalidade de defesa da qualidade do meio ambiente com atuação no âmbito do municípi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5º - Cada membro do CODEMA poderá ter um suplente que o substituirá em caso de impedimento de qualquer ausênci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6º - A função de membro do CODEMA é considerada serviço de relevante valor social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7º - as sessões de CODEMA serão públicas e os seus atos deverão ser amplamente divulgado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rt.8º - O mandato de membro do CODEMA é de 2(dois) anos permitida uma recondução, à exceção de representante do executivo municipal que é permanente , enquanto o titular permanecer ocupando o respectivo carg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9º - O órgão ou entidade referidos no art.4º poderá substituir seus representantes, efetivos ou suplentes, mediante comunicação por escrito dirigida ao CODEM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rt.10º - O não comparecimento de qualquer membro a 3(três) reuniões consecutivas ou a 5(cinco) alternadas no período de 12 meses, implica sua exclusão do CODEM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11º- O CODEMA poderá instituir Câmaras Técnicas nas diversas áreas de seu interesse, bem como solicitar assistência técnica a entidade notória especialização em assuntos ambientai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.12º - O CODEMA deverá ser instalado e empossados os membros no prazo maximo de 60(sessenta) dias, contados a partir da publicação desta Lei: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13º - no prazo de 60(sessenta) dias da sua instalação o CODEMA editará seu Regimento Interno, que será aprovado por decreto do Prefeito Municipal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14º - As despesas com a execução da presente Lei correrão à conta das verbas próprias, consignadas em orçament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15º - esta lei entra em vigor na data da sua publicação e revoga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11 de março de 1997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unior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9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6:10:00Z</dcterms:created>
  <dc:creator>***</dc:creator>
  <dc:description/>
  <cp:keywords/>
  <dc:language>en-US</dc:language>
  <cp:lastModifiedBy>***</cp:lastModifiedBy>
  <dcterms:modified xsi:type="dcterms:W3CDTF">2011-06-17T16:11:00Z</dcterms:modified>
  <cp:revision>3</cp:revision>
  <dc:subject/>
  <dc:title>Lei nº 012/97, de 11 de março de 1997</dc:title>
</cp:coreProperties>
</file>