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020/97, de 10 de junho de 199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 política municipal dos direitos da criança e do adolescente e dá outras providências. 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Câmara Municipal de Santa Bárbara do Monte Verde aprovou,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sposições Ger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1º - Esta Lei dispõe sobre a Política Municipal dos direitos da criança e do adolescente e estabelece normas gerais para a sua adequada ap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2º - O atendimento dos direitos da criança e do adolescente, no âmbito do Município, far-se-á através de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 – Políticas sociais básicas de educação, saúde, profissionalização e outras que assegurem o desenvolvimento físico, mental, moral e social da criança e do adolescente, em condições de liberdade e dignidade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II – Políticas e programas de assistência social em caráter supletivo, para aqueles que dela necessitem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I – Serviços especiais, nos termos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arágrafo Único – O município destinará recursos e espaços públicos para programações culturais, esportivas e de lazer voltadas para infância e a juventu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3º - São órgãos da Política de atendimento dos direitos da criança e do adolesc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I – Conselho Municipal dos Direitos da Criança e do Adolescent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 – Conselho Tutel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4º - O Município poderá criar os programas e serviços a que aludem os incisos II e III do art.2º ou estabelecer consórcio intermunicipal para atendimento regionalizado, instituindo e mantendo entidades governamentais de atendimento, mediante prévia autorização do Conselho Municipal dos Direitos da Criança e do Adolesc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arágrafo Único – Os serviços especiais visam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- Prevenção e atendimento médico e psicológico às vítimas de negligencia, maus tratos, exploração, abuso, crueldade e opress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 - Identificação de pais crianças e adolescentes desaparecid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 - Proteção jurídico-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apítulo II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Conselho Municipal dos Direitos da Criança e do Adolescente(COMCRIANÇA)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 criação e natureza do conselho.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 5º - fica criado o Conselho Municipal dos Direitos da Criança e do Adolescente(COMCRIANÇA), órgão deliberativo, autônomo e controlador das ações em todos os ní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I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s Membros do Conselho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6º - O COMCRIANÇA é composto de 06(seis) membros, sendo três representantes da área de educação, saúde e ação social, indicados pelo Prefeito, e os outros três representantes da sociedade civ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§1º - Os três representantes da sociedade civil serão informalmente indicados pelos cidadãos presentes à assembléia pública, para este fim convocada pelo Prefeito, com divulgação de, no mínimo, 05(cinco) dias de antecedênc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§2º - Cada membro do COMCRIANÇA será designado com um supl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§3º - Os membros do COMCRIANÇA e seus respectivos suplentes exercerão mandato de 04(quatro) anos, admitindo-se a renovação de forma consecutiv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º - A função do COMCRIANÇA é considerada de interesse público relevante e não remuner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º - A posse dos primeiros membros do COMCRIANÇA será dada pelo Prefei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II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 Competência do Conselho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rt.7º - Compete ao COMCRIANÇ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 – Formular a política dos direitos da criança e do adolescente, definindo prioridades e controlando as ações de execu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 – Opinar na formulação das políticas sociais e controlando as ações de execu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I – Deliberar sobre a conveniência e oportunidade de implementação de programas e serviços a que se referem os incisos II e III do art.2º desta Lei, bem como sobre a criação de entidades governamentais ou realização do consórcio intermunicipal regionalizado de atendimen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V – Elaborar se segmento intern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V – Solicitar ao Prefeito, quando do termino de mandato, as indicações dos representantes da Prefeitura e a convocação da assembléia pública para indicação dos representantes da sociedade civi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I – Dar posse aos seus membr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II – Opinar sobre a destinação de recursos e espaço públicos para programações culturais, esportivas e de lazer, voltadas para a infância e a juventud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III – proceder á inscrição de programas de proteção e sócio-educativos de entidades governamentais, na forma dos arts. 90 e 91 da Lei Federal nº 8.069, de 13 de junho de 1990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8º - será criado, mediante lei específica, fundo de recursos destinados ao atendimento dos direitos da criança e do adolescente, a ser administrado pelo COMCRIANÇA, assim constituíd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 – Pela dotação consignada anualmente no orçamento do Município para Assistência Social voltada à criança e ao adolescent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 – Pelos recursos provenientes dos Conselhos Estadual e Nacional dos direitos da criança e ao adolescent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I – Pelas doações auxílios, contribuições e legados que lhe venham a ser destinad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IV – Pelos valores provenientes de multas decorrentes de condenação em ações públicas ou de imposição de penalidades administrativas previstas na Lei Federal nº8.069/97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 – Pelas rendas eventuais, inclusive as resultantes de depósitos e aplicações de capitai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I – Por outros recursos que lhe forem destin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>Art.9º - O COMCRIANÇA funcionará nas dependências da Prefeitura Municipal e utilizará os recursos materiais e os servidores que lhe forem cedidos pelo Prefe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I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as Disposições Finais e Transitórias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rt.10º – No prazo máximo de 10 dias da aprovação desta Lei, por convocação do Prefeito Municipal, os representantes do Conselho reunir-se-ão para eleger e seu primeiro Presidente e dar inicio à elaboração do Regimento Intern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11º - Os membros do Conselho não farão jus a qualquer tipo de remuneração e suas participações no Conselho não geram qualquer direito trabalhista ou Previdenci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12º - 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0  de Junho de 199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firstLine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4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1:00Z</dcterms:created>
  <dc:creator>***</dc:creator>
  <dc:description/>
  <cp:keywords/>
  <dc:language>en-US</dc:language>
  <cp:lastModifiedBy>***</cp:lastModifiedBy>
  <dcterms:modified xsi:type="dcterms:W3CDTF">2011-06-20T13:59:00Z</dcterms:modified>
  <cp:revision>1</cp:revision>
  <dc:subject/>
  <dc:title>Lei nº 020/97, de 10 de junho de 1997</dc:title>
</cp:coreProperties>
</file>