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Lei nº022/97, de 10 de junho de 1997.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Dispõe sobre a criação do Conselho Municipal de Assistência Social(CMAS) e dá outras providências.</w:t>
      </w:r>
    </w:p>
    <w:p>
      <w:pPr>
        <w:pStyle w:val="Normal"/>
        <w:ind w:left="4500" w:hanging="0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ab/>
        <w:t>A Câmara Municipal de Santa Bárbara do Monte Verde aprovou e eu, Prefeito Municipal, sanciono a seguinte Lei: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ab/>
        <w:t>Art.1º - Fica criado o Conselho Municipal de Assistência Social(CMAS), como órgão formulador da política de assistência social do município.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ab/>
        <w:t>Art.2º - Compete ao CMAS: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ab/>
        <w:t>I – Formular a política municipal de assistência social, fixando prioridades, para a adaptação e aplicação de recursos, bem como para a preservação das linhas de conduta estabelecidas;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8"/>
          <w:szCs w:val="28"/>
        </w:rPr>
        <w:tab/>
        <w:t>II – Zelar pela execução dessa política, atendidas as peculiaridades da zona rural e urbana;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ab/>
        <w:t>III – Formular as prioridades a serem incluídas no planejamento do município, em tudo que se refira ou possa afetar o bem-estar social da população;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ab/>
        <w:t xml:space="preserve">IV – Estabelecer critérios, formas e meios de fiscalização de tudo quanto se execute no município atinente à sua área de atuação; 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ab/>
        <w:t>V – Registrar as entidades não-governamentais cuja finalidade seja a assistência social;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ab/>
        <w:t>VI – Registrar programas de assistência social das entidades governamentais que operem no Município, fazendo cumprir os preceitos legais concernentes à matéria;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ab/>
        <w:t>VII – Regulamentar, organizar, coordenar, bem como adotar todas as providencias que julgar cabíveis para eleição e posse dos seus membros;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8"/>
          <w:szCs w:val="28"/>
        </w:rPr>
        <w:tab/>
        <w:t>VIII – Dar posse aos seus membros, conceder licença aos mesmos nos termos do respectivo regulamento e declarar vago o posto por perda do mandato, nas hipóteses legalmente previstas: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ab/>
        <w:t>Art. 3º - O CMAS é composto de 04(quatro) membros eleitos para um mandato de 04(quatro) anos, admitida a recondução, sendo: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ab/>
        <w:t>I – Dois Membros representando o Município, indicados pelo Prefeito;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ab/>
        <w:t>II – Dois membros indicados pelos eleitores que comparecem à assembléia pública para esse fim especialmente convocada.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ab/>
        <w:t>Art.4º - A função de membro de CMAS é considerada de interesse público e não será remunerada.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ab/>
        <w:t>Art.5º - Caberá ao CMAS expedir normas para a sua organização e funcionamento, mediante regimento interno.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8"/>
          <w:szCs w:val="28"/>
        </w:rPr>
        <w:tab/>
        <w:t>Art.6º - Fica autorizada a criação do Fundo Municipal de Assistência Social, a ser instituído o regulamento mediante Lei específica.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ab/>
        <w:t>Art.7º - A prefeitura zelará pela viabilização do funcionamento do CMAS, cedendo espaço para suas reuniões, bem como fornecendo os recursos humanos e materiais necessários ao seu bom desempenho.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Art.8º - Esta Lei entra em vigor na data de sua publicação e revoga as disposições em contrario.</w:t>
      </w:r>
    </w:p>
    <w:p>
      <w:pPr>
        <w:pStyle w:val="Normal"/>
        <w:ind w:firstLine="708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Santa Bárbara do Monte Verde, 10 de Junho de 1997.</w:t>
      </w:r>
    </w:p>
    <w:p>
      <w:pPr>
        <w:pStyle w:val="Normal"/>
        <w:ind w:firstLine="708"/>
        <w:jc w:val="center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Sylvio Silveira Martins Junior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trike/>
          <w:sz w:val="28"/>
          <w:szCs w:val="28"/>
        </w:rPr>
        <w:t xml:space="preserve">Prefeito Municipal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trike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08:00Z</dcterms:created>
  <dc:creator>***</dc:creator>
  <dc:description/>
  <cp:keywords/>
  <dc:language>en-US</dc:language>
  <cp:lastModifiedBy>Câmara</cp:lastModifiedBy>
  <dcterms:modified xsi:type="dcterms:W3CDTF">2020-02-11T13:17:00Z</dcterms:modified>
  <cp:revision>2</cp:revision>
  <dc:subject/>
  <dc:title>Lei nº022/97, de 10 de junho de 1997</dc:title>
</cp:coreProperties>
</file>