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030/97, de 22 de julh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o Anexo I da Lei nº 001/97, dispõe sobre os cargos de provimento em comissão e respectivos vencimento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º - Ficam alterados os vencimentos dos cargos de provimento em comissão do técnico em contabilidade e do tesoureiro constante do Anexo I da lei nº001/97, que passam a ser de R$450,00(quatrocentos e cinquenta reais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º - O anexo I da Lei nº001/97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079"/>
        <w:gridCol w:w="1370"/>
        <w:gridCol w:w="188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mbol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cimento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e de Gabine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fe Procuradoria Jurídic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fe da Divisã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m Contabil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urei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orista do Gabinet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-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3º - O acréscimo do custeio das despesas, autorizadas nesta lei, será contabilizado a débito da dot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2 – Serviço de Administração e Finança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3.07.021.207 – Manutenção dos Serviços de administração e Finanç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4º - Esta lei entra em vigor na data de sua publicação e revoga as disposições em contra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2 de julh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***</dc:creator>
  <dc:description/>
  <cp:keywords/>
  <dc:language>en-US</dc:language>
  <cp:lastModifiedBy>***</cp:lastModifiedBy>
  <dcterms:modified xsi:type="dcterms:W3CDTF">2011-06-21T13:08:00Z</dcterms:modified>
  <cp:revision>1</cp:revision>
  <dc:subject/>
  <dc:title>Lei nº030/97, de 22 de julho de 1997</dc:title>
</cp:coreProperties>
</file>