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033/97, de 09 de setembro de 199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 o Fundo Municipal de Assistência Social (FMAS) e dá outras providências.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 sanciono a seguinte Lei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criado o Fundo Municipal de Assistência Social (FMAS), instrumento de captação e aplicação de recursos, que tem por objetivos proporcionar recursos e meios para o financiamento das ações na áreas  de Assistência Social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Constituirão receitas do FMAS: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recursos provenientes da transferência dos fundos nacionais e estadual e de assistência social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dotações orçamentárias do Município e recursos adicionais que a lei estabelecer no transcorrer de cada exercício;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</w:t>
      </w:r>
      <w:r>
        <w:rPr>
          <w:rFonts w:cs="Arial" w:ascii="Arial" w:hAnsi="Arial"/>
          <w:sz w:val="28"/>
          <w:szCs w:val="28"/>
        </w:rPr>
        <w:t xml:space="preserve"> doações, auxílios, contribuições, subvenções e transferências de entidades nacionais e internacionais, organizações governamentais e não governamentais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V –</w:t>
      </w:r>
      <w:r>
        <w:rPr>
          <w:rFonts w:cs="Arial" w:ascii="Arial" w:hAnsi="Arial"/>
          <w:sz w:val="28"/>
          <w:szCs w:val="28"/>
        </w:rPr>
        <w:t xml:space="preserve"> receita de aplicações financeiras de  recursos do fundo, realizadas na forma da Lei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 –</w:t>
      </w:r>
      <w:r>
        <w:rPr>
          <w:rFonts w:cs="Arial" w:ascii="Arial" w:hAnsi="Arial"/>
          <w:sz w:val="28"/>
          <w:szCs w:val="28"/>
        </w:rPr>
        <w:t xml:space="preserve"> produto de arrecadação de outras receitas próprias, oriundas de financiamento de atividades econômicas, de prestação  de serviço e de outras  transferências que o FMAS tenha direito a receber por força de lei convênio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I –</w:t>
      </w:r>
      <w:r>
        <w:rPr>
          <w:rFonts w:cs="Arial" w:ascii="Arial" w:hAnsi="Arial"/>
          <w:sz w:val="28"/>
          <w:szCs w:val="28"/>
        </w:rPr>
        <w:t xml:space="preserve"> doações em espécie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II –</w:t>
      </w:r>
      <w:r>
        <w:rPr>
          <w:rFonts w:cs="Arial" w:ascii="Arial" w:hAnsi="Arial"/>
          <w:sz w:val="28"/>
          <w:szCs w:val="28"/>
        </w:rPr>
        <w:t xml:space="preserve"> outras receitas que venham a ser legalmente instituídas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º -</w:t>
      </w:r>
      <w:r>
        <w:rPr>
          <w:rFonts w:cs="Arial" w:ascii="Arial" w:hAnsi="Arial"/>
          <w:sz w:val="28"/>
          <w:szCs w:val="28"/>
        </w:rPr>
        <w:t xml:space="preserve"> os recursos de dotação orçamentária prevista para o órgão executor da administração pública municipal responsável pela assistência social serão automaticamente transferidos para a conta do FMAS, tão logo sejam realizadas as receitas correspondentes.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§ 2º -</w:t>
      </w:r>
      <w:r>
        <w:rPr>
          <w:rFonts w:cs="Arial" w:ascii="Arial" w:hAnsi="Arial"/>
          <w:sz w:val="28"/>
          <w:szCs w:val="28"/>
        </w:rPr>
        <w:t xml:space="preserve"> Os recursos que compõem o FMAS serão depositados no (BEMGE) Banco do Estado de Minas Gerais S;A em conta especial sob denominação: Fundo Municipal de Assistência Social – FMAS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O FMAS será gerido pelo órgão próprio da Administração municipal sob a orientação e controle do Conselho Municipal de Assistência social (CMAS).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§ 1º</w:t>
      </w:r>
      <w:r>
        <w:rPr>
          <w:rFonts w:cs="Arial" w:ascii="Arial" w:hAnsi="Arial"/>
          <w:sz w:val="28"/>
          <w:szCs w:val="28"/>
        </w:rPr>
        <w:t xml:space="preserve"> - A proposta orçamentária do FMAS constará do plano orçamentário do Município.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§ 2º</w:t>
      </w:r>
      <w:r>
        <w:rPr>
          <w:rFonts w:cs="Arial" w:ascii="Arial" w:hAnsi="Arial"/>
          <w:sz w:val="28"/>
          <w:szCs w:val="28"/>
        </w:rPr>
        <w:t xml:space="preserve"> - Os recursos do FMAS serão aplicados em :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financiamento total ou parcial de programa projeto e serviço de Assistência Social, desenvolvidos pelo órgão da administração pública municipal responsável pela execução da política de Assistência Social ou por órgãos conveniados;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pagamento pela prestação de serviços a entidade conveniada de direito público e privado, para execução de programa e projeto específicos do setor de Assistência Social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II –</w:t>
      </w:r>
      <w:r>
        <w:rPr>
          <w:rFonts w:cs="Arial" w:ascii="Arial" w:hAnsi="Arial"/>
          <w:sz w:val="28"/>
          <w:szCs w:val="28"/>
        </w:rPr>
        <w:t xml:space="preserve"> aquisição de material permanente e de consumo e de outros insumos necessários ao desenvolvimento dos programas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IV –</w:t>
      </w:r>
      <w:r>
        <w:rPr>
          <w:rFonts w:cs="Arial" w:ascii="Arial" w:hAnsi="Arial"/>
          <w:sz w:val="28"/>
          <w:szCs w:val="28"/>
        </w:rPr>
        <w:t xml:space="preserve"> construção, reforma, ampliação, aquisição ou locação de imóvel para prestação de serviço de Assistência Social; 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 –</w:t>
      </w:r>
      <w:r>
        <w:rPr>
          <w:rFonts w:cs="Arial" w:ascii="Arial" w:hAnsi="Arial"/>
          <w:sz w:val="28"/>
          <w:szCs w:val="28"/>
        </w:rPr>
        <w:t xml:space="preserve"> Desenvolvimento e aperfeiçoamento dos instrumentos de gestão, planejamento, administração e controle das ações de Assistência Social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I –</w:t>
      </w:r>
      <w:r>
        <w:rPr>
          <w:rFonts w:cs="Arial" w:ascii="Arial" w:hAnsi="Arial"/>
          <w:sz w:val="28"/>
          <w:szCs w:val="28"/>
        </w:rPr>
        <w:t xml:space="preserve"> desenvolvimento de programa de capacitação e aperfeiçoamento de recursos humanos na área de Assistência Social;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VII –</w:t>
      </w:r>
      <w:r>
        <w:rPr>
          <w:rFonts w:cs="Arial" w:ascii="Arial" w:hAnsi="Arial"/>
          <w:sz w:val="28"/>
          <w:szCs w:val="28"/>
        </w:rPr>
        <w:t xml:space="preserve"> pagamento de benefícios eventuais, conforme o disposto no inciso I do art. 15 da Lei Orgânica da Assistência Social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 -</w:t>
      </w:r>
      <w:r>
        <w:rPr>
          <w:rFonts w:cs="Arial" w:ascii="Arial" w:hAnsi="Arial"/>
          <w:sz w:val="28"/>
          <w:szCs w:val="28"/>
        </w:rPr>
        <w:t xml:space="preserve"> o repasse de recursos para as entidades e organizações de Assistência Social, devidamente registradas no Conselho Nacional de Assistência Social (CNAS) será efetivado por intermédio do FMAS, de acordo com critérios estabelecidos pelo Conselho de Assistência Social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 –</w:t>
      </w:r>
      <w:r>
        <w:rPr>
          <w:rFonts w:cs="Arial" w:ascii="Arial" w:hAnsi="Arial"/>
          <w:sz w:val="28"/>
          <w:szCs w:val="28"/>
        </w:rPr>
        <w:t xml:space="preserve"> As transferências de recursos para organizações governamentais de Assistência social se processarão mediante convênio, contratos, acordos, ajuste e ou semilares,   obedecendo à legislação vigente sobre a matéria e de conformidade com os programas, projetos e serviços aproados pela FMAS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As contas e os relatórios do gestor do FMAS serão submetidos à apreciação, mensalmente, de forma sintética e, anualmente, de forma analítica.  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Para atender às despesas decorrentes da Implantação da presente Lei, fica o Poder Executivo autorizado a abrir, no presente exercício, crédito especial até o valor de  R$ 500,00 (quinhentos reais), obedecidas as prescrições contidas no incisos I a IV, do § 1º do art. 43 da Lei Federal nº 4320/64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8"/>
          <w:szCs w:val="28"/>
        </w:rPr>
        <w:t>Art. 7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9  de setembro de 1997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firstLine="1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6:00Z</dcterms:created>
  <dc:creator>usuario</dc:creator>
  <dc:description/>
  <cp:keywords/>
  <dc:language>en-US</dc:language>
  <cp:lastModifiedBy>usuario</cp:lastModifiedBy>
  <dcterms:modified xsi:type="dcterms:W3CDTF">2011-06-21T17:51:00Z</dcterms:modified>
  <cp:revision>1</cp:revision>
  <dc:subject/>
  <dc:title>Lei nº 033/97, de 09 de setembro de 1997</dc:title>
</cp:coreProperties>
</file>