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Lei n° 034 /97, de 09 de setembro de 1997. </w:t>
      </w:r>
    </w:p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right="40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right="44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right="44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Cria o Conselho Municipal de Assistência Social (CMAS), dá outras providencias e revoga a Lei n° 022/97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A Câmara Municipal  de Santa Bárbara do Monte Verde aprovou e eu, Prefeito Municipal, sanciono a seguinte Lei: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PÍTULO I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 OBJETIVOS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 1- Fica criado o Conselho Municipal de Assistência Social (CMAS ), órgão deliberativo, de caráter permanente e âmbito municipal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2° - Compete ao CMA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definir as prioridades da política de assistência  social;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II – estabelecer as diretrizes a serem observadas na elaboração do plano municipal de assistência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II – aprovar a política municipal de assistência social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IV – atuar na formulação de estratégia e controle da execução da política de assistência social;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>V – propor critérios para a programação e para as execuções financeira e orçamentária do Fundo Municipal de Assistência Social ( FMAS  ),e fiscalizar a movimentação e a aplicação dos recursos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>VI – estabelecer critérios para a programação e para as execuções  financeira e orçamentária do FMAS e fiscalizar a movimentação dos recurso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54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VII _ acompanhar, avaliar e fiscalizar os serviços de assistência prestados á população pelos órgãos, entidades publicas e privadas no Município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VIII – aprovar critérios de qualidade para o funcionamento dos serviços de assistência social  público  e privado no âmbito município;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IX – aprovar  critérios para a celebração de contrato ou convênio entre o setor público e entidade privada que preste serviços de assistência social no âmbito municipal; 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X – apreciar previamente contrato e convênio referidos no inicio anterior;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92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trike/>
          <w:sz w:val="28"/>
          <w:szCs w:val="28"/>
        </w:rPr>
        <w:t>XI – elaborar e aprovar seu regimento interno;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XI. Elaborar e aprovar seu Regimento Interno num prazo de 60 (sessenta) dias após a posse de seus membros. </w:t>
      </w:r>
      <w:r>
        <w:rPr>
          <w:rFonts w:cs="Arial" w:ascii="Arial" w:hAnsi="Arial"/>
          <w:color w:val="FF0000"/>
          <w:sz w:val="22"/>
          <w:szCs w:val="22"/>
        </w:rPr>
        <w:t>(Redação dada pela Lei n° 128, de 11 de janeiro de 2000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XII – zelar pela efetivação do sistema descentralizado e participativo de assistência social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XIII – convocar ordinariamente a cada 02 ( dois )anos, ou extraordinariamente, por maioria absoluta de seus membros, a conferência municipal de assistência social, que terá  atribuição de avaliar a situação da assistência social e propor diretrizes para o aperfeiçoamento do sistema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XIII.</w:t>
      </w:r>
      <w:r>
        <w:rPr>
          <w:rFonts w:cs="Arial" w:ascii="Arial" w:hAnsi="Arial"/>
          <w:sz w:val="28"/>
          <w:szCs w:val="28"/>
        </w:rPr>
        <w:t xml:space="preserve"> Convocar ordinariamente, a cada 04 (quatro) anos, ou, extraordinariamente, por maioria absoluta de seus membros, a Conferência Municipal de Assistência Social e propor diretrizes para o aperfeiçoamento do sistema. </w:t>
      </w:r>
      <w:r>
        <w:rPr>
          <w:rFonts w:cs="Arial" w:ascii="Arial" w:hAnsi="Arial"/>
          <w:color w:val="FF0000"/>
          <w:sz w:val="22"/>
          <w:szCs w:val="22"/>
        </w:rPr>
        <w:t>(Redação dada pela Lei n° 128, de 11 de janeiro de 2000)</w:t>
      </w:r>
    </w:p>
    <w:p>
      <w:pPr>
        <w:pStyle w:val="Normal"/>
        <w:tabs>
          <w:tab w:val="clear" w:pos="708"/>
          <w:tab w:val="left" w:pos="0" w:leader="none"/>
        </w:tabs>
        <w:ind w:hanging="192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XIV – acompanhar e avaliar a gestão dos recursos, bem como os ganhos sociais e o desempenho dos programas e projetos  aprovadas;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 XV – aprovar critérios de concessão e valor dos benefícios eventuai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VI- </w:t>
      </w:r>
      <w:r>
        <w:rPr>
          <w:rFonts w:cs="Arial" w:ascii="Arial" w:hAnsi="Arial"/>
          <w:sz w:val="28"/>
          <w:szCs w:val="28"/>
        </w:rPr>
        <w:t xml:space="preserve">Proporcionar ampla divulgação de suas resoluções, através de jornais locais, afixação em locais públicos, rádios e demais meios de comunicação. </w:t>
      </w:r>
      <w:r>
        <w:rPr>
          <w:rFonts w:cs="Arial" w:ascii="Arial" w:hAnsi="Arial"/>
          <w:color w:val="FF0000"/>
          <w:sz w:val="22"/>
          <w:szCs w:val="22"/>
        </w:rPr>
        <w:t>(Incluído pela Lei n° 128, de 11 de janeiro de 2000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XVII – </w:t>
      </w:r>
      <w:r>
        <w:rPr>
          <w:rFonts w:cs="Arial" w:ascii="Arial" w:hAnsi="Arial"/>
          <w:sz w:val="28"/>
          <w:szCs w:val="28"/>
        </w:rPr>
        <w:t xml:space="preserve">Definir a documentação necessária para regularizar a participação da sociedade civil no conselho através das entidades, que deverão ter representantes indicados por declaração de seu Presidente ou eleitos em Assembléia Geral. </w:t>
      </w:r>
      <w:r>
        <w:rPr>
          <w:rFonts w:cs="Arial" w:ascii="Arial" w:hAnsi="Arial"/>
          <w:color w:val="FF0000"/>
          <w:sz w:val="22"/>
          <w:szCs w:val="22"/>
        </w:rPr>
        <w:t>(Incluído pela Lei n° 128, de 11 de janeiro de 2000)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PITULO II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ESTRUTURA E DO FUNCIONAMENTO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ECAO I 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 COMPOSICÃO 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Art.3° - O CMAS  terá a seguinte composição: 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 – do Governo Municipal: </w:t>
      </w:r>
      <w:r>
        <w:rPr>
          <w:rFonts w:cs="Arial" w:ascii="Arial" w:hAnsi="Arial"/>
          <w:color w:val="FF0000"/>
          <w:sz w:val="22"/>
          <w:szCs w:val="22"/>
        </w:rPr>
        <w:t>(Redação dada pela Lei n° 128, de 11 de janeiro de 2000)</w:t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representante da Divisão de Assistência Social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representante da Divisão de Educação, Cultura e Lazer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trike/>
          <w:sz w:val="28"/>
          <w:szCs w:val="28"/>
        </w:rPr>
        <w:t xml:space="preserve"> </w:t>
      </w:r>
      <w:r>
        <w:rPr>
          <w:rFonts w:cs="Arial" w:ascii="Arial" w:hAnsi="Arial"/>
          <w:strike/>
          <w:sz w:val="28"/>
          <w:szCs w:val="28"/>
        </w:rPr>
        <w:t xml:space="preserve">representante da Divisão de Finanças, Planejamento e Controle;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Representante da Empresa de Assistência Técnica e Extensão Rural de Minas Gerais (  EMATER ). </w:t>
      </w:r>
    </w:p>
    <w:p>
      <w:pPr>
        <w:pStyle w:val="Normal"/>
        <w:ind w:left="348" w:hanging="0"/>
        <w:jc w:val="both"/>
        <w:rPr>
          <w:rFonts w:ascii="Arial" w:hAnsi="Arial" w:cs="Arial"/>
          <w:b/>
          <w:b/>
          <w:strike/>
          <w:sz w:val="28"/>
          <w:szCs w:val="28"/>
        </w:rPr>
      </w:pPr>
      <w:r>
        <w:rPr>
          <w:rFonts w:cs="Arial" w:ascii="Arial" w:hAnsi="Arial"/>
          <w:b/>
          <w:strike/>
          <w:sz w:val="28"/>
          <w:szCs w:val="28"/>
        </w:rPr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a)</w:t>
      </w:r>
      <w:r>
        <w:rPr>
          <w:rFonts w:cs="Arial" w:ascii="Arial" w:hAnsi="Arial"/>
          <w:sz w:val="28"/>
          <w:szCs w:val="28"/>
        </w:rPr>
        <w:t xml:space="preserve"> Representantes da Divisão de Assistência Social ou equivalente;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Representantes da Divisão de Educação ou equivalentes;</w:t>
      </w:r>
    </w:p>
    <w:p>
      <w:pPr>
        <w:pStyle w:val="Normal"/>
        <w:ind w:left="348" w:hanging="0"/>
        <w:jc w:val="both"/>
        <w:rPr/>
      </w:pPr>
      <w:r>
        <w:rPr>
          <w:rFonts w:cs="Arial" w:ascii="Arial" w:hAnsi="Arial"/>
          <w:b/>
          <w:sz w:val="28"/>
          <w:szCs w:val="28"/>
        </w:rPr>
        <w:t>c)</w:t>
      </w:r>
      <w:r>
        <w:rPr>
          <w:rFonts w:cs="Arial" w:ascii="Arial" w:hAnsi="Arial"/>
          <w:sz w:val="28"/>
          <w:szCs w:val="28"/>
        </w:rPr>
        <w:t xml:space="preserve"> Representantes da Divisão de Saúde ou equivalentes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d)</w:t>
      </w:r>
      <w:r>
        <w:rPr>
          <w:rFonts w:cs="Arial" w:ascii="Arial" w:hAnsi="Arial"/>
          <w:sz w:val="28"/>
          <w:szCs w:val="28"/>
        </w:rPr>
        <w:t xml:space="preserve"> Representantes da Divisão de Finanças ou equivalentes.</w:t>
      </w:r>
    </w:p>
    <w:p>
      <w:pPr>
        <w:pStyle w:val="Normal"/>
        <w:ind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) Representante  da Divisão  de Saúde e Saneamento. </w:t>
      </w:r>
      <w:r>
        <w:rPr>
          <w:rFonts w:cs="Arial" w:ascii="Arial" w:hAnsi="Arial"/>
          <w:color w:val="FF0000"/>
          <w:sz w:val="20"/>
          <w:szCs w:val="20"/>
        </w:rPr>
        <w:t>(Incluído pela Lei n° 059, de 23 de  dezembro de 1997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348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II – dos usuários:</w:t>
      </w:r>
    </w:p>
    <w:p>
      <w:pPr>
        <w:pStyle w:val="Normal"/>
        <w:ind w:left="348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. </w:t>
      </w:r>
      <w:r>
        <w:rPr>
          <w:rFonts w:cs="Arial" w:ascii="Arial" w:hAnsi="Arial"/>
          <w:sz w:val="28"/>
          <w:szCs w:val="28"/>
        </w:rPr>
        <w:t xml:space="preserve">Da Sociedade Civil: </w:t>
      </w:r>
      <w:r>
        <w:rPr>
          <w:rFonts w:cs="Arial" w:ascii="Arial" w:hAnsi="Arial"/>
          <w:color w:val="FF0000"/>
          <w:sz w:val="22"/>
          <w:szCs w:val="22"/>
        </w:rPr>
        <w:t>(Redação dada pela Lei n° 128, de 11 de janeiro de 2000)</w:t>
      </w:r>
    </w:p>
    <w:p>
      <w:pPr>
        <w:pStyle w:val="Normal"/>
        <w:ind w:left="348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representante da Camisão de Desenvolvimento de Santa Bárbara do Monte Verde; ( CODESB )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representante do colegiado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representante do Conselho Municipal da Criança e do Adolesc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 xml:space="preserve">representante da associação de moradores; </w:t>
      </w:r>
    </w:p>
    <w:p>
      <w:pPr>
        <w:pStyle w:val="Normal"/>
        <w:ind w:left="360" w:hanging="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Representantes das Associações comunitárias;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) Representante de Entidade de Atendimento á criança e Adolescente;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) Representante de Entidade de atendimento á pessoa Portadora de Deficiência;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)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presentante de prestadores de Prestadores de Serviço D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presentante das igrejas; 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 1°- Cada titular terá um suplente oriundo da mesma categoria representativa;. 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2° - Somente será admitida a participação no CMAS,  de entidade juridicamente constituída e em regular funcionamento. 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§ 3° -  soma dos representantes de que tratam os incisos I e II não será inferior á metade do total dos membros do CMAS. </w:t>
      </w:r>
    </w:p>
    <w:p>
      <w:pPr>
        <w:pStyle w:val="Normal"/>
        <w:ind w:left="34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  <w:t>Art. 4° -  os membros efetivos e suplentes do CMAS serão nomeados pelo Prefeito Municipal, mediante indicação:</w:t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Os membros efetivos e suplentes do CMAS serão nomeados pelo Prefeito Municipal, mediante indicação dos respectivas bases: </w:t>
      </w:r>
      <w:r>
        <w:rPr>
          <w:rFonts w:cs="Arial" w:ascii="Arial" w:hAnsi="Arial"/>
          <w:color w:val="FF0000"/>
          <w:sz w:val="22"/>
          <w:szCs w:val="22"/>
        </w:rPr>
        <w:t>(Redação dada pela Lei n° 128, de 11 de janeiro de 2000)</w:t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De autoridades estadual e/ou federal, correspondente às respectivas representações;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 – Do representante legal das entidades, nos demais casos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§1º - Os representantes do Governo Municipal serão de livre escolha do Prefeito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left="284"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§2°- Apenas os membros efetivos do Conselho Municipal de Assistência Social poderão concorrer à eleição para Presidente do referido Conselho. </w:t>
      </w:r>
      <w:r>
        <w:rPr>
          <w:rFonts w:cs="Arial" w:ascii="Arial" w:hAnsi="Arial"/>
          <w:color w:val="FF0000"/>
          <w:sz w:val="22"/>
          <w:szCs w:val="22"/>
        </w:rPr>
        <w:t>(Incluído pela Lei n° 141, de 23 de maio de 2000)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5º - A atividade dos membros do CMAS reger-se-á pelas disposições seguintes: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O exercício da função de conselheiro é considerado serviço público relevante e não remunerado;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II – Os conselheiros serão excluídos do CMAS e substituídos pelos respectivos suplentes em caso de faltas injustificadas a 03 (três) reuniões consecutivas ou 05 (cinco) reuniões intercaladas;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I – Os membros do CMAS poderão ser substituídos mediante solicitação da entidade ou autoridade responsável, apresentada ao Prefeito Municipal;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IV – Cada membro do CMAS terá direito a um único voto na sessão plenária;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– As decisões do CMAS serão consubstancias em resoluções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ÇÃO II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 Funcionamento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6º - O CMAS terá seu funcionamento estabelecido por regimento interno próprio, obedecendo às seguintes normas: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Plenário como órgão de deliberação máxima;</w:t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II – As sessões plenárias serão realizadas ordinariamente quando convocadas pelo Presidente ou por requerimento da maioria dos seus membros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7º - O órgão municipal de assistência social prestará o apoio administrativo necessário ao funcionamento do CMAS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Art.8º - Para melhor desempenho de suas funções o CMAS poderá recorrer a pessoas ou entidades, mediante os seguintes critérios: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– Consideram-se colaboradores do CMAS, as instituições formadoras de recursos humanos para assistência social e as entidades representativas de profissionais e usuários dos serviços de assistência social, sem embargo de sua condição de membros;</w:t>
      </w:r>
    </w:p>
    <w:p>
      <w:pPr>
        <w:pStyle w:val="Normal"/>
        <w:ind w:left="348" w:firstLine="361"/>
        <w:jc w:val="both"/>
        <w:rPr/>
      </w:pPr>
      <w:r>
        <w:rPr>
          <w:rFonts w:cs="Arial" w:ascii="Arial" w:hAnsi="Arial"/>
          <w:sz w:val="28"/>
          <w:szCs w:val="28"/>
        </w:rPr>
        <w:t>II – Poderão ser convidadas pessoas ou instituição de notória especialização para assessorar o CMAS em assuntos específicos;</w:t>
      </w:r>
    </w:p>
    <w:p>
      <w:pPr>
        <w:pStyle w:val="Normal"/>
        <w:ind w:left="348" w:firstLine="36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48" w:firstLine="36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II – </w:t>
      </w:r>
      <w:r>
        <w:rPr>
          <w:rFonts w:cs="Arial" w:ascii="Arial" w:hAnsi="Arial"/>
          <w:sz w:val="28"/>
          <w:szCs w:val="28"/>
        </w:rPr>
        <w:t xml:space="preserve">Poderão ser contratadas pessoas ou instituições de moto ria especialização para assessorar  o CMAS na política de Assistência Social. </w:t>
      </w:r>
      <w:r>
        <w:rPr>
          <w:rFonts w:cs="Arial" w:ascii="Arial" w:hAnsi="Arial"/>
          <w:color w:val="FF0000"/>
          <w:sz w:val="22"/>
          <w:szCs w:val="22"/>
        </w:rPr>
        <w:t>(Incluído pela Lei n° 141, de 23 de maio de 2000)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9º - Todas as sessões do CMAS serão públicas e precedidas de ampla divulgação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Parágrafo Único: As resoluções do CMAS, bem como os temas tratados em plenário de diretoria e comissões, serão objetos de ampla e sistemática e sistemática divulgação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color w:val="FF0000"/>
          <w:sz w:val="22"/>
          <w:szCs w:val="22"/>
        </w:rPr>
      </w:pPr>
      <w:r>
        <w:rPr>
          <w:rFonts w:cs="Arial" w:ascii="Arial" w:hAnsi="Arial"/>
          <w:strike/>
          <w:sz w:val="28"/>
          <w:szCs w:val="28"/>
        </w:rPr>
        <w:t>Art.10º - O CMAS elaborará seu regimento interno no prazo de 60(sessenta dias) após a promulgação desta lei</w:t>
      </w:r>
      <w:r>
        <w:rPr>
          <w:rFonts w:cs="Arial" w:ascii="Arial" w:hAnsi="Arial"/>
          <w:strike/>
          <w:color w:val="FF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</w:rPr>
        <w:t>(Revogado pela Lei n° 128, 22 de fevereiro de 2000)</w:t>
      </w:r>
    </w:p>
    <w:p>
      <w:pPr>
        <w:pStyle w:val="Normal"/>
        <w:ind w:left="348" w:firstLine="360"/>
        <w:jc w:val="both"/>
        <w:rPr>
          <w:rFonts w:ascii="Arial" w:hAnsi="Arial" w:cs="Arial"/>
          <w:strike/>
          <w:color w:val="FF0000"/>
          <w:sz w:val="28"/>
          <w:szCs w:val="28"/>
        </w:rPr>
      </w:pPr>
      <w:r>
        <w:rPr>
          <w:rFonts w:cs="Arial" w:ascii="Arial" w:hAnsi="Arial"/>
          <w:strike/>
          <w:color w:val="FF0000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Art.11º - O Prefeito Municipal fica autorizado a abrir credito especial no valor de R$500,00( quinhentos reais ) para prover as despesas com a instalação do CMAS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/>
      </w:pPr>
      <w:r>
        <w:rPr>
          <w:rFonts w:cs="Arial" w:ascii="Arial" w:hAnsi="Arial"/>
          <w:sz w:val="28"/>
          <w:szCs w:val="28"/>
        </w:rPr>
        <w:t>Art.12º – Fica revogada a Lei nº022/97, de 10 de julho de 1997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.13º – Esta Lei entra em vigor na data de sua publicação e revoga as disposições em contrário.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Santa Bárbara do Monte Verde, 09 de Setembro de 1997.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ind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ind w:left="348"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             </w:t>
      </w:r>
    </w:p>
    <w:p>
      <w:pPr>
        <w:pStyle w:val="Normal"/>
        <w:ind w:left="348" w:first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19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0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3:39:00Z</dcterms:created>
  <dc:creator>***</dc:creator>
  <dc:description/>
  <cp:keywords/>
  <dc:language>en-US</dc:language>
  <cp:lastModifiedBy>Câmara</cp:lastModifiedBy>
  <dcterms:modified xsi:type="dcterms:W3CDTF">2020-02-12T16:55:00Z</dcterms:modified>
  <cp:revision>6</cp:revision>
  <dc:subject/>
  <dc:title>Lei n° 034 /97, de 09 de setembro de 1997</dc:title>
</cp:coreProperties>
</file>