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040/97, de 29 de Outubro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bertura de crédito Suplementar no valor que menciona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º - Fica o Poder Executivo autorizado a abrir Crédito Suplementar às seguintes dotações orçamentárias em vig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ÃO 02 – EXECUTIV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11.23.08.41.190.211 – pessoal civil ----------------------R$4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11.24.16.91.575.225 – pessoal civil ----------------------R$2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13.26.15.82.492.236 – obrigações patronais ----------R$1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20.22.03.07.021.207 – material de consumo ----------R$3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132.21.03.07.020.202 – outros serviços e encargos---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3.08.47.239.217 – outros serviços e encargos---R$4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4.10.60.325.222 – outros serviços e encargos---R$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4.16.88.534.224 – outros serviços e encargos---R$6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132.24.16.91.575.225 – outros serviços e encargos---R$6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5.13.75.428.229 – outros serviços e encargos---R$1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11.21.03.07.021.203 – transferências operacionais--R$18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---------------------------------------------------------------R$93.5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º - Para entender ao que prescreve o artigo anterior, será utilizado como fonte de recursos, o cancelamento parcial das seguintes dot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11.23.08.41.190.210 – pessoal civil----------------------R$9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13.23.08.82.492.221 – obrigações patronais----------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20.23.08.47.427.218 – material de consumo----------R$8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20.24.16.91.575.224 – material de consumo----------R$2.8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1.21.03.07.020.202 – remuneração de serviços pessoa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----R$5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1.32.08.42.188.214 – remuneração de serviços pessoa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----R$4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1.03.07.021.204 – outros serviços e encargos-----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4.16.88.534.118 – outros serviços e encargos-----R$7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4.16.91.575.224 – outros serviços e encargos-----R$4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53.26.15.82.492.236 – salário familiar----------------------R$5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259.26.15.82.492.236 – outras transferências a pesso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R$5.5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110.24.10.60.326.113 – obras e instalações-----------------R$4.5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110.24.16.91.575.122 – obras e instalações-----------------R$6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20.23.08.46224.106 – equipamentos e material perman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R$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20.24.10.60.325.111 – equipamentos e material perman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R$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10.25.13.76.449.126 – equipamentos e material perman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R$4.7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3.08.43.198.215 – outros serviços e encargos-------R$6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110. 23.08.46.224.107 – construção de vestiário no camp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-R$6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32.27.04.18.11.128 – realização de torneio expo-agropecuá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-------R$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3º esta lei entra em vigor na data de sua publicação e revoga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9 de Outub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14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2:00Z</dcterms:created>
  <dc:creator>***</dc:creator>
  <dc:description/>
  <cp:keywords/>
  <dc:language>en-US</dc:language>
  <cp:lastModifiedBy>***</cp:lastModifiedBy>
  <dcterms:modified xsi:type="dcterms:W3CDTF">2011-06-30T13:04:00Z</dcterms:modified>
  <cp:revision>2</cp:revision>
  <dc:subject/>
  <dc:title>Lei nº040/97, de 29 de Outubro de 1997</dc:title>
</cp:coreProperties>
</file>