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2/97, de 29 de Outub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riação do Conselho Municipal de Saúde (CMS)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Objetiv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º - Fica instituído o conselho Municipal de Saúde (CMS) em caráter permanente, como órgão deliberativo do Sistema Único de Saúde (SUS), no âmbito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º - Sem Prejuízo das funções do Poder legislativo, são competências do CM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 – definir as prioridades de saúd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estabelecer as diretrizes a serem observadas na elaboração do Plano Municipal de Saú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II – atuar na formulação de estratégias e no controle da execução da política de saú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V – propor critérios para programação e para as execuções financeiras e orçamentárias do Fundo Municipal de Saúde, acompanhando a movimentação e o destino dos recurs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acompanhar, avaliar e fiscalizar os serviços de saúde prestados à população pelos órgãos e entidades públicas e entidades públicas e privadas integrantes do SUS no Municíp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definir critérios de qualidade para funcionamento dos serviços de saúde, públicos e privados, no âmbito do SU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definir critérios para a celebração de contratos ou convênios entre o setor público e as entidades privadas no que tange à prestação de serviços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III – apreciar, previamente, os contratos ou convênios referidos no inciso anterior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– estabelecer diretrizes quanto à localização e o tipo de unidades prestadoras de serviços de saúde, públicos e privados, no âmbito do SU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– elaborar seu Regimento Intern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 – outras atribuições estabelecidas na legislação pertin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Estrutura e do Funcionament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ção I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cionament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3º - O CMS terá a seguinte composi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elo Governo Municipal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Divisão de Saúde e Sane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Divisão de Finanças, Planejamento e contro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Divisão de Educação, Cultura e Laz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Divisão de Assistência Soc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Divisão de Administração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elos usuários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e órgão ligado a atividades esportiv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Representante da Associação dos Produtores Rurais de Santa Bárbara do Monte Ver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comissão de Desenvolvimento de Santa Bárbara do Monte Verde(CODES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s entidades religios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e Associação de Moradores do Municípi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A cada titular do CMS corresponderá um supl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º - Será considerada como existente, para fins de participação no CM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º - O número de representantes de que trata o inciso II do Presente artigo não será inferior a 50% dos membros do CM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4º - Os membros efetivos e suplentes do CMS serão nomeados pelo Prefeito Municipal, mediante indic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da autoridade Estadual ou Federal correspondente, no caso da representação de órgão Estadual ou Feder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as respectivas entidades, nos demais caso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Os representantes do Governo Municipal serão de livre escolha do Prefei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§2º - O diretor da Divisão Municipal de Saúde e Saneamento é membro nato do CMS e será seu Presidente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 O presidente do CMS, será escolhido por eleição, entre os membros, sendo vedado o Chefe da Divisão de Saúde e Saneamento, ser presidente do mesmo. </w:t>
      </w:r>
      <w:r>
        <w:rPr>
          <w:rFonts w:cs="Arial" w:ascii="Arial" w:hAnsi="Arial"/>
          <w:color w:val="FF0000"/>
          <w:sz w:val="22"/>
          <w:szCs w:val="22"/>
        </w:rPr>
        <w:t>(Redação dada pela Lei n° 488, de 09 de agosto de 2011)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§3 – Na ausência ou impedimento do Diretor Municipal de Saúde e Saneamento a Presidência do CMS será assumida pelo seu suplente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Revogado pela Lei n° 488, de 09 de agosto de 2011)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5º - O CMS reger-se-á pelas seguintes disposições, no que se refere a seus membro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O exercício da função de conselheiro não será remunerado, considerando-se como serviço público relevan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Os membros do CMS serão substituídos caso faltem, sem motivo justificado, a 02 (duas) reuniões consecutiv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Os membros do CMS poderão ser substituídos mediante solicitação da entidade responsável, apresentada ao Prefeito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cionament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6º - O CMS terá funcionamento regido pelas seguintes norma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o órgão de deliberação máxima é o plenário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 sessão plenária será realizada ordinariamente quando convocada pelo Presidente ou a requerimento da maioria de seus membr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ara a realização das sessões é necessária a presença da maioria absoluta dos membros, que deliberarão pela maoria de votos dos presente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cada Conselheiro terá direito a um único voto na sessão plenár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 – as decisões serão consubstanciadas em resoluçõe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7º - A Divisão Municipal de saúde prestará o apoio administrativo necessário ao funcionamento do CM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8º - Para melhor desempenho de suas funções o CMS poderá recorrer a pessoas e entidades, mediante os seguintes critéri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onsideram-se colaboradores as instituições formadoras de recursos humanos para a saúde e as entidades representativas de profissionais e usuários dos servidores de saú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oderá ser convidada pessoa ou instituição de notória especialização para assessorar o CMS em assunto específic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II – poderão ser criadas comissões internas, constituídas por entidades representadas no CMS ou outras instituições, para promover estudo e emitir parecer a respeito de tema específic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9º - As sessões plenárias ordinárias e extraordinárias deverão ter ampla divulgação e acesso assegurado ao públic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As resoluções, bem como os temas tratados em plenário, reuniões de diretoria e comissões, deverão ser amplamente divulgad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0 – O CMS elaborará seu Regimento Interno no prazo de 60 (sessenta) dias após a promulgação desta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1 – Fica o Prefeito Municipal autorizado a abrir Crédito Especial no valor de R$1.000,00(mil reais) para prover às despesas com a instalação do CM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2 – Esta Lei entra em vigor na data de sua publicação e revoga as disposições em contra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9 de Outu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7:00Z</dcterms:created>
  <dc:creator>***</dc:creator>
  <dc:description/>
  <cp:keywords/>
  <dc:language>en-US</dc:language>
  <cp:lastModifiedBy>Câmara</cp:lastModifiedBy>
  <dcterms:modified xsi:type="dcterms:W3CDTF">2020-02-11T13:09:00Z</dcterms:modified>
  <cp:revision>5</cp:revision>
  <dc:subject/>
  <dc:title>Lei nº42/97, de 29 de Outubro de 1997</dc:title>
</cp:coreProperties>
</file>