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ei nº43/97, de 29 de Outubro de 199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municipalização da 5ª à 8ª séries e da suplência escolar da Escola Estadual Dr. Manoel de Carvalho Prata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Câmara Municipal de Santa Bárbara do Monte Verde aprovou,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º - Fica o Poder Executivo Municipal autorizado a municipalizar a 5ª, 6ª, 7ª e 8ª séries, e a suplência escolar da Escola Estadual Dr. Manoel de Carvalho Prata, localizada na sede deste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2º - Esta lei entra em vigor na data da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anta Bárbara do Monte Verde, 29 de Outubro de 199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7:00Z</dcterms:created>
  <dc:creator>***</dc:creator>
  <dc:description/>
  <cp:keywords/>
  <dc:language>en-US</dc:language>
  <cp:lastModifiedBy>***</cp:lastModifiedBy>
  <dcterms:modified xsi:type="dcterms:W3CDTF">2011-07-04T13:33:00Z</dcterms:modified>
  <cp:revision>5</cp:revision>
  <dc:subject/>
  <dc:title>Lei nº42/97, de 29 de Outubro de 1997</dc:title>
</cp:coreProperties>
</file>