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4/97, de 29 de Outub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o Poder Executivo Municipal a Participar de consórcio regional de saúde com os municípios que menciona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de Santa Bárbara do Monte Verde aprovou,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º - Fica o Poder Executivo autorizado a Promover a participação do Município de Santa Bárbara do Monte Verde em Consórcio Regional de Saúde com os Municípios de Bias Fortes, Juiz de Fora, Lima Duarte, Olaria, Pedro Teixeira e Rio Pr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§1º - O consórcio a que se refere este artigo tem por finalidade estabelecer procedimentos operacionais relativos à elaboração, aprovação e execução de um programa intermunicipal de atendimento médico hospitalar especializado para garantir a saúde da comunidade dentro das necessidades e interesses dos municípios que o integr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§2º - O estatuto e o regimento interno do Consórcio Intermunicipal de Saúde serão aprovados em assembléia geral dos consorci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A Prefeitura Municipal contribuirá proporcionalmente com uma verba de até 1%(um por cento) do valor repassado ao Município através do Fundo de Participação dos Municípios (FPM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 – A contribuição prevista neste artigo se dará a partir da instalação do referido consór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3º - O repasse da verba se fará através da emissão de cheque ou ordem de transferência de recurso financeiro em favor do consórcio, no valor acertado entre as partes, até o limite fixado no art.2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4º - Fica o Poder Executivo Municipal autorizado a proceder, se necessário, à abertura de Credito Especial no presente exercício de até o valor de R$1.000,00 (hum mil reais), para fazer face às despesas autorizadas por 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 – Servirão de recursos para a cobertura do Credito Especial previsto neste artigo, a anulação parcial ou total de dotações consignadas no orçament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5º - As despesas decorrentes da presente Lei, correrão por conta da seguinte dotação, consignada no orçamento vig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:</w:t>
        <w:tab/>
        <w:t>Serviço de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ÇÃO 13: Saúde e Saneamento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: 75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-PROGRAMA: Assistência Médica e Sanitá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DIGO: 13.75.428.2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6º - Esta lei entra em vigor na data da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anta Bárbara do Monte Verde, 29 de Outu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0:00Z</dcterms:created>
  <dc:creator>***</dc:creator>
  <dc:description/>
  <cp:keywords/>
  <dc:language>en-US</dc:language>
  <cp:lastModifiedBy>***</cp:lastModifiedBy>
  <dcterms:modified xsi:type="dcterms:W3CDTF">2011-07-04T13:34:00Z</dcterms:modified>
  <cp:revision>1</cp:revision>
  <dc:subject/>
  <dc:title>Lei nº44/97, de 29 de Outubro de 1997</dc:title>
</cp:coreProperties>
</file>