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047/97,  de 27 de novembro de 1997.  </w:t>
      </w:r>
    </w:p>
    <w:p>
      <w:pPr>
        <w:pStyle w:val="Normal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í o Fundo Municipal se Saúde de Saúde ( FUS)  e dá outras providencias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 e eu, Prefeito Municipal sanciono a seguinte Lei: </w:t>
      </w:r>
    </w:p>
    <w:p>
      <w:pPr>
        <w:pStyle w:val="Normal"/>
        <w:ind w:left="720" w:firstLine="6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rt. 1° - Fica instituído o Fundo Municipal de Saúde (FUS) Destinado ao desenvolvimento das ações de saúde, executadas pela Divisão Municipal de Saúde compreendendo: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I – atendimento integral  á saúde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– vigilância sanitária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vigilância epidemiologia e as ações de saúde correspondente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 – controle e finalização das agressões ao meio ambiente, de trabalho  em comum acordo com as organizações competentes das esferas  federal e estadual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– estabelecimento de critérios, diretrizes, prioridades e controle da aplicação  de recursos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2° - Constituem recursos do FUS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– Dotações consignadas no orçamento do Município;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II – Créditos Adicionais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III – Transferências oriundas do orçamento da seguridade social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 – Receitas resultados de contrato convenio, acordo e ajuste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V- Recursos resultados de dotação contribuição em dinheiro, valores, bem móvel e imóvel que venha a receber de pessoa física ou jurídic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– rendimentos de qualquer natureza auferidos com a remuneração decorrente de aplicações do FUS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 – Outros recursos decorrentes de Lei.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3° - Os recursos do FUS serão destinados a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– Financiamento das ações de saúde desenvolvidas pela Divisão Municipal de Saúde ou por ela controladas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II – Pagamento das despesas de custeio e aquisição de material permanente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III – Construção, reforma, ampliação ou locação de imóveis para a adequação de rede física de unidades de saúde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IV – Desenvolvimento e aperfeiçoamento dos instrumentos de gestão, planejamento, administração e controle das ações de saúde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Desenvolvimento de programas de capacitação e aperfeiçoamento, de recursos humanos em saúde; em saúde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4º - Na aplicação dos recursos do FUS observar-se-á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specificações definidas em orçamento próprio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lanos de aplicação e respectivos demonstrativos de recursos, por origem, observada a legislação orçamen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 – O orçamento e os planos de aplicação do FUS observarão o Plano Municipal de Saúde e serão submetidos à aprovação do Conselho Municipal de Saú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5º - O conselho Municipal de Saúde e a Divisão Municipal de Saúde, em conjunto com os órgãos da fazenda do Município, adotarão ações comuns no sentido de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r mecanismos próprios de gerenciamento, registro e controle do FUS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car os parâmetros de administração financeira pública na execução do FUS, nos termos da legislaçã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6º - Os recursos financeiros destinados ao FUS serão depositados e mantidos em conta especial, em banco ofici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7º - O saldo financeiro de cada exercício, aprovado em balanço, será utilizado no exercício subsequente, incorporado ao orçamento do FU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8º - Fica o Poder Executivo autorizado a abrir crédito adicional especial no valor de R$500,00(quinhentos reais) para cobrir as despesas de implantação do FU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9º - O Poder Executivo fixará em regulamento as normas de funcionamento do FU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0 – Esta lei entra em vigor na data de sua publicação e revoga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7 de Novembro de 199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19:00Z</dcterms:created>
  <dc:creator>***</dc:creator>
  <dc:description/>
  <cp:keywords/>
  <dc:language>en-US</dc:language>
  <cp:lastModifiedBy>***</cp:lastModifiedBy>
  <dcterms:modified xsi:type="dcterms:W3CDTF">2011-07-05T17:45:00Z</dcterms:modified>
  <cp:revision>6</cp:revision>
  <dc:subject/>
  <dc:title>Lei n° 047/97,  de 27 de novembro de 1997</dc:title>
</cp:coreProperties>
</file>