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048/97, de 27 de Novembro de 199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a abertura de Crédito Suplementar no valor de R$95.000,00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A Câmara Municipal de Santa Bárbara do Monte Verde aprovou e eu,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Art.1º - Fica o Prefeito Municipal autorizado a abrir Credito Suplementar às seguintes dotações orçamentárias autorizadas na Lei nº002/97, de 03 de janeiro de 1997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Órgão 02 – Executiv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1.1.0.2.5.13.76.449.126 - aplicação de rede de esgoto 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-------------------------------------------------------------------------R$79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.1.2.0.2.5.13.75.428.124 - aquisição de equipamento para área de saúde-----------------------------------------------------------------R$16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Total:-----------------------------------------------------------------R$95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rt.2º - Para atender ao que prescreve o artigo anterior, serão utilizados como fonte de recursos, o cancelamento parcial das seguintes dot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3.08.41190.210 – Manutenção de Creche Municipal--------------------------------------------------------------------------------R$2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3.08.42.187.212 – Manutenção de Ensino Adulto------------------------------------------------------------------------------------R$3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7.04.18.111.239 – Assistência ao Produtor Rural------------------------------------------------------------------------------------R$2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0.2.1.03.30.177.206 – Manutenção de Convenio com Polícia Militar---------------------------------------------------------------R$2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1.2.0.2.2.03.07.021.208 – Capacitação Pessoal Administrativo----------------------------------------------------------------------------R$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0.2.5.13.75.428.220 – Manutenção Assistência Medica e odontológica------------------------------------------------------R$10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0.2.5.13.75.430.230 – Manutenção Vigilância Sanitária---------------------------------------------------------------------------------R$1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0.2.5.13.76.447.231 – Manutenção de Abastecimento de D’água--------------------------------------------------------------R$4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2.0.2.6.15.81.137.232 – Manutenção de Equipamento Torre de Recepção TV-----------------------------------------------------R$3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1.2.0.2.7.04.18.111.128 – Realização Torneio Expo Agropecuária------------------------------------------------------------------------R$1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1.03.07.023.205 – Publicação/Atos Oficiais--------------------------------------------------------------------------------------------R$2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1.03.30.177.206 – Manutenção Convenio com Polícia Militar---------------------------------------------------------------R$4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2.03.07.021.209 – Manutenção Prédio Administração------------------------------------------------------------------------------R$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4.10.60.327.223 – Manutenção Iluminação Pública----------------------------------------------------------------------------------R$3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4.16.88.534.118 – Cont. Veículo Maquina----------------------------------------------------------------------------------------------R$6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5.13.75.428.226 – Manutenção Convênios com Hospitais-------------------------------------------------------------------------R$2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5.13.75.428.227 – Manutenção Convênios com clinicas médicas------------------------------------------------------------R$3.0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1.3.2.2.5.13.75.428.228 – Manutenção Convênios com laboratórios-------------------------------------------------------R$1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5.13.75.430.230 – Manutenção Vigilância Sanitária---------------------------------------------------------------------------------R$2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5.13.76.447.231 – Manutenção Abastecimento D’água-----------------------------------------------------------------------------R$1.5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6.15.81.137.232 – Manutenção Equipamento Torre Recepção TV-----------------------------------------------------R$2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6.15.81.486.233 – Auxílio a Pessoas Carentes---------------------------------------------------------------------------------------R$1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3.2.2.7.04.18.111.128 – Realização de Torneio Expo Agropecuária-----------------------------------------------------R$2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3.1.2.6.15.81.487.234 – Auxílio Financeiro a CODESB------------------------------------------------------------------------------------R$1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3.1.2.6.15.81.487.235 – Auxílio Financeiro Asilo---------------------------------------------------------------------------------------------R$1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1.0.2.4.10.60.328.115 – Reforma e Ampliação de Praças e Jardim--------------------------------------------------------------R$4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1.0.2.4.10.60.328.116 – Construção de Praças, Parques e Jardim--------------------------------------------------------------R$4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1.0.2.4.16.91.575.120 – Construção de Fabrica de Artefatos de Cimento------------------------------------------------------------R$5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1.0.2.5.13.75.428.123 – Ampliação e Reforma de Postos de Saúde--------------------------------------------------------------R$5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2.0.2.3.08.48.247.219 – Festividades Folclóricas Populares------------------------------------------------------------------------------R$3.500,00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.1.2.0.2.4.10.60.328.115 – Reforma Ampliação Praças e Jardim---------------------------------------------------------------------------R$1.000,00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2.0.2.4.16.88.534.117 – Aquisição de Máquinas---------------------------------------------------------------------------------------------R$2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1.2.0.2.5.13.76.447.124 – Aquisição Rervatório D’água--------------------------------------------------------------------------------------R$1.500,00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:--------------------------------------------------------------R$95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Art.3º - Esta Lei entra em vigor na data de sua publicação e revoga as disposições em contra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anta Bárbara do Monte Verde, 27 de Novembro de 199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42:00Z</dcterms:created>
  <dc:creator>***</dc:creator>
  <dc:description/>
  <cp:keywords/>
  <dc:language>en-US</dc:language>
  <cp:lastModifiedBy>***</cp:lastModifiedBy>
  <dcterms:modified xsi:type="dcterms:W3CDTF">2011-07-05T19:21:00Z</dcterms:modified>
  <cp:revision>1</cp:revision>
  <dc:subject/>
  <dc:title>Lei nº048/97, de 27 de Novembro de 1997</dc:title>
</cp:coreProperties>
</file>