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º050/97, de 09 de dezembro de 1997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organização administrativa da Prefeitura Municipal de Santa Bárbara do Monte Verde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Câmara Municipal de Santa Bárbara do Monte Verde aprovou e eu,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Prelimin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1º - O Município de Santa Bárbara do Monte Verde, criado pela Lei Estadual nº12.030, de 21 de dezembro de 1995, integra, com autonomia político-administrativa, a República Federativa do Brasil e rege-se por sua Lei Orgânica e até que esta seja editada, submeter-se-á, que couber, à legislação do Município remanescente, observados os princípios constitucionais republicanos e federativos nela inscri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º - A ação do governo municipal orientar-se-á, no que couber, à legislação do Município remanescente, observados os princípios constitucionais republicanos e federativos nela inscri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3º - O Poder Executivo é exercido pelo Prefeito Municipal, auxiliado pelo Vice-Prefeito, pelo Chefe de Gabinete, pelo Procurador Jurídico, pelos Chefes de Divisão e de Seção e pelos Encarregados de Setor, que constituem a Administração Municipal d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4º - Prefeitura é a denominação da sede de funcionamento d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5º - O Prefeito Municipal e o Vice-Prefeito exercem suas atribuições constitucionais, legais e regulamentares por meio dos órgãos e das entidades que compõe a administração Municipal do poder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 – o Vice-Prefeito substituirá automaticamente o Prefeito nos seus impedimentos legais ou eventu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a Prestação dos Serviços Públicos Municip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6º - Os serviços públicos municipais de realização de obras, sua manutenção e conservação, a produção de bens, o fomento às aspirações úteis ao bem-estar econômico e social da comunidade, o atendimento genético ou específico de necessidades individuais ou coletivas no âmbito da competência municipal, bem como a pratica administrativa, que impliquem em atos da competência municipal, bem como a prática administrativa, que impliquem em atos da autoridade municipal, inclusive as inerentes ao poder de polícia do Município, nos termos das Constituições da República e do estado de Minas Gerais, e até que edite sua Lei Orgânica, no que couber, às disposições da Lei Orgânica do Município de Rio Preto e que serão prestados à população pela Administração Municipal, na forma e segundo os requisitos estabelecidos n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7°- Para os efeitos desta Lei consideram – se serviços públicos de natureza urbana e de interesse local todos os que estiverem na esfera constitucional da competência municipal, sob a forma de programa, projeto ou atividade, para a forma de programa, mediante concessão, permissão, autorização contrato de direito  administrativo, convenio, acordo ou ajuste, com objetivo de satisfazer, concretamente, as aspirações e demandas previstas neste capitulo e que atendem para a sua efetividade, aos seguintes requisi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eficiência,garantia e continuidad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I – preço adequado, tarifa justa e compensatória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– observância dos princípios constitucionais relativos á administração pública, de modo especial, o da licitação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 – respeito ao direito do usuário e do cidad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8° - A administração Municipal observará, na consecução  dos serviços de natureza urbana e de interesse local, de que se trata este capitulo, o disposto em legislação própria, especialmente sobre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 – regime das pessoas físicas ou jurídicas concessionárias e permissionárias de serviço público municipal, o caráter especial de seu contrato e de sua prorrogação, bem como as condições de exclusividade do serviço, caducidade, fiscalização de sua execução, e a rescisão da concessão ou da permissã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II – política tarifária dos serviços inerentes ás concessões e permissões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– obrigações do concessionário e do e do permissionário manterem serviço adequado e garantido ás necessidades locais e ao interesse públic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IV – faculdade da Administração Municipal de poder ocupar e usar, temporariamente, bens, instalações e serviços de terceiros, na hipótese de decretação de calamidade pública, situação em que o Município responderá pela indenização em dinheiro, relativamente aos danos e custos decorrentes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reclamações dos usuários relativas á prestação do serviç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I – tratamento especial em favor do usuário de baixa  ren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apítulo II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a organização Bá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oder Executivo Municipal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9° - O Poder Executivo, para cumprimento das competências constitucionais e legais, que lhe são inerentes, de modo especial a prestação e a execução de serviços públicos de natureza urbana, e composto dos seguintes órgãos diretamente subordinados ao Prefeito Municipal; 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– Órgão de Direção e de Assessoramento Superior;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rPr/>
      </w:pPr>
      <w:r>
        <w:rPr>
          <w:rFonts w:cs="Arial" w:ascii="Arial" w:hAnsi="Arial"/>
          <w:sz w:val="28"/>
          <w:szCs w:val="28"/>
        </w:rPr>
        <w:t xml:space="preserve">a – Gabinete do Prefeito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 – Órgãos Auxiliares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a – Procuradoria Jurídica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– Divisão de Administração e Finanças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 1- Seção de Pessoal e Procedimento de Dados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2 – Seção de compras e Patrimônio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.3 –Seção de Contabilidade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>b. 4. – Seção de tributação e fiscalização de rendas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5 – Seção de Tesouraria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 – Órgãos de Administração Especifica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– Divisão de Educação, cultura e lazer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1 – Seção de Educação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2 – Seção de Cultura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.3 – Seção de lazer e Esportes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 – Divisão de Saúde e Saneamento 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.1 – Seção de Saúde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2 – Seção de Saneamento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c – Divisão de obras, Serviços   Urbanos e Desenvolvimento Econômico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1 – Seção de Obras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2 – Seção de Serviços Urbanos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3 – Seção de Turismo, Industria e comercio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4 – Seção Agricultura e Pecuária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– Divisão de Assistência Social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.1 – Seção de Assistência Social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rt.10 – O gabinete será dirigida por chefe de gabinete; a procuradoria jurídica, por um procurador geral do municipal e as Divisões, por chefe de Divisão; todos os cargos em camisão de recrutamento amplo, nomeados pelo Prefeito Municipal.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1 – As competências inerentes ás seções estipuladas neste Capítulo e seus desdobramentos em Setor, serão descritos em Regimento  Interno aprovado em decreto do Prefeito  Municipal.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rt.12 – Entidade de administração indireta , compreendendo autarquia, empresa pública, sociedade de economia mista, fundação, somente será criada se estritamente necessária, na forma da Lei Orgânica, por meio de Projeto aprovado pela Câmara Municipal.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2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13 – Os Órgãos da estrutura administrativa estabelecida neste capítulo devem funcionar articuladamente em regime de mútua colaboração.  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V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petência dos órgãos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Gabinete do Prefeito</w:t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center" w:pos="4252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rt.14 – O gabinete do Prefeito é o órgão que tem por finalida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r assistência ao Prefeito Municipal em suas relações político-administrativas com os munícipes, órgãos e entidades públicas e privadas e associações de classes;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r e expedir a correspondência;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r, registrar, publicar, e expedir os atos administrativos;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atividades de relações públicas;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, numerar e manter sob sua responsabilidade os originais de lei, decreto, portaria e demais atos normativos pertinentes ao Executivo Municipal;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prir nacância ausência temporárias nas Divisões de Finanças, Administração e Assistência Social; 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r outras atividades que lhe forem delegadas pelo Prefeito Municipal.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4°.</w:t>
      </w:r>
      <w:r>
        <w:rPr>
          <w:rFonts w:cs="Arial" w:ascii="Arial" w:hAnsi="Arial"/>
          <w:sz w:val="28"/>
          <w:szCs w:val="28"/>
        </w:rPr>
        <w:t xml:space="preserve"> A</w:t>
      </w:r>
      <w:r>
        <w:rPr>
          <w:rFonts w:cs="Arial" w:ascii="Arial" w:hAnsi="Arial"/>
          <w:color w:val="FF0000"/>
          <w:sz w:val="22"/>
          <w:szCs w:val="22"/>
        </w:rPr>
        <w:t>(Incluído pela Lei n° 239, 08 de março de 2005)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fe de Divisão de Assistência Social tem a seguinte finalidade4 e atribuição: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r a atuação da Assistência social do Agente Social  e do coordenador de Assistência social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ções sistemáticas, visando o bom atendimento e bem estar da comunidade carente do município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urar recursos nas esferas estaduais e federais, para atender a necessidade social do município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Política Municipal de Assistência Social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uturar a municipalização da Assistência Social, possibilitando o controle social, através da criação e manutenção do  Conselho municipal de Assistência Social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, coordenar, supervisionar os planos, programas e projetos da assistência social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rir os recursos destinados á Assistência  Social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captação de recursos para possibilitar a realização de serviços eficientes e eficazes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sentar o Prefeito em eventos da Área de Assistência Social;</w:t>
      </w:r>
    </w:p>
    <w:p>
      <w:pPr>
        <w:pStyle w:val="Normal"/>
        <w:numPr>
          <w:ilvl w:val="0"/>
          <w:numId w:val="4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r a Divisão municipal  de assistência So9cial;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4.B </w:t>
      </w:r>
      <w:r>
        <w:rPr>
          <w:rFonts w:cs="Arial" w:ascii="Arial" w:hAnsi="Arial"/>
          <w:color w:val="FF0000"/>
          <w:sz w:val="22"/>
          <w:szCs w:val="22"/>
        </w:rPr>
        <w:t>(Incluído pela Lei n° 239, 08 de março de 2005)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 de Previdência e Assistência social tem como suas principais atribuições: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atendimento ao Público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r e orientar os processos de aposentadoria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stramento da comunidade nos programas sociais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Beneficio de proteção Continua ( B.P.C)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l.o.a.s;</w:t>
      </w:r>
    </w:p>
    <w:p>
      <w:pPr>
        <w:pStyle w:val="Normal"/>
        <w:numPr>
          <w:ilvl w:val="0"/>
          <w:numId w:val="2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judar no que for preciso á Assistência social e outras atribuições a pedido do Chefe da Divisão de Assistência social.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rt.14.C  </w:t>
      </w:r>
      <w:r>
        <w:rPr>
          <w:rFonts w:cs="Arial" w:ascii="Arial" w:hAnsi="Arial"/>
          <w:color w:val="FF0000"/>
          <w:sz w:val="22"/>
          <w:szCs w:val="22"/>
        </w:rPr>
        <w:t>(Incluído pela Lei n° 239, 08 de março de 2005)</w:t>
      </w:r>
    </w:p>
    <w:p>
      <w:pPr>
        <w:pStyle w:val="Normal"/>
        <w:ind w:firstLine="567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dor de Merenda e Transporte Escolar tem como sua principal atribuição;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rdenar o consumo, distribuição e pedido de compras da merenda escolar;</w:t>
      </w:r>
    </w:p>
    <w:p>
      <w:pPr>
        <w:pStyle w:val="Normal"/>
        <w:numPr>
          <w:ilvl w:val="0"/>
          <w:numId w:val="6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r informação ao Conselho Municipal  de Merenda Escolar para sua prestação de compras;</w:t>
      </w:r>
    </w:p>
    <w:p>
      <w:pPr>
        <w:pStyle w:val="Normal"/>
        <w:numPr>
          <w:ilvl w:val="0"/>
          <w:numId w:val="6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tar, controlar e repassar ao setor de Tesouraria da Prefeitura, o mapa mensal de apontamento do Transporte Escolar;</w:t>
      </w:r>
    </w:p>
    <w:p>
      <w:pPr>
        <w:pStyle w:val="Normal"/>
        <w:numPr>
          <w:ilvl w:val="0"/>
          <w:numId w:val="6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toriar estoques de merendas e conferir a sua entrega, fazer pedido dos produtos;</w:t>
      </w:r>
    </w:p>
    <w:p>
      <w:pPr>
        <w:pStyle w:val="Normal"/>
        <w:numPr>
          <w:ilvl w:val="0"/>
          <w:numId w:val="6"/>
        </w:numPr>
        <w:ind w:left="0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zer outras atribuições dentro de sua área a pedido do chefe de Divisão Municipal de Educação. 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ocuradoria Jurídica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left="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5 – A procuradoria Jurídica é o órgão que tem por finalidade;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I.      Promover a cobrança judicial da Dívida Ativa ou outras que não forem liquidadas nos prazos legais;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II.   Redigir projeto de lei, justificativa de veto, decreto, regulamento, contrato e outros documentos de natureza jurídica;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0" w:leader="none"/>
          <w:tab w:val="center" w:pos="144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orar o Prefeito Municipal nos atos executivos relativos a desapropriação, alienação e aquisição de imóveis pela Prefeitura e nos contratos em geral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r de inquérito administrativo e dar-lhe orientação jurídica conveni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Manter atualizada a coletânea de leis municipais, bem como a legislação estadual e federal de interesse d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rcionar assessoramento jurídico aos demais órgã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igir pareceres e manter a Prefeitura informada de todos os assuntos jurídicos de seu interess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ercer outras atividades que lhe forem atribuídas pelo Prefeito Municipal. </w:t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ivisão de Administração e Finança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6 – A Divisão de Administração e Finanças tem por finalidade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ar e analisar o funcionamento e organização dos serviços administrativos, promovendo a execução de medidas para seu constante aprimorament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  <w:tab w:val="center" w:pos="1440" w:leader="none"/>
        </w:tabs>
        <w:ind w:left="144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a política fiscal, financeira e tributária;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, em colaboração com os demais, a proposta orçamentária anual e a do orçamento – programa, de acordo com a Lei de Diretrizes Orçamentárias do Municípi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r e controlar a execução orçamentári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dastrar, lançar e arrecadar as receitas municipais e fazer a fiscalização tributári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er, pagar, guardar e movimentar o numerário e outros valore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sar a despesa e manter o registro e os controles contábeis da administração financeira, orçamentária e patrimonial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arar os balancetes, bem como o balanço gral e a prestação de contas e de recursos transferidos para o município por outras esferas de govern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r e fazer a tomada de contas dos órgãos da administração municipal, bem como de todos os responsáveis por dinheiros ou valores do municípi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Assessorar o Prefeito Municipal em assuntos relacionados com as finanças municipai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atividades relativas a recrutamento, seleção, treinamento, controle funcional, exame de saúde dos servidores e demais assuntos de pessoal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realização de licitação para obras e serviços públic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Executar atividades relativas a padronização, aquisição, guarda, distribuição e controle do material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atividades relativas ao tombamento, registro, inventário, proteção e conservação dos bens móveis, imóveis e somovente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er, distribuir, controlar o protocolo, o andamento e arquivamento de papéi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rvar e zelar pela limpeza dos prédios públicos, bem como dos móveis e instalaçõe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e responsabilizar-se pela frota de veículos e o equipamento de uso geral da Administração, bem como pela sua guarda e conservaçã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nter os serviços de copa, zeladoria e vigilância do prédio da Prefeitur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Exercer outras atividades que lhe forem delegadas pelo Prefeito Municipal.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V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ivisão de Educação, Cultura e Lazer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7 – A Divisão de Educação, Cultura e Lazer tem por finalidade: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 os planos municipais de educação de longa e curta duração, em consonância com as normas e critérios do planejamento nacional da educação e dos planos estaduais;</w:t>
      </w:r>
    </w:p>
    <w:p>
      <w:pPr>
        <w:pStyle w:val="Normal"/>
        <w:tabs>
          <w:tab w:val="clear" w:pos="708"/>
          <w:tab w:val="left" w:pos="0" w:leader="none"/>
          <w:tab w:val="center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convênios com o Estado, no sentido de definir uma política de ação na prestação do ensino de 1º grau, tornando mais eficaz a aplicação dos recursos públicos destinados à educaçã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, anualmente, o levantamento da população em idade escolar, procedendo sua chamada para a matrícula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ter a rede escolar que atenda a todo o Município, preferencialmente á zona rural e, sobretudo, aquelas de baixa densidade demográfica ou de difícil acesso; 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campanhas junto á comunidade no sentido de incentivar a freqüência dos alunos á escola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Criar meios adequados para a radicação de professores na zona rural e dar-lhes as necessárias condições de trabalh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r a localização das escolas municipais, através de adequado planejamento, evitando a dispersão de recursos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r serviços de assistência educacional, destinados a garantir o cumprimento da obrigatoriedade escolar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programas de orientação pedagógica, objetivando aperfeiçoar o professorado municipal dentro das diversas especialidades, buscando aprimorar a qualidade do ensin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orientação educacional através do aconselhamento vocacional, em cooperação professores, a família e a comunidade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programas no campo do ensino supletivo em cursos de alfabetização e de treinamento profissional, de acordo com as necessidades locais e regionais de mão-de-obra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Combater a evasão, repetência e todas as causas de baixo rendimento dos alunos, através de medidas de aperfeiçoamento do ensino e de assistência ao alun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tar um calendário escolar para as diferentes unidades que compõem a rede escolar, levando em conta fatores de ordem climática e econômica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programas que objetivem elevar o nível de preparação dos professores e de sua remuneração, integrando-os com os programas de desenvolvimento de recursos humanos de responsabilidade do Estado e da Uniã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er a merenda escolar dos estudantes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r assistência médico-odontológica nas escolas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ver o desenvolvimento Cultural do Município, através do estímulo ao cultivo das ciências, das artes e das letras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oteger o patrimônio cultural, histórico e artístic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ver e incentivar a realização de atividades e estudos de interesse local, de natureza científica ou sócio-econômica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entivar e proteger o artista e o artesã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r as artes populares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/>
      </w:pPr>
      <w:r>
        <w:rPr>
          <w:rFonts w:cs="Arial" w:ascii="Arial" w:hAnsi="Arial"/>
          <w:sz w:val="28"/>
          <w:szCs w:val="28"/>
        </w:rPr>
        <w:t>Promover, com regularidade, a execução de programas Culturais e recreativos de interesse para a população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rganizar, manter e supervisionar museu, bibliotecas e centros de recreação para a comunidade;</w:t>
      </w:r>
    </w:p>
    <w:p>
      <w:pPr>
        <w:pStyle w:val="Normal"/>
        <w:tabs>
          <w:tab w:val="clear" w:pos="708"/>
          <w:tab w:val="center" w:pos="540" w:leader="none"/>
        </w:tabs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720" w:leader="none"/>
          <w:tab w:val="left" w:pos="90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over e apoiar as práticas esportivas;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center" w:pos="540" w:leader="none"/>
        </w:tabs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xecutar outras atividades que lhe forem delegadas pelo Prefeito Municipal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V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ivisão de Saúde e Saneamento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rt.18 – A divisão de Saúde e Saneamento tem por finalidade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o levantamento dos problemas de saúde da população, a fim de identificar as causas e combater as doenças com eficácia;</w:t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estreita coordenação com os órgãos e entidades de saúde Estadual e Federal, visando ao atendimento dos serviços de assistência médico-social e de defesa sanitária, integrando-se ao Sistema Único de Saúde (SUS) na forma da legislação pertinente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r as unidades de saúde, promovendo atendimento de pessoas doentes e das que necessitam de socorro imediato;</w:t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, juntamente com a Divisão e Educação, Cultura e lazer, programa de assistência médico-odontológica a escolare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rovidenciar o encaminhamento de pessoas doentes, notadamente as carentes, a outros centros de saúde fora do município, quando os recursos médicos locais forem insuficientes;</w:t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junto a população, em campanhas preventivas de educação sanitári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romover a vacinação em massa da população em campanhas específicas ou em casos de surtos epidêmicos;</w:t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ir e fiscalizar a aplicação de recursos provenientes de convênios destinados à saúde públic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ar reivindicações da comunidade, relativas á saúde e a promoção social e implantar as medidas necessárias, observada a existência de recursos orçamentários disponíveis;</w:t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e incentivar campanhas sociais de saúde e promoção social e implantar as medidas necessárias, observada a existência de recursos orçamentários disponívei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e incentivar campanhas sociais de saúde e promoção do bem estar da comunidade;</w:t>
      </w:r>
    </w:p>
    <w:p>
      <w:pPr>
        <w:pStyle w:val="Normal"/>
        <w:tabs>
          <w:tab w:val="clear" w:pos="708"/>
          <w:tab w:val="center" w:pos="0" w:leader="none"/>
        </w:tabs>
        <w:ind w:left="7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r outras atividades que lhe forem delegadas pelo Prefeito Municipal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ção VI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ivisão de Obras, Serviços Urbanos e Desenvolvimento Econômico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9 – A divisão de Obras, Serviços Urbanos e Desenvolvimento Econômico tem por finalidade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atividades concernentes á construção e conservação de obras públicas municipais e instalações, para a prestação de serviços públicos de natureza e de interesse para a comunidade;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atividades relativas á elaboração de projetos e obras públicas e dos respectivos orçamentos;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center" w:pos="144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Promover a construção, pavimentação e conservação de estradas, caminhos e vias urbanas;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execução de trabalho topográfico indispensável às obras e serviç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 e manter atualizados planta a cadastros do municípi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r o cumprimento das normas referentes às construções particulares;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Fiscalizar o cumprimento das normas referentes ao zoneamento e ao loteamento;</w:t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r o cumprimento das normas referentes ás posturas municipai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a construção de parques, praças, e jardins públicos, tendo em vista a estética urbana e a preservação do ambiente natural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r os serviços de produção de tubos, lajotas e outros materiais de construção relativos às obras pública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atividades relativas à prestação e manutenção dos serviços públicos, tais como: limpeza urbana, coleta de lixo, cemitérios, matadouros, mercados, feiras livres, iluminação pública, saneamento, pavimento de água potável, segurança pública, combate a insetos e animais daninhos e serviços assemelhad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idar do transporte coletivo, como serviço especial, diretamente ou mediante concessão sob sua fiscalizaçã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r parques e jardin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Promover a arborização e os cuidados próprios à ela inerentes nos logradouros públic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r os serviços públicos ou de utilidade pública concedidos, permitidos ou autorizad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a guarda municipal, quando criada em lei própri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ar e atender reivindicações da comunidade relativas aos serviços públicos e promover a sua execução, observados os recursos os recursos orçamentári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centivar a participação da população na preservação dos equipamentos instalados nos logradouros públic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nistrar o serviço de transito em coordenação com os órgãos e entidades do Estad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Elaborar projetos que visem atrair novos empreendimentos industriais para o Municípi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envolver programas de incentivo à instalação de novas industrias, que tragam o desenvolvimento econômico e gerem maior número de empregos para a população do Municípi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campanhas de incentivo e valorização do comércio local junto à comunidade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centivar a criação de cooperativas, associação e outras formas societárias que promovam a comercialização de produtos agrícolas, pecuários, de industrialização caseira, artesanat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Levantar as potencialidades turísticas do município, objetivando o seu desenvolvimento e a sua divulgação a nível Estadual e Federal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/>
      </w:pPr>
      <w:r>
        <w:rPr>
          <w:rFonts w:cs="Arial" w:ascii="Arial" w:hAnsi="Arial"/>
          <w:sz w:val="28"/>
          <w:szCs w:val="28"/>
        </w:rPr>
        <w:t>Desenvolver programas de apoio ao produtor rural, proporcionando-lhe desenvolvimento tecnológico-financeir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Realizar eventos ligados à atividade rural, tais como de torneio leiteiro e exposição agropecuária, que tenham como finalidade a promoção dos produtos do Município;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80" w:leader="none"/>
          <w:tab w:val="left" w:pos="1260" w:leader="none"/>
        </w:tabs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envolver, por conta própria ou através de convenio, o trabalho de expansão rural, disponibilizando ao produtor rural, assistência agrícola e medico - veterinário;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0" w:leader="none"/>
          <w:tab w:val="center" w:pos="1440" w:leader="none"/>
        </w:tabs>
        <w:ind w:left="1080" w:hanging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Exercer outras atividades que lhe forem delegadas pelo Prefeito Municipal.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VII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Divisão de Assistência Social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Art.20 – A Divisão de Assistência Social tem finalidade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I. Receber necessitados que procurem a Prefeitura em busca de ajuda individual, estudar-lhes o caso e dar-lhes a orientação ou solução cabível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. Conceder auxílio financeiro em caso de pobreza extrema ou outros de emergência, quando assim for decididamente comprovad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III. Levantar problema ligado às condições habitacionais, a fim de desenvolver, quando necessário e desde que haja recurso orçamentário, programa de habitação popular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V. Dar assistência ao menor abandonado, ao idoso, ao adolescente e às pessoas carentes, solicitando a colaboração dos órgãos ou entidades que cuidem especificamente do problem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V. Pronunciar-se sobre solicitação das entidades assistenciais do Município, relativamente a subvenção ou auxílio, controlando e fiscalizando sua aplicação, quando concedido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I. Estimular e orientar as diferentes modalidades de organização comunitária para atuar no campo de assistência social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r outras atividades que lhe forem delegadas pelo Prefei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Implantação da Organização Administrativa do Poder Executivo Municipal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rt.21 – A estrutura Administração e os procedimentos organizacionais previstos na presente Lei entrarão em funcionamento, gradativamente, à medida que os órgãos que a compõem forem sendo implantados, segundo as disponibilidades de recursos orçamentários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2 – A implantação dos órgãos da administração municipal far-se-á através da efetivação das seguintes medidas e providencias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– provimento das respectivas chefias, com a posse e a investidura de seus titulare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 – dotação aos órgãos, dos elementos materiais e humanos indispensáveis ao seu pleno e eficaz funcionament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I – instruções com relação às competências, deferidas pelo Regimento Intern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V – outras medidas aconselháveis, devidamente examinadas pela Administração Municipal e aprovados por atos do Prefeito Municipal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I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mento Interno da Prefeitura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rt.23 – O Regimento interno será baixado por decreto do Prefeito Municipal no prazo de 180(cento e oitenta) dias, contados da entrada em vigor desta Lei, e explicará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– atribuições específicas e comuns dos servidores investidos nas funções de chefia e de encarregado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 – normas relativas às jornadas de trabalho e ao funcionamento da prestação de serviços públicos à comunidades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III – normas gerais e específicas de trabalho, inerentes a cada órgão da estrutura administrativa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V – outras matérias julgadas necessárias, a juízo da Administração Municipal para proporcionar eficiência, eficácia e efetividade na prestação dos serviços públicos municipais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II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Cargos e Funções de Chefia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4 – ficam criadas as funções gratificadas e os respectivos vencimentos constantes do anexo I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VIII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Transitórias e Finai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5 – Enquanto não for aprovado o Plano de Carreiras e de Vencimentos dos Servidores, criados os respectivos cargos e preenchidos os mesmos, mediante concurso público de provas e títulos, os servidores serão contratados temporariamente, nos termos do artigo 37, inciso IX da Constituição da República, na forma de lei municipal específic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rt.26 – A Prefeitura dará atenção especial ao treinamento dos seus servidores, fazendo-os na medida das disponibilidades financeiras do Município e das conveniências dos serviços, frequentar cursos e estágios especiais de treinamento e aperfeiçoamen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7 – As despesas decorrentes da aplicação desta Lei correrão à conta do Orçamento Municipal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Art.28 – Fica o Prefeito Municipal autorizado a constituir comissões e Grupos de Trabalho, a título precário e em caráter transitório, para incumbirem-se da organização de colegiados normativos, deliberativos e de controle inerentes às atividades relacionadas com meio ambiente, educação, saúde criança e adolescente, bem como à representação comunitária, a serem criados, posteriormente, e, lei municipal específica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Parágrafo Único – As comissões e os Grupos de Trabalho previstos no artigo não serão remunerados e as atividades previstas para os seus membros, serão consideradas relevantes para o municípi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29 – esta lei entra em vigor na data de sua publicação e revoga as disposições em contrári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9 de dezembro de 1997.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Normal"/>
        <w:tabs>
          <w:tab w:val="clear" w:pos="708"/>
          <w:tab w:val="center" w:pos="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Cargos de provimento em comissão e respectivos vencimento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cimento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753"/>
        <w:gridCol w:w="1384"/>
        <w:gridCol w:w="1269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Número de carg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Denomin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Símbolo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Valor R$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hefe de Gabine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hefe da Procuradoria Juríd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hefe da Divis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oordenador de Comp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oordenador de Ob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oordenador de Even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Motorista do Gabine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oordenador de Fiscaliz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550"/>
        <w:gridCol w:w="2367"/>
        <w:gridCol w:w="2536"/>
      </w:tblGrid>
      <w:tr>
        <w:trPr>
          <w:trHeight w:val="6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umero de cargos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nominaçã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ímbolos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alor (R$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1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fe de gabinet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7,00</w:t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fe de divisã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3,00</w:t>
            </w:r>
          </w:p>
        </w:tc>
      </w:tr>
      <w:tr>
        <w:trPr>
          <w:trHeight w:val="6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hefe da procuradoria jurídic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552,00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efe da Procuradoria Jurídica (16 horas/semana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Vide Lei n° 259.05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92,98</w:t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compra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5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 de merenda e transporte escolar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evento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3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fiscalizaçã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6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previdência e Assistência Social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6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recursos humano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alma rifado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esporte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5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turismo e meio ambient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3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pecuária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2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ordenador de agricultura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  <w:tr>
        <w:trPr>
          <w:trHeight w:val="30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torista do Gabinete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-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,0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dação dada pela Lei n° 239, 08 de março de 2005)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0476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º de cargos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nominação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ímbolo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alor </w:t>
            </w:r>
          </w:p>
        </w:tc>
      </w:tr>
      <w:tr>
        <w:trPr>
          <w:trHeight w:val="4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sicólogo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4,00/hora</w:t>
            </w:r>
          </w:p>
        </w:tc>
      </w:tr>
      <w:tr>
        <w:trPr>
          <w:trHeight w:val="4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noaudiólogo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4,00/hora</w:t>
            </w:r>
          </w:p>
        </w:tc>
      </w:tr>
      <w:tr>
        <w:trPr>
          <w:trHeight w:val="49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terinário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C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14,00/hora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Incluído pela Lei n° 260, 27 de setembro de 2005)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e Funções Gratificadas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Números de funç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Denominaçã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Símbolos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Valor R$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Professor Coordenado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FG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Diretor Escol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FG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Arial" w:cs="Arial"/>
          <w:strike/>
          <w:sz w:val="28"/>
          <w:szCs w:val="28"/>
        </w:rPr>
      </w:pPr>
      <w:r>
        <w:rPr>
          <w:rFonts w:eastAsia="Arial" w:cs="Arial" w:ascii="Arial" w:hAnsi="Arial"/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rFonts w:ascii="Arial" w:hAnsi="Arial" w:eastAsia="Arial" w:cs="Arial"/>
          <w:strike/>
          <w:sz w:val="28"/>
          <w:szCs w:val="28"/>
        </w:rPr>
      </w:pPr>
      <w:r>
        <w:rPr>
          <w:rFonts w:eastAsia="Arial" w:cs="Arial" w:ascii="Arial" w:hAnsi="Arial"/>
          <w:strike/>
          <w:sz w:val="28"/>
          <w:szCs w:val="28"/>
        </w:rPr>
        <w:t xml:space="preserve">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0"/>
        <w:gridCol w:w="2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úmero de      Funçõ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ímbol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R$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dor  de Cre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- 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enador  de Pré-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- 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tor Escol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G - 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0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dação dada pela Lei n° 252, de 28 de junho de 2005)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         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95"/>
        </w:tabs>
        <w:ind w:left="169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2:00Z</dcterms:created>
  <dc:creator>***</dc:creator>
  <dc:description/>
  <cp:keywords/>
  <dc:language>en-US</dc:language>
  <cp:lastModifiedBy>Câmara</cp:lastModifiedBy>
  <dcterms:modified xsi:type="dcterms:W3CDTF">2020-02-11T15:06:00Z</dcterms:modified>
  <cp:revision>25</cp:revision>
  <dc:subject/>
  <dc:title>Lei nº050/97, de 09 de dezembro de 1997</dc:title>
</cp:coreProperties>
</file>