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55/97, de 23 de dezembro de 199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Código de Posturas do Município de Santa Bárbara do Monte Verd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Prelimin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 instituído o Código de Posturas d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Este Código tem como finalidade instituir as medidas de polícia administrativa a cargo do Município em matéria de higiene pública, do bem-estar público, da localização de funcionamento de estabelecimentos comerciais, industriais e prestadores de serviços, bem como as correspondentes relações entre o Poder Público Municipal e os Munícip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º. </w:t>
      </w:r>
      <w:r>
        <w:rPr>
          <w:rFonts w:cs="Arial" w:ascii="Arial" w:hAnsi="Arial"/>
          <w:sz w:val="28"/>
          <w:szCs w:val="28"/>
        </w:rPr>
        <w:t>Ao prefeito e aos servidores públicos municipais em geral cumprir e fazer cumprir as prescrições deste cód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Infrações e das Pe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º. </w:t>
      </w:r>
      <w:r>
        <w:rPr>
          <w:rFonts w:cs="Arial" w:ascii="Arial" w:hAnsi="Arial"/>
          <w:sz w:val="28"/>
          <w:szCs w:val="28"/>
        </w:rPr>
        <w:t>Constitui infração toda ação ou omissão contrária ás disposições deste Código ou de outras leis, decretos, resoluções ou atos baixados pelo Governo Municipal no uso de seu poder de polí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º. </w:t>
      </w:r>
      <w:r>
        <w:rPr>
          <w:rFonts w:cs="Arial" w:ascii="Arial" w:hAnsi="Arial"/>
          <w:sz w:val="28"/>
          <w:szCs w:val="28"/>
        </w:rPr>
        <w:t>Será considerado infrator todo aquele que cometer, mandar, constranger ou auxiliar alguém a praticar infração e, ainda os encarregados da execução das leis que, tendo conhecimento da infração, deixarem de autuar o infra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º. </w:t>
      </w:r>
      <w:r>
        <w:rPr>
          <w:rFonts w:cs="Arial" w:ascii="Arial" w:hAnsi="Arial"/>
          <w:sz w:val="28"/>
          <w:szCs w:val="28"/>
        </w:rPr>
        <w:t>A pena, além de impor a obrigação de fazer ou desfazer, será pecuniária e consistirá em multa, observados os limites máximos estabelecidos neste Cód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º. </w:t>
      </w:r>
      <w:r>
        <w:rPr>
          <w:rFonts w:cs="Arial" w:ascii="Arial" w:hAnsi="Arial"/>
          <w:sz w:val="28"/>
          <w:szCs w:val="28"/>
        </w:rPr>
        <w:t>A penalidade pecuniária será juridicamente executada se, imposta de forma regular e pelos meios hábeis, o infrator se recusar a satisfazê-la no prazo leg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º. </w:t>
      </w:r>
      <w:r>
        <w:rPr>
          <w:rFonts w:cs="Arial" w:ascii="Arial" w:hAnsi="Arial"/>
          <w:sz w:val="28"/>
          <w:szCs w:val="28"/>
        </w:rPr>
        <w:t>A multa não paga no prazo regulamentar será inscrita em dívida ati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s infratores que estiverem em débito de multa não poderão receber quaisquer quantias ou créditos que tiverem com a Prefeitura, participar de concorrência, coleta ou tomada de preços, celebrar contratos ou termos de qualquer natureza, ou transacionar a qualquer título com a administraçã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s multas serão impostas em grau mínimo, médio ou máx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Na imposição de multa, e para graduá-la, ter-se-á em vi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ior ou menor gravidade da infr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suas circunstancias agravantes ou atenuan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s antecedentes do infrator, com relação às disposições deste Código.   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Nas reincidências, as multas serão cominadas em dob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Reincidente é o que violar preceito deste Código por infração já tiver sido autuado e pun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As penalidades a que se refere este código não isentam o infrator da obrigação de reparar o dano resultante da infração, na forma do artigo 159 do Código Civ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plicada a multa, não fica o infrator desobrigado do cumprimento da exigência que a houver determin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Nos casos de apreensão a coisa aprendida será recolhida ao depósito da Prefeitura; quando a isto não se prestar a coisa ou quando a apreensão se realizar fora da cidade, poderá ser depositado em mãos de terceiros, ou do próprio detentor, se idôneo, observadas as formalidades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devolução da coisa apreendida só será feita depois de pagas as multas que estiverem sido aplicadas e indenizada a Prefeitura das despesas que tiverem sido feitas com a apreensão, o transporte e o depós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No caso de não ser reclamado e retirado dentro de 60 (sessenta) dias, o material apreendido será vendido em hasta Pública pela Prefeitura, sendo aplicada a importância apurada na indenização das multas a das despesas que de que trata o artigo anterior e entregue qualquer saldo ao proprietário do material, mediante requerimento instruído e process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Não são diretamente puníveis das penas definidas neste Códig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incapazes na forma da L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que forem coagidos a cometer a infraçã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Sempre que a infração for praticada por qualquer dos agentes a que se refere o artigo anterior a pena recaíra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obre os pais, tutores ou pessoa cuja guarda estiver o men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o curador ou pessoa cuja guarda estiver o lou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aquele que der a causa à contravenção forçad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Autos de Inf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5. </w:t>
      </w:r>
      <w:r>
        <w:rPr>
          <w:rFonts w:cs="Arial" w:ascii="Arial" w:hAnsi="Arial"/>
          <w:sz w:val="28"/>
          <w:szCs w:val="28"/>
        </w:rPr>
        <w:t xml:space="preserve">Auto de infração é o instrumento por meio do qual a autoridade municipal apura a violação das disposições deste código e de outras leis, decretos e regulamentos d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4:00Z</dcterms:created>
  <dc:creator>***</dc:creator>
  <dc:description/>
  <cp:keywords/>
  <dc:language>en-US</dc:language>
  <cp:lastModifiedBy>***</cp:lastModifiedBy>
  <dcterms:modified xsi:type="dcterms:W3CDTF">2011-08-12T13:21:00Z</dcterms:modified>
  <cp:revision>1</cp:revision>
  <dc:subject/>
  <dc:title>Lei nº055/97, de 23 de dezembro de 1997</dc:title>
</cp:coreProperties>
</file>