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057/97, de 23 de dezembro de 199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a o Código de Obras do Município de Santa Barbara do Monte Ver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8"/>
          <w:szCs w:val="28"/>
        </w:rPr>
        <w:t xml:space="preserve">A Câmara Municipal de Santa Barbara do Monte Verde aprovou, e eu Prefeito Municipal sanciono a seguinte Le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Ger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O Presente Código de Obras aplica-se a todo o Município de Santa Barbara di Monte Verde, disciplinando e estabelecendo normas as edificações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°.</w:t>
      </w:r>
      <w:r>
        <w:rPr>
          <w:rFonts w:cs="Arial" w:ascii="Arial" w:hAnsi="Arial"/>
          <w:sz w:val="28"/>
          <w:szCs w:val="28"/>
        </w:rPr>
        <w:t xml:space="preserve"> Para os efeitos do presente Código, adotam-se as definições contidas no glossário anexo á presente Lei, que dela é parte integrante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</w:t>
      </w:r>
      <w:r>
        <w:rPr>
          <w:rFonts w:cs="Arial" w:ascii="Arial" w:hAnsi="Arial"/>
          <w:sz w:val="28"/>
          <w:szCs w:val="28"/>
        </w:rPr>
        <w:t xml:space="preserve">°. Qualquer construção, reconstrução, reforma ampliação ou demolição, somente poderá ser executada após a aprovação do projeto e concessão de licença de construção pela Prefeitura Municipal e sob a responsabilidade de profissional legalmente habilitado.    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1°. </w:t>
      </w:r>
      <w:r>
        <w:rPr>
          <w:rFonts w:cs="Arial" w:ascii="Arial" w:hAnsi="Arial"/>
          <w:sz w:val="28"/>
          <w:szCs w:val="28"/>
        </w:rPr>
        <w:t xml:space="preserve">Excluem-se da exigência deste artigo as construções executadas em propriedade rural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2°. </w:t>
      </w:r>
      <w:r>
        <w:rPr>
          <w:rFonts w:cs="Arial" w:ascii="Arial" w:hAnsi="Arial"/>
          <w:sz w:val="28"/>
          <w:szCs w:val="28"/>
        </w:rPr>
        <w:t xml:space="preserve">As exigências relativas ás edificações destinadas á habitação popular, estão previstas no capitulo XII deste Código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°. Os </w:t>
      </w:r>
      <w:r>
        <w:rPr>
          <w:rFonts w:cs="Arial" w:ascii="Arial" w:hAnsi="Arial"/>
          <w:sz w:val="28"/>
          <w:szCs w:val="28"/>
        </w:rPr>
        <w:t xml:space="preserve">projetos deverão estar de acordo com esta lei e com a Legislação vigente sobre zoneamento e parcelamento do solo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. Busca-se á amparonos dispositivos das normas da Associação Brasileira de normas Técnicas sempre que necessário e/ou na lacuna da presente Lei: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Eventuais alterações em projeto aprovado serão consideradas novos projetos, para os efeitos desta Lei: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fissional Legalmente Habilitado e da Responsabilidade Técnica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>Somente profissional e firma legalmente habilitado, cadastrados e com os tributos municipais devidamente quitados, poderão elaborar e executar projeto e obr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o Município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Para os efeitos deste Código, afirma e o profissional legalmente habilitados deverão requerer sua matricula na Prefeitura Municipal, mediante juntada de certidão de registro profissional no Conselho Regional de Engenharia e Arquitetura do Estado de Minas Gerais (CREA/MG )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 xml:space="preserve">A responsabilidade do projeto calcula e especificações apresentadas cabem ao respectivo autor e a da execução da obra, ao profissional que as realizarem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9°. </w:t>
      </w:r>
      <w:r>
        <w:rPr>
          <w:rFonts w:cs="Arial" w:ascii="Arial" w:hAnsi="Arial"/>
          <w:sz w:val="28"/>
          <w:szCs w:val="28"/>
        </w:rPr>
        <w:t xml:space="preserve">A assinatura do profissional do desenho, projeto, calcula ou memória submetida á Prefeitura, será obrigatoriamente procedida da indicação da função que no caso lhe couber.  ( por Exemplo:  “ Autor do Projeto”, “ Autor do calculo” “responsável pela Execução da Obra”) e sucedida do titulo, bem como do domínio do registro no CRA –MG. 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°.</w:t>
      </w:r>
      <w:r>
        <w:rPr>
          <w:rFonts w:cs="Arial" w:ascii="Arial" w:hAnsi="Arial"/>
          <w:sz w:val="28"/>
          <w:szCs w:val="28"/>
        </w:rPr>
        <w:t xml:space="preserve"> No local da obra, deverão ser afixadas as placas dos profissionais intervenientes, obedecendo á legislação especifica quando ás suas características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1°. </w:t>
      </w:r>
      <w:r>
        <w:rPr>
          <w:rFonts w:cs="Arial" w:ascii="Arial" w:hAnsi="Arial"/>
          <w:sz w:val="28"/>
          <w:szCs w:val="28"/>
        </w:rPr>
        <w:t>Quando houver substituição do responsável pela execução parcial ou total da obra, no decurso da mesma, o fato deverá ser comunicado á Prefeitura Municipal, com a descrição da obra até o ponto onde termina a responsabilidade de um e começa a do ou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Não sendo feita a comunicação respectiva, permanecerá a responsabilidade do profissional anotado, para todos os efeitos leg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Além das penalidades previstas no Código Civil, o profissional registrado na Prefeitura Municipal fica sujeito 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ensão da matrícula na Prefeitura Municipal pelo prazo de 01(um) ano quando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mitir no Projeto a existência de curso d’água ou de topografia acidentada que exija obra de contenção do terreno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presentar projeto em evidente desacordo com projeto aprovado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Executar obra em flagrante desacordo com o projeto aprovado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modificar o projeto aprovado, introduzindo-lhe alteração sem a necessária licença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Falsear cálculo, especificação e memória em evidente desacordo com o projeto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Acobertar o exercício ilegal da profissão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Revelar imperícia na execução de qualquer obra, verificada por comissão de técnicos nomeados pelo Prefeito Municipal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Iniciar a obra sem projeto ou sem licenç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ensão da matrícula pelo prazo de 02 (dois) anos, em caso de reinci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É facultativo ao proprietário da obra embargada por motivo de suspensão do seu executante, concluí-la, desde que seja feita a substituição do profissional pun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cesso de Aprovação de Projet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4. </w:t>
      </w:r>
      <w:r>
        <w:rPr>
          <w:rFonts w:cs="Arial" w:ascii="Arial" w:hAnsi="Arial"/>
          <w:sz w:val="28"/>
          <w:szCs w:val="28"/>
        </w:rPr>
        <w:t>O projeto de obra deverá ser apresentado à Prefeitura Municipal para aprovação em 02 (dois) conjuntos de cópias, sendo todas as cópias devidamente assinadas pelo proprietário, pelos autores componentes do projeto e pelos responsáveis pela constr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Deverão constar do processo de aprovação do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e propriedade e, quando for o caso, autorização em cartório do Credor hipotecário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a de quitação dos impostos predial e territorial urbano de todos os imóveis do proprietário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a de situação em escala adequad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a de cobertura, que poderá ser apresentada em conjunto com a planta de situação indicando os caimentos, em escala adequad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a baixa de cada pavimento não repetido nas escalas 1:100 (um por cem) ou 1:50 (um por cinquenta)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vações das fachadas principais na escala 1:100 (um por cem); ou 1:50 (um por cinquenta)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tes longitudinais e transversais nas escalas 1:100 (um por cem) ou 1:50 (um por cinquenta)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 detalhes quando necessários à elucidação do proj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Nas pranchas dos desenhos componentes do projeto, haverá sempre escala gráfica, o que não dispensa a indicaçaõ de co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s cotas prevalecerão, no caso de divergências com as medidas tomadas no desenho. No caso de divergência entre as somas das cotas parciais e a cota total, prevalecerá a cota to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Os desenhos constantes do processo de aprovação do projeto referidos no artigo 15 deverão obedecer às seguintes norm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A planta de situação (implantação de prédio no lote) deverá caracterizar a localização da construção no lote, indicando sua posição em relação às divisas, devidamente cotadas, bem como as outras construções existentes no mesm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As plantas baixas deverão indicar a destinação de cada compartimento, área, dimensões internas, espessura das paredes, aberturas e dimensões externas totais da ob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No caso de projeto para a construção de edificações de grande proporção, as escalas mencionadas no artigo 15 poderão ser alteradas, devendo contudo, ser consultado o órgão competente da Prefeitu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Não serão permitidas emendas ou rasuras nas cópias apresentadas, salvo a correção de cotas, que pode ser feita, a tinta, pelo profissional responsável, que as rubricar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9.</w:t>
      </w:r>
      <w:r>
        <w:rPr>
          <w:rFonts w:cs="Arial" w:ascii="Arial" w:hAnsi="Arial"/>
          <w:sz w:val="28"/>
          <w:szCs w:val="28"/>
        </w:rPr>
        <w:t xml:space="preserve"> Qualquer modificação introduzida no projeto deverá ser submetida à aprovação da Prefeitura Municipal e somente poderá ser executada se forem apresentadas novas plantas contendo detalhadamente todas s modificações previs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O projeto de construção ou reforma que depender de exigências de outros órgãos públicos, somente deverá ser aprovado pela Prefeitura Municipal, após ter sido dada para cada caso a aprovação da autoridade compet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1.</w:t>
      </w:r>
      <w:r>
        <w:rPr>
          <w:rFonts w:cs="Arial" w:ascii="Arial" w:hAnsi="Arial"/>
          <w:sz w:val="28"/>
          <w:szCs w:val="28"/>
        </w:rPr>
        <w:t xml:space="preserve"> No projeto de reformas, ser seguidas as seguintes convençõe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s existentes e a conservar: cor natural da cópia heliográfic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es novas ou a renovar cor vermelha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es a demolir cor amara. </w:t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2.</w:t>
      </w:r>
      <w:r>
        <w:rPr>
          <w:rFonts w:cs="Arial" w:ascii="Arial" w:hAnsi="Arial"/>
          <w:sz w:val="28"/>
          <w:szCs w:val="28"/>
        </w:rPr>
        <w:t xml:space="preserve"> A Prefeitura Municipal de deverá se manifestar sobre a aprovação do projeto dentro de 30 ( trinta ) dias. Caso o projeto caia em exigência, a contagem deste prazo será suspensa. </w:t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Licença para a construçã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3. </w:t>
      </w:r>
      <w:r>
        <w:rPr>
          <w:rFonts w:cs="Arial" w:ascii="Arial" w:hAnsi="Arial"/>
          <w:sz w:val="28"/>
          <w:szCs w:val="28"/>
        </w:rPr>
        <w:t xml:space="preserve">Para a obtenção da licença para a construção deve ser apresentado o projeto aprovado, juntamente como requerimento dirigido ao Prefeito Municipal, bem como efetuado o pagamento das taxas exigidas pela Prefeitura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 prazo Maximo decorrido entre a aprovação de um projeto e o requerimento de licença para a construção será de 01 ( um ) ano. Transcorrido este prazo será necessária nova aprovação de projet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4</w:t>
      </w:r>
      <w:r>
        <w:rPr>
          <w:rFonts w:cs="Arial" w:ascii="Arial" w:hAnsi="Arial"/>
          <w:sz w:val="28"/>
          <w:szCs w:val="28"/>
        </w:rPr>
        <w:t xml:space="preserve">. Estão dispensadas das exigências de apresentação  de projeto, mas obrigadas á concessão de licença mediante requerimento em formulário próprio, as seguintes obras: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Edificação destinada á habitação popular, promovida nos termos do artigo 125, inciso II, observando ainda a disposto no capítulo V;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</w:rPr>
        <w:t xml:space="preserve">Conserto da pavimentação de passeio público, rebaixamento do meio fio, construção de muro no alinhamento de logradouro, reparo no revestimento externo de edificação ( exceto para residência unifamiliar ) e substituição de abertura em geral ( exceto para residência unifamiliar )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5. </w:t>
      </w:r>
      <w:r>
        <w:rPr>
          <w:rFonts w:cs="Arial" w:ascii="Arial" w:hAnsi="Arial"/>
          <w:sz w:val="28"/>
          <w:szCs w:val="28"/>
        </w:rPr>
        <w:t xml:space="preserve"> Estão dispensados da licença qualquer serviço de limpeza, pintura, remendos e substituição de revestimento de muro, impermeabilização de terraço, substituição de telha partida, de calha e condutor em geral, construção de calcada no interior de terreno edificado e muro de divisa com até 2,00m ( dois metros ) de altura , quando fora da faixa de recuo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Incluem-se neste artigo os barracos de obras, desde que comprovada a existência de licença para a construção no local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6.</w:t>
      </w:r>
      <w:r>
        <w:rPr>
          <w:rFonts w:cs="Arial" w:ascii="Arial" w:hAnsi="Arial"/>
          <w:sz w:val="28"/>
          <w:szCs w:val="28"/>
        </w:rPr>
        <w:t xml:space="preserve"> A construção de edifício público federal ou estadual  não poderá ser executada sem licença da Prefeitura Municipal, devendo obedecer ás determinações da legislação urbanística em vigor e ás normas e deliberações municipais. 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°.</w:t>
      </w:r>
      <w:r>
        <w:rPr>
          <w:rFonts w:cs="Arial" w:ascii="Arial" w:hAnsi="Arial"/>
          <w:sz w:val="28"/>
          <w:szCs w:val="28"/>
        </w:rPr>
        <w:t xml:space="preserve"> O projeto para obras referidas neste artigo estará às mesmas exigências dos demais gozando, entretanto, de prioridade na tramitação e de isenção das taxas municipais respectivas;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ágrafo 2°.  </w:t>
      </w:r>
      <w:r>
        <w:rPr>
          <w:rFonts w:cs="Arial" w:ascii="Arial" w:hAnsi="Arial"/>
          <w:sz w:val="28"/>
          <w:szCs w:val="28"/>
        </w:rPr>
        <w:t xml:space="preserve">Os contratantes ou executores das obras de edifício público estarão sujeitos a todos os tributos relativos ao exercício da profiss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7. </w:t>
      </w:r>
      <w:r>
        <w:rPr>
          <w:rFonts w:cs="Arial" w:ascii="Arial" w:hAnsi="Arial"/>
          <w:sz w:val="28"/>
          <w:szCs w:val="28"/>
        </w:rPr>
        <w:t xml:space="preserve">Após deferimento do requerimento a que se refere o artigo 25, a Prefeitura Municipal, mediante o recolhimento das taxas devidas, fornecerá o Alvará de Licença para construção, valido por 02 ( dois ) anos, e marcará o alimento e altura do meio-fio, quando este não tiver sido colocado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. Independente do requerimento de licença para construção, a Prefeitura Municipal fornecerá ao proprietário do lote o alinhamento e a cota do meio-fio quando requerido mediante o pagamento da taxa devida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8. </w:t>
      </w:r>
      <w:r>
        <w:rPr>
          <w:rFonts w:cs="Arial" w:ascii="Arial" w:hAnsi="Arial"/>
          <w:sz w:val="28"/>
          <w:szCs w:val="28"/>
        </w:rPr>
        <w:t xml:space="preserve">A obra iniciada e que não estiver concluída quando fundar o prazo concedido pelo alvará, deverá ter novo alvará, que será concedido, mediante solicitação, dentro dos 15 ( quinze ) dias depois de findo o prazo, por mais 01 (um ) ano e que poderá ser respeitado mais vezes, a critério da Prefeitura Municipal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No caso de obra não iniciada, para revalidação do alvará será necessária nova apreciação do projeto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9. </w:t>
      </w:r>
      <w:r>
        <w:rPr>
          <w:rFonts w:cs="Arial" w:ascii="Arial" w:hAnsi="Arial"/>
          <w:sz w:val="28"/>
          <w:szCs w:val="28"/>
        </w:rPr>
        <w:t xml:space="preserve">Qualquer modificação no projeto após a concessão do alvará ser submetido á aprovação da Prefeitura Municipal somente poderá ser executada se forem apresentadas novas plantas, contendo detalhadamente de todas as modificações previstas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licença para as modificações será concedida sem emolumentos ser for requerida  antes do embargo da obra e se a mesma não implicar em aumento da areia construída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30.</w:t>
      </w:r>
      <w:r>
        <w:rPr>
          <w:rFonts w:cs="Arial" w:ascii="Arial" w:hAnsi="Arial"/>
          <w:sz w:val="28"/>
          <w:szCs w:val="28"/>
        </w:rPr>
        <w:t xml:space="preserve"> A concessão de licença para a construção, reconstrução, reforma ou ampliação não isenta o imóvel do Imposto Territorial ou Predial durante o prazo em que durem as obra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ind w:firstLine="33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Execução da Obr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1. </w:t>
      </w:r>
      <w:r>
        <w:rPr>
          <w:rFonts w:cs="Arial" w:ascii="Arial" w:hAnsi="Arial"/>
          <w:sz w:val="28"/>
          <w:szCs w:val="28"/>
        </w:rPr>
        <w:t xml:space="preserve">Nenhuma Construção ou demolição poderá ser executada sem que seja, obrigatoriamente, protegida  por tapumes que garantam a segurança de quem transita pelo logradouro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2.  </w:t>
      </w:r>
      <w:r>
        <w:rPr>
          <w:rFonts w:cs="Arial" w:ascii="Arial" w:hAnsi="Arial"/>
          <w:sz w:val="28"/>
          <w:szCs w:val="28"/>
        </w:rPr>
        <w:t xml:space="preserve">Não poderá ser procedida a colaboração de tapume antes de ser expedido0  o alvará de Licença para a construção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33. </w:t>
      </w:r>
      <w:r>
        <w:rPr>
          <w:rFonts w:cs="Arial" w:ascii="Arial" w:hAnsi="Arial"/>
          <w:sz w:val="28"/>
          <w:szCs w:val="28"/>
        </w:rPr>
        <w:t>Tapumes e andaimes não poderão ocupar mais que metade da largura do passeio deixando a outra inteiramente livre  os transeuntes.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Poderá ser feito o tapume em forma de galeria, por cima da calcada, deixando-se uma altura livre de mínimo 2,50m (dois metros e cinquenta centímetros )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34. </w:t>
      </w:r>
      <w:r>
        <w:rPr>
          <w:rFonts w:cs="Arial" w:ascii="Arial" w:hAnsi="Arial"/>
          <w:sz w:val="28"/>
          <w:szCs w:val="28"/>
        </w:rPr>
        <w:t xml:space="preserve">Os tapumes, para a Construção de edifício de três ou mais pavimentos, de verão ser protegido de modo a evitar a queda de ferramentas ou materiais nos logradouros e prédios vizinhos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5. </w:t>
      </w:r>
      <w:r>
        <w:rPr>
          <w:rFonts w:cs="Arial" w:ascii="Arial" w:hAnsi="Arial"/>
          <w:sz w:val="28"/>
          <w:szCs w:val="28"/>
        </w:rPr>
        <w:t xml:space="preserve">Durante a execução da obra, o proprietário e o profissional responsável deverão por em  pratica todas as medidas para a segurança dos operários, do público e das propriedades vizinhas bem como para manter os logradouros em estado de permanente limpeza e conservação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VI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nclusão e Entrega da Obra.</w:t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36</w:t>
      </w:r>
      <w:r>
        <w:rPr>
          <w:rFonts w:cs="Arial" w:ascii="Arial" w:hAnsi="Arial"/>
          <w:sz w:val="28"/>
          <w:szCs w:val="28"/>
        </w:rPr>
        <w:t xml:space="preserve">. Uma obra é considerada concluída quando tiver condições de habitualidade, estando em funcionamento as instalações hidro- sanitárias e elétricas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7. </w:t>
      </w:r>
      <w:r>
        <w:rPr>
          <w:rFonts w:cs="Arial" w:ascii="Arial" w:hAnsi="Arial"/>
          <w:sz w:val="28"/>
          <w:szCs w:val="28"/>
        </w:rPr>
        <w:t xml:space="preserve">Nenhuma edificação poderá ser ocupada sem que seja procedida a vistoria pela Prefeitura Municipal e expedida a respectiva “ Carta de Habitação” ou “habite-se”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8. </w:t>
      </w:r>
      <w:r>
        <w:rPr>
          <w:rFonts w:cs="Arial" w:ascii="Arial" w:hAnsi="Arial"/>
          <w:sz w:val="28"/>
          <w:szCs w:val="28"/>
        </w:rPr>
        <w:t xml:space="preserve">Após a conclusão da obra, deverá ser requerida a vistoria á Prefeitura Municipal, no prazo de 30 ( trinta ) dias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1°.  </w:t>
      </w:r>
      <w:r>
        <w:rPr>
          <w:rFonts w:cs="Arial" w:ascii="Arial" w:hAnsi="Arial"/>
          <w:sz w:val="28"/>
          <w:szCs w:val="28"/>
        </w:rPr>
        <w:t xml:space="preserve"> O requerimento de vistoria será sempre assinado pelo proprietário e p-elo profissional responsável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2°.  </w:t>
      </w:r>
      <w:r>
        <w:rPr>
          <w:rFonts w:cs="Arial" w:ascii="Arial" w:hAnsi="Arial"/>
          <w:sz w:val="28"/>
          <w:szCs w:val="28"/>
        </w:rPr>
        <w:t>O requerimento de vistoria ser acompanhado d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Visto de liberação das instalações hidro-sanitáias e elétricas, fornecido pelo órgão competente;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 xml:space="preserve"> Carta de entrega dos elevadores, quando for o caso fornecido pela firma instaladora;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39</w:t>
      </w:r>
      <w:r>
        <w:rPr>
          <w:rFonts w:cs="Arial" w:ascii="Arial" w:hAnsi="Arial"/>
          <w:sz w:val="28"/>
          <w:szCs w:val="28"/>
        </w:rPr>
        <w:t>.   O “Habite-se” poderá ser dado parcialmente nos seguintes casos: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se tratar de prédio composto de parte comercial e parte residencial e puder ser utilizada uma parte independentemente da outra; 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>. Quando se tratar4 de edifício de apartamentos, caso em que esteja uma parte completamente concluída;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sz w:val="28"/>
          <w:szCs w:val="28"/>
        </w:rPr>
        <w:t xml:space="preserve">. Quando se tratar de mais de uma construção feito no mesmo lote;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sz w:val="28"/>
          <w:szCs w:val="28"/>
        </w:rPr>
        <w:t>. Quando se tratar de edificações residências unifamiliares e a parte construída  constituir uma unidade habitacional atendendo as exigências mínimas deste código.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s casos não previstos neste artigo serão apreciados pelo órgão competente da Prefeitura Municipal, resguardadas as exigências anteriores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40</w:t>
      </w:r>
      <w:r>
        <w:rPr>
          <w:rFonts w:cs="Arial" w:ascii="Arial" w:hAnsi="Arial"/>
          <w:sz w:val="28"/>
          <w:szCs w:val="28"/>
        </w:rPr>
        <w:t xml:space="preserve">.   Por ocasião da vistoria, se for constado que a edificação não foi construída ou reformada de acordo com o projeto aprovado, o responsável técnico será alterado de acordo com as disposições deste código e obrigada a regularizar o projeto, caso as alterações passam ser aprovadas, ou a fazer demolição ou as modificações necessárias para repor a obra em consonância com o projeto aprovado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1.</w:t>
      </w:r>
      <w:r>
        <w:rPr>
          <w:rFonts w:cs="Arial" w:ascii="Arial" w:hAnsi="Arial"/>
          <w:sz w:val="28"/>
          <w:szCs w:val="28"/>
        </w:rPr>
        <w:t xml:space="preserve"> Após a vistoria, obedecendo as obras ao projeto arquitetônico aprovado, a Prefeitura Municipal fornecerá ao proprietário a “ Carta de Habitação” ou “Habite-se”no prazo de 30( trinta ) dias a contar da data de entrega do requerimento.  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Demolição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2. </w:t>
      </w:r>
      <w:r>
        <w:rPr>
          <w:rFonts w:cs="Arial" w:ascii="Arial" w:hAnsi="Arial"/>
          <w:sz w:val="28"/>
          <w:szCs w:val="28"/>
        </w:rPr>
        <w:t xml:space="preserve">A Demolição de qualquer edifício, excetuados apenas os muros de fechamento até 2,00m ( dois metros) de altura, só poderá ser executada mediante licença expedida pelo órgão competente da Prefeitura Municipal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1°.</w:t>
      </w:r>
      <w:r>
        <w:rPr>
          <w:rFonts w:cs="Arial" w:ascii="Arial" w:hAnsi="Arial"/>
          <w:sz w:val="28"/>
          <w:szCs w:val="28"/>
        </w:rPr>
        <w:t xml:space="preserve"> Tratando-se das edificações com mais de 8,00m ( oito metros) de altura,a demolição só poderá ser efetuada sob a responsabilidade de profissional habilitado.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2°.</w:t>
      </w:r>
      <w:r>
        <w:rPr>
          <w:rFonts w:cs="Arial" w:ascii="Arial" w:hAnsi="Arial"/>
          <w:sz w:val="28"/>
          <w:szCs w:val="28"/>
        </w:rPr>
        <w:t xml:space="preserve"> Tratando-se de edificação no alinhamento do logradouro, ou sobre uma ou mais divisas do lote, mesmo que seja de um só pavimento e com menos de 8,00m ( oito metros) de altura, será exigida a responsabilidade de profissional habilitado.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3°.</w:t>
      </w:r>
      <w:r>
        <w:rPr>
          <w:rFonts w:cs="Arial" w:ascii="Arial" w:hAnsi="Arial"/>
          <w:sz w:val="28"/>
          <w:szCs w:val="28"/>
        </w:rPr>
        <w:t xml:space="preserve"> O requerimento em que for solicitada  a licença para  uma demolição compreendida nos parágrafos 1°e 2°, será assinado pelo profissional responsável, juntamente com o proprietário. 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4°. </w:t>
      </w:r>
      <w:r>
        <w:rPr>
          <w:rFonts w:cs="Arial" w:ascii="Arial" w:hAnsi="Arial"/>
          <w:sz w:val="28"/>
          <w:szCs w:val="28"/>
        </w:rPr>
        <w:t>Durante a demolição o profissional responsável será obrigado a manter em local bem visível a placa regula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5°. </w:t>
      </w:r>
      <w:r>
        <w:rPr>
          <w:rFonts w:cs="Arial" w:ascii="Arial" w:hAnsi="Arial"/>
          <w:sz w:val="28"/>
          <w:szCs w:val="28"/>
        </w:rPr>
        <w:t>Em qualquer demolição, o profissional responsável ou o proprietário, conforme o caso, deverá tomar todas as medidas necessárias e passíveis para garantir a segurança dos operários do público, das benfeitorias, dos logradouros e das propriedades vizinh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6º.</w:t>
      </w:r>
      <w:r>
        <w:rPr>
          <w:rFonts w:cs="Arial" w:ascii="Arial" w:hAnsi="Arial"/>
          <w:sz w:val="28"/>
          <w:szCs w:val="28"/>
        </w:rPr>
        <w:t xml:space="preserve"> O órgão Municipal competente poderá, sempre que julgar conveniente, estabelecer horário dentro do qual uma demolição poderá ser fei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7º.</w:t>
      </w:r>
      <w:r>
        <w:rPr>
          <w:rFonts w:cs="Arial" w:ascii="Arial" w:hAnsi="Arial"/>
          <w:sz w:val="28"/>
          <w:szCs w:val="28"/>
        </w:rPr>
        <w:t xml:space="preserve"> No pedido de licença para demolição, deverá constar o prazo de duração dos trabalhos, o qual poderá ser prorrogado, atendendo solicitação justificativa do interessado e a juízo do órgão competente da Prefeitur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8º. </w:t>
      </w:r>
      <w:r>
        <w:rPr>
          <w:rFonts w:cs="Arial" w:ascii="Arial" w:hAnsi="Arial"/>
          <w:sz w:val="28"/>
          <w:szCs w:val="28"/>
        </w:rPr>
        <w:t>Caso a demolição não fique concluída dentro do prazo prorrogado, o proprietário ficará sujeito às multas previstas no presente Cód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Elementos gerais das Edificaçõ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Alinhamento e do afastamen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3.</w:t>
      </w:r>
      <w:r>
        <w:rPr>
          <w:rFonts w:cs="Arial" w:ascii="Arial" w:hAnsi="Arial"/>
          <w:sz w:val="28"/>
          <w:szCs w:val="28"/>
        </w:rPr>
        <w:t xml:space="preserve"> Todo prédio construído ou reconstruído dentro de área urbana ou de expansão urbana, deverá obedecer ao alinhamento e ao recuo obrigatório fornecidos pela Prefeitur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4.</w:t>
      </w:r>
      <w:r>
        <w:rPr>
          <w:rFonts w:cs="Arial" w:ascii="Arial" w:hAnsi="Arial"/>
          <w:sz w:val="28"/>
          <w:szCs w:val="28"/>
        </w:rPr>
        <w:t xml:space="preserve"> Todo prédio construído ou reconstruído dentro de área urbana ou de expansão urbana deverá aos afastamentos discriminados na Lei de Zoneamento e Uso do So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s afastamentos serão tomados considerando-se o ponto mais exterior da projeção da edificação, incluindo balcões, varandas et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s faixas definidas como de afastamento serão consideradas como “nom – aldificand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Fundaçõ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5.</w:t>
      </w:r>
      <w:r>
        <w:rPr>
          <w:rFonts w:cs="Arial" w:ascii="Arial" w:hAnsi="Arial"/>
          <w:sz w:val="28"/>
          <w:szCs w:val="28"/>
        </w:rPr>
        <w:t xml:space="preserve"> As fundações não poderão ultrapassar o alinh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6.</w:t>
      </w:r>
      <w:r>
        <w:rPr>
          <w:rFonts w:cs="Arial" w:ascii="Arial" w:hAnsi="Arial"/>
          <w:sz w:val="28"/>
          <w:szCs w:val="28"/>
        </w:rPr>
        <w:t xml:space="preserve"> As fundações das edificações deverão ser executadas de maneira q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prejudiquem os imóveis lindeiro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am totalmente independentes das edificações vizinhas e integralmente situadas dentro dos limites do lo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7.</w:t>
      </w:r>
      <w:r>
        <w:rPr>
          <w:rFonts w:cs="Arial" w:ascii="Arial" w:hAnsi="Arial"/>
          <w:sz w:val="28"/>
          <w:szCs w:val="28"/>
        </w:rPr>
        <w:t xml:space="preserve"> Para edificação de mais de dois pavimentos, a prefeitura Municipal poderá, se julgar necessário, exigir a sondagem do sol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8.</w:t>
      </w:r>
      <w:r>
        <w:rPr>
          <w:rFonts w:cs="Arial" w:ascii="Arial" w:hAnsi="Arial"/>
          <w:sz w:val="28"/>
          <w:szCs w:val="28"/>
        </w:rPr>
        <w:t xml:space="preserve"> A cozinha não poderá ter comunicação direta com dormitório, nem com compartimento sanitário ou banhei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9.</w:t>
      </w:r>
      <w:r>
        <w:rPr>
          <w:rFonts w:cs="Arial" w:ascii="Arial" w:hAnsi="Arial"/>
          <w:sz w:val="28"/>
          <w:szCs w:val="28"/>
        </w:rPr>
        <w:t xml:space="preserve"> Em sanitário de uso coletivo, serão permitidos sub-compartimentos sanitários com apenas um vaso sanitário, podendo ter área mínima de 1,00m² (um metro quadrado) e dimensão mínima de 0,90m (noventa centímetr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50.</w:t>
      </w:r>
      <w:r>
        <w:rPr>
          <w:rFonts w:cs="Arial" w:ascii="Arial" w:hAnsi="Arial"/>
          <w:sz w:val="28"/>
          <w:szCs w:val="28"/>
        </w:rPr>
        <w:t xml:space="preserve"> Os jiraus obedecerão às prescrições deste código referentes aos compartimentos, conforme o uso a que se destina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1. </w:t>
      </w:r>
      <w:r>
        <w:rPr>
          <w:rFonts w:cs="Arial" w:ascii="Arial" w:hAnsi="Arial"/>
          <w:sz w:val="28"/>
          <w:szCs w:val="28"/>
        </w:rPr>
        <w:t>Quando o jirau for destinado a depósitos poderá ter altura mínima de 0,90m ( um metro e noventa centímetros) e escada de acesso mó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jirau deverá ocupar área equivalente a no máximo 50% (cinquenta por cento) do compartimento onde for construíd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2. </w:t>
      </w:r>
      <w:r>
        <w:rPr>
          <w:rFonts w:cs="Arial" w:ascii="Arial" w:hAnsi="Arial"/>
          <w:sz w:val="28"/>
          <w:szCs w:val="28"/>
        </w:rPr>
        <w:t>Não será permitido o fechamento de jirau com paredes ou divisões de qualquer espé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Porta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52.</w:t>
      </w:r>
      <w:r>
        <w:rPr>
          <w:rFonts w:cs="Arial" w:ascii="Arial" w:hAnsi="Arial"/>
          <w:sz w:val="28"/>
          <w:szCs w:val="28"/>
        </w:rPr>
        <w:t xml:space="preserve"> Salvo os casos especificados em outros capítulos do presente código, o dimensionamento das portas deverá obedecer à altura de 2,10m (dois metros e dez centímetros), no mínimo e as seguintes larguras mínim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Porta de entrada princip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) 0,80m (oitenta centímetros) para unidade residenci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</w:rPr>
        <w:t>Porta de entrada de serviço: 0,80m (oitenta centímetros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sz w:val="28"/>
          <w:szCs w:val="28"/>
        </w:rPr>
        <w:t>Porta interna de aceso às aulas, dormitórios e cozinhas: 0,70m (sessenta centímetros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  <w:sz w:val="28"/>
          <w:szCs w:val="28"/>
        </w:rPr>
        <w:t xml:space="preserve"> Porta interna de aceso às aulas, dormitórios e cozinhas: 0,70m (setenta centímetros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sz w:val="28"/>
          <w:szCs w:val="28"/>
        </w:rPr>
        <w:t>Porta interna secundária, porta de banheiros e sanitários: 0,60m (sessenta centímetr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Marquises e Tol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54.</w:t>
      </w:r>
      <w:r>
        <w:rPr>
          <w:rFonts w:cs="Arial" w:ascii="Arial" w:hAnsi="Arial"/>
          <w:sz w:val="28"/>
          <w:szCs w:val="28"/>
        </w:rPr>
        <w:t xml:space="preserve"> A construção de marquise em fachada voltada para logradouro público será em balanç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5. </w:t>
      </w:r>
      <w:r>
        <w:rPr>
          <w:rFonts w:cs="Arial" w:ascii="Arial" w:hAnsi="Arial"/>
          <w:sz w:val="28"/>
          <w:szCs w:val="28"/>
        </w:rPr>
        <w:t>Na fachada construída no alinhamento, não será permitida a construção de balanç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Elementos funcionais das Edificaçõ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Compartiment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56.</w:t>
      </w:r>
      <w:r>
        <w:rPr>
          <w:rFonts w:cs="Arial" w:ascii="Arial" w:hAnsi="Arial"/>
          <w:sz w:val="28"/>
          <w:szCs w:val="28"/>
        </w:rPr>
        <w:t xml:space="preserve"> Para os efeitos do presente código, a destinação dos complementos não será considerada apenas pela sua denominação em plantas, mas também pela sua finalidade, decorrente de sua disposição no pro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7. </w:t>
      </w:r>
      <w:r>
        <w:rPr>
          <w:rFonts w:cs="Arial" w:ascii="Arial" w:hAnsi="Arial"/>
          <w:sz w:val="28"/>
          <w:szCs w:val="28"/>
        </w:rPr>
        <w:t>Salvo casos especiais constantes neste código, os compartimentos terão área útil e dimensões mínimas especificadas no quadro abaix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244"/>
        <w:gridCol w:w="1477"/>
        <w:gridCol w:w="125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artimento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Áre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ni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és-direitos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rmitóri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0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l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0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las destinadas a comércio, negócios e atividades profissional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0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rmitórios com acesso pela área de serviço em unidades de até três dormitórios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0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rmitórios com acesso pela área de serviço em unidades habitacionais com mais de três dormitórios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0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pas e cozinh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0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nheiro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0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artimentos sanitários dotados de um vazo e um lavatório ou um vazo e um chuveiro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0m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eas de serviço cobert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0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60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Muros e Muros de Arrim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58.</w:t>
      </w:r>
      <w:r>
        <w:rPr>
          <w:rFonts w:cs="Arial" w:ascii="Arial" w:hAnsi="Arial"/>
          <w:sz w:val="28"/>
          <w:szCs w:val="28"/>
        </w:rPr>
        <w:t xml:space="preserve"> Quando a divisa entre lotes for fechada por muro de alvenaria, este deverá ser feito em condições de est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59.</w:t>
      </w:r>
      <w:r>
        <w:rPr>
          <w:rFonts w:cs="Arial" w:ascii="Arial" w:hAnsi="Arial"/>
          <w:sz w:val="28"/>
          <w:szCs w:val="28"/>
        </w:rPr>
        <w:t xml:space="preserve"> O terreno baldio, nas ruas pavimentadas, deverá ter suas testadas fechadas e execução de passe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60.</w:t>
      </w:r>
      <w:r>
        <w:rPr>
          <w:rFonts w:cs="Arial" w:ascii="Arial" w:hAnsi="Arial"/>
          <w:sz w:val="28"/>
          <w:szCs w:val="28"/>
        </w:rPr>
        <w:t xml:space="preserve"> A Prefeitura Municipal poderá exigir do proprietário a construção de muro de arrimo e de proteção, sempre que o nível do terreno for superior ao logradouro público ou quando houver desnível entre dois lotes, que possa ameaçar a segurança públ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Pared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61.</w:t>
      </w:r>
      <w:r>
        <w:rPr>
          <w:rFonts w:cs="Arial" w:ascii="Arial" w:hAnsi="Arial"/>
          <w:sz w:val="28"/>
          <w:szCs w:val="28"/>
        </w:rPr>
        <w:t xml:space="preserve"> As paredes externas das edificações localizadas na divisa do lote serão emboç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62.</w:t>
      </w:r>
      <w:r>
        <w:rPr>
          <w:rFonts w:cs="Arial" w:ascii="Arial" w:hAnsi="Arial"/>
          <w:sz w:val="28"/>
          <w:szCs w:val="28"/>
        </w:rPr>
        <w:t xml:space="preserve"> As paredes das edificações coladas às divisas dos lotes, serão totalmente independentes das edificações vizinhas e integralmente situadas dentro do lo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63.</w:t>
      </w:r>
      <w:r>
        <w:rPr>
          <w:rFonts w:cs="Arial" w:ascii="Arial" w:hAnsi="Arial"/>
          <w:sz w:val="28"/>
          <w:szCs w:val="28"/>
        </w:rPr>
        <w:t xml:space="preserve"> As coberturas das edificações serão construídas com material que permita perfeita impermeabilidad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64.</w:t>
      </w:r>
      <w:r>
        <w:rPr>
          <w:rFonts w:cs="Arial" w:ascii="Arial" w:hAnsi="Arial"/>
          <w:sz w:val="28"/>
          <w:szCs w:val="28"/>
        </w:rPr>
        <w:t xml:space="preserve"> As águas pluviais provenientes das coberturas serão esgotadas dentro dos limites do lotes, não sendo permitido o deságüe sobre lote vizinho ou logradour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 terreno circundante às edificações será preparado de modo que permita o franco escoamento das águas pluviais para a via pública ou servid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s edifícios situados no alinhamento deverão dispor de calhas e condutores e as águas pluviais serem canalizadas por baixo do passeio até a galeria de águas pluviais serem canalizadas por baixo do passeio até a galeria de águas pluviais ou sarjet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Iluminação e Ventilação das Edificaçõ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66.</w:t>
      </w:r>
      <w:r>
        <w:rPr>
          <w:rFonts w:cs="Arial" w:ascii="Arial" w:hAnsi="Arial"/>
          <w:sz w:val="28"/>
          <w:szCs w:val="28"/>
        </w:rPr>
        <w:t xml:space="preserve"> Os compartimentos das edificações deverão ter comunicação com o espaço exterior para fins de iluminação e ventilação ou só de ventilaç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Excetuam-se desta obrigatoriedade os corredores internos com até 10,00m (dez metros) de cumprimento a as caixas de escada em edificações unifamiliares de no máximo 2 (dois) paviment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67.</w:t>
      </w:r>
      <w:r>
        <w:rPr>
          <w:rFonts w:cs="Arial" w:ascii="Arial" w:hAnsi="Arial"/>
          <w:sz w:val="28"/>
          <w:szCs w:val="28"/>
        </w:rPr>
        <w:t xml:space="preserve"> Para os efeitos das disposições deste capítulo, consideram-se compartimentos a serem iluminados e ventilados os seguinte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Dormitóri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alas em geral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ja e sobre loj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is destinados a comércio, escritório ou outra atividade profissional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is de reuniã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zinha, copa e área de serviç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68.</w:t>
      </w:r>
      <w:r>
        <w:rPr>
          <w:rFonts w:cs="Arial" w:ascii="Arial" w:hAnsi="Arial"/>
          <w:sz w:val="28"/>
          <w:szCs w:val="28"/>
        </w:rPr>
        <w:t xml:space="preserve"> Consideram-se compartimentos a serem ventilados os seguinte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s de espera  em ger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ações sanitári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gen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ulações em ger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 de máquin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ósito para armazenagem e similar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tiário de utilização coletiv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69.</w:t>
      </w:r>
      <w:r>
        <w:rPr>
          <w:rFonts w:cs="Arial" w:ascii="Arial" w:hAnsi="Arial"/>
          <w:sz w:val="28"/>
          <w:szCs w:val="28"/>
        </w:rPr>
        <w:t xml:space="preserve"> Os compartimentos referidos nos artigos 67 e 68 serão considerados iluminados e ventilados, quando tiverem aberturas para prisma de iluminação e ventilação que obedeçam às áreas e dimensões mínimas estabelecidas neste capítul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0.</w:t>
      </w:r>
      <w:r>
        <w:rPr>
          <w:rFonts w:cs="Arial" w:ascii="Arial" w:hAnsi="Arial"/>
          <w:sz w:val="28"/>
          <w:szCs w:val="28"/>
        </w:rPr>
        <w:t xml:space="preserve"> As seções horizontais mínimas dos prismas a que se refere este capítulo, serão proporcionais ao número de pavimentos da edificação conforme tabela a seguir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986"/>
        <w:gridCol w:w="3396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úmero de paviment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ões mínimas das seções horizontais dos prismas de iluminação e ventilação</w:t>
            </w:r>
          </w:p>
        </w:tc>
      </w:tr>
      <w:tr>
        <w:trPr>
          <w:trHeight w:val="4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Área mínim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ão mínima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é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0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0m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é 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0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0m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é 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70m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úmeros de pavimentos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ões mínimas das seções horizontais prismas de ventilação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ea míni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ão mínima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é 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0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m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é 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0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80,00m</w:t>
            </w:r>
          </w:p>
        </w:tc>
      </w:tr>
      <w:tr>
        <w:trPr>
          <w:trHeight w:val="4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e pavimentos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ões mínimas das seções horizontais dos prismas de ventilação para instalações sanitárias</w:t>
            </w:r>
          </w:p>
        </w:tc>
      </w:tr>
      <w:tr>
        <w:trPr>
          <w:trHeight w:val="4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Área mínim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ão mínima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é 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0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,00m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é 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0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80,00m</w:t>
            </w:r>
          </w:p>
        </w:tc>
      </w:tr>
      <w:tr>
        <w:trPr>
          <w:trHeight w:val="4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úmero de pavimentos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mensões mínimas das seções horizontais dos prismas de ventilação para instalações sanitárias </w:t>
            </w:r>
          </w:p>
        </w:tc>
      </w:tr>
      <w:tr>
        <w:trPr>
          <w:trHeight w:val="4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ea míni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são mínima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é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0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0m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3 e 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m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0m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1.</w:t>
      </w:r>
      <w:r>
        <w:rPr>
          <w:rFonts w:cs="Arial" w:ascii="Arial" w:hAnsi="Arial"/>
          <w:sz w:val="28"/>
          <w:szCs w:val="28"/>
        </w:rPr>
        <w:t xml:space="preserve"> No mesmo prisma de iluminação e ventilação só será permitida a abertura de vãos iluminação e ventilação de unidades residenciais distintas quando se confrontarem no sentido da maior dimens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2.</w:t>
      </w:r>
      <w:r>
        <w:rPr>
          <w:rFonts w:cs="Arial" w:ascii="Arial" w:hAnsi="Arial"/>
          <w:sz w:val="28"/>
          <w:szCs w:val="28"/>
        </w:rPr>
        <w:t xml:space="preserve"> Os prismas de iluminação e ventilação ou ventilação deverão ser revestidos e visitáveis na bas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3.</w:t>
      </w:r>
      <w:r>
        <w:rPr>
          <w:rFonts w:cs="Arial" w:ascii="Arial" w:hAnsi="Arial"/>
          <w:sz w:val="28"/>
          <w:szCs w:val="28"/>
        </w:rPr>
        <w:t xml:space="preserve"> Nenhuma abertura será considerada iluminando ou ventilando as partes do compartimento que dela ficarem à distancia mais 03 vezes o pé-direito respectiv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4.</w:t>
      </w:r>
      <w:r>
        <w:rPr>
          <w:rFonts w:cs="Arial" w:ascii="Arial" w:hAnsi="Arial"/>
          <w:sz w:val="28"/>
          <w:szCs w:val="28"/>
        </w:rPr>
        <w:t xml:space="preserve"> Não poderá haver aberturas em paredes levantadas sobre as divisas laterais e de fund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5.</w:t>
      </w:r>
      <w:r>
        <w:rPr>
          <w:rFonts w:cs="Arial" w:ascii="Arial" w:hAnsi="Arial"/>
          <w:sz w:val="28"/>
          <w:szCs w:val="28"/>
        </w:rPr>
        <w:t xml:space="preserve"> Os vãos de iluminação deverão ter, no conjunto, para cada compartimento a área mínima de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6 da área do compartimento para sala, dormitório, refeitório, locais de trabalho, copas e cozinhas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8 da área do compartimento para lavanderia, rouparia, banheiro, vestiário e gabinetes sanitários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8"/>
          <w:szCs w:val="28"/>
        </w:rPr>
        <w:t>1/10 da área do compartimento para vestíbulo, corredor, caixa de escada, armazém, loja, sobreloja, mesmo no caso de ser feita iluminação por meio de “sheds” ou lanternis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15 da área do compartimento para depósitos e garag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º. </w:t>
      </w:r>
      <w:r>
        <w:rPr>
          <w:rFonts w:cs="Arial" w:ascii="Arial" w:hAnsi="Arial"/>
          <w:sz w:val="28"/>
          <w:szCs w:val="28"/>
        </w:rPr>
        <w:t>As relações de itens acima ficam alteradas respectivamente para 1/5, 1/7, 1/8 e 1/12, quando os vãos abrirem para áreas cobertas com mais de 1,00m de profund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2º. </w:t>
      </w:r>
      <w:r>
        <w:rPr>
          <w:rFonts w:cs="Arial" w:ascii="Arial" w:hAnsi="Arial"/>
          <w:sz w:val="28"/>
          <w:szCs w:val="28"/>
        </w:rPr>
        <w:t>A área mínima permitida dos vãos de iluminação e ventilação, em qualquer caso, de 0,50m² (meio metro quadrad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Compartimento a ser somente ventilado poderá ter sua comunicação com o exterior através de du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6. </w:t>
      </w:r>
      <w:r>
        <w:rPr>
          <w:rFonts w:cs="Arial" w:ascii="Arial" w:hAnsi="Arial"/>
          <w:sz w:val="28"/>
          <w:szCs w:val="28"/>
        </w:rPr>
        <w:t>Na abertura de iluminação, a distancia entre a parte inferior da verga e o forro não poderá ser superior a 1/6 do pé-dire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7.</w:t>
      </w:r>
      <w:r>
        <w:rPr>
          <w:rFonts w:cs="Arial" w:ascii="Arial" w:hAnsi="Arial"/>
          <w:sz w:val="28"/>
          <w:szCs w:val="28"/>
        </w:rPr>
        <w:t xml:space="preserve"> Pelo menos metade da área das aberturas de iluminação deverá servir para ventil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irculação em Mesmo Níve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 Corredore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8.</w:t>
      </w:r>
      <w:r>
        <w:rPr>
          <w:rFonts w:cs="Arial" w:ascii="Arial" w:hAnsi="Arial"/>
          <w:sz w:val="28"/>
          <w:szCs w:val="28"/>
        </w:rPr>
        <w:t xml:space="preserve"> As circulações de utilização coletiva, em um mesmo nível, terão largura mínima de 0,80m (oitenta centímetr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79.</w:t>
      </w:r>
      <w:r>
        <w:rPr>
          <w:rFonts w:cs="Arial" w:ascii="Arial" w:hAnsi="Arial"/>
          <w:sz w:val="28"/>
          <w:szCs w:val="28"/>
        </w:rPr>
        <w:t xml:space="preserve"> As circulações de utilização coletiva, em um mesmo nível, terão as seguintes dimens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ura mínima de 1,20m (um metro e vinte centímetros) para um comprimento máximo de 10,00m (dez centímetro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dido esse comprimento, será de, no mínimo 1,50m (um metro e cinquenta centímetr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 comprimento das circulações será medido a partir das escalas, elevadores e ramp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Hall de Acess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80.</w:t>
      </w:r>
      <w:r>
        <w:rPr>
          <w:rFonts w:cs="Arial" w:ascii="Arial" w:hAnsi="Arial"/>
          <w:sz w:val="28"/>
          <w:szCs w:val="28"/>
        </w:rPr>
        <w:t xml:space="preserve"> Os elementos de circulação que estabelecem a conexão das circulações verticais com as de um mesmo nível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 de cada pavimen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 do pavimento de aceso (em conexão com o logrado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81.</w:t>
      </w:r>
      <w:r>
        <w:rPr>
          <w:rFonts w:cs="Arial" w:ascii="Arial" w:hAnsi="Arial"/>
          <w:sz w:val="28"/>
          <w:szCs w:val="28"/>
        </w:rPr>
        <w:t xml:space="preserve"> Nos edifícios, a área do hall de cada pavimento exceto o pavimento de acesso, deverá igual a uma vez e meia a área total das cabinas dos elevad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dimensão mínima do hall, perpendicular às portas dos elevadores, será de 2,00m (dois metr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82.</w:t>
      </w:r>
      <w:r>
        <w:rPr>
          <w:rFonts w:cs="Arial" w:ascii="Arial" w:hAnsi="Arial"/>
          <w:sz w:val="28"/>
          <w:szCs w:val="28"/>
        </w:rPr>
        <w:t xml:space="preserve"> Nos edifícios, a área do hall de cada pavimento de acesso, deverá ser duas vezes e meia a área do hall de cada pavimento, excluindo-se as áreas de portaria, corredor de acesso, et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83.</w:t>
      </w:r>
      <w:r>
        <w:rPr>
          <w:rFonts w:cs="Arial" w:ascii="Arial" w:hAnsi="Arial"/>
          <w:sz w:val="28"/>
          <w:szCs w:val="28"/>
        </w:rPr>
        <w:t xml:space="preserve"> O hall dos elevadores deverá ter sempre ligação que possibilite a utilização de escada em todos os pavime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84.</w:t>
      </w:r>
      <w:r>
        <w:rPr>
          <w:rFonts w:cs="Arial" w:ascii="Arial" w:hAnsi="Arial"/>
          <w:sz w:val="28"/>
          <w:szCs w:val="28"/>
        </w:rPr>
        <w:t xml:space="preserve"> Nos edifícios servidos apenas por escadas os halls de cada pavimento e o hall de acesso não poderá ter largura inferior a 1,50m (um metro e cinquenta centímetr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irculação Entre Níveis Diferent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seção 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Escadas e Rampa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5. </w:t>
      </w:r>
      <w:r>
        <w:rPr>
          <w:rFonts w:cs="Arial" w:ascii="Arial" w:hAnsi="Arial"/>
          <w:sz w:val="28"/>
          <w:szCs w:val="28"/>
        </w:rPr>
        <w:t xml:space="preserve">A Existência de elevador na edificação      não despensa a Construção de escad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86. </w:t>
      </w:r>
      <w:r>
        <w:rPr>
          <w:rFonts w:cs="Arial" w:ascii="Arial" w:hAnsi="Arial"/>
          <w:sz w:val="28"/>
          <w:szCs w:val="28"/>
        </w:rPr>
        <w:t>As escadas ou rampas para pedestres nas edificações de caráter comercial e nos prédios de apartamentos sem elevador terão largura mínima de 1,00m ( um metro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1°.</w:t>
      </w:r>
      <w:r>
        <w:rPr>
          <w:rFonts w:cs="Arial" w:ascii="Arial" w:hAnsi="Arial"/>
          <w:sz w:val="28"/>
          <w:szCs w:val="28"/>
        </w:rPr>
        <w:t xml:space="preserve"> As e3scadas de uso nitidamente secundário e eventual, como para deposito, garagens, dependências de uma mesma residência e casos simulados, poderão ter a sua largura reduzida para até o mínimo de 0,80m ( oitenta metros 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87</w:t>
      </w:r>
      <w:r>
        <w:rPr>
          <w:rFonts w:cs="Arial" w:ascii="Arial" w:hAnsi="Arial"/>
          <w:sz w:val="28"/>
          <w:szCs w:val="28"/>
        </w:rPr>
        <w:t xml:space="preserve">. As circulações de utilização coletiva em um mesmo nível terão as seguintes dimensõe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Largura mínima de 1,20m ( um metro e vinte centímetros  ) para um comprimento máximo de 10,00m ( dez metros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 xml:space="preserve"> Excedido esse comprimento, será de, no mínimo, 1,50 ( um metro e cinquenta centímetros 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.   Os comprimentos das circulações serão medidos a partir das escadas, elevadores e rampas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Halls de Acess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8. </w:t>
      </w:r>
      <w:r>
        <w:rPr>
          <w:rFonts w:cs="Arial" w:ascii="Arial" w:hAnsi="Arial"/>
          <w:sz w:val="28"/>
          <w:szCs w:val="28"/>
        </w:rPr>
        <w:t xml:space="preserve">Os elementos de circulação que estabelecem a conexão das circulações verticais com as de um mesmo nível sã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Hall de cada pavimento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 xml:space="preserve"> Hall do pavimento de acesso ( em conexão com o logradouro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89.</w:t>
      </w:r>
      <w:r>
        <w:rPr>
          <w:rFonts w:cs="Arial" w:ascii="Arial" w:hAnsi="Arial"/>
          <w:sz w:val="28"/>
          <w:szCs w:val="28"/>
        </w:rPr>
        <w:t xml:space="preserve"> Nos edifícios, a área do hall de cada pavimento, exceto o pavimento de acesso, devera ser igual a uma vez e meia a área total das cabines dos elevadore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 </w:t>
      </w:r>
      <w:r>
        <w:rPr>
          <w:rFonts w:cs="Arial" w:ascii="Arial" w:hAnsi="Arial"/>
          <w:sz w:val="28"/>
          <w:szCs w:val="28"/>
        </w:rPr>
        <w:t xml:space="preserve">A dimensão mínima de hall, perpendicular ás portas dos elevadores, será de 2,00m (dois metros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90</w:t>
      </w:r>
      <w:r>
        <w:rPr>
          <w:rFonts w:cs="Arial" w:ascii="Arial" w:hAnsi="Arial"/>
          <w:sz w:val="28"/>
          <w:szCs w:val="28"/>
        </w:rPr>
        <w:t xml:space="preserve">. Nos edifícios, na área mínima do hall do pavimento de acesso deverá ser duas vezes e meia a área do hall de cada pavimento excluindo-se as áreas de portaria, corredores de acesso etc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91.</w:t>
      </w:r>
      <w:r>
        <w:rPr>
          <w:rFonts w:cs="Arial" w:ascii="Arial" w:hAnsi="Arial"/>
          <w:sz w:val="28"/>
          <w:szCs w:val="28"/>
        </w:rPr>
        <w:t xml:space="preserve"> O hall dos elevadores deverá ter sempre ligação que possibilite a utilização de escada em todos os paviment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92. </w:t>
      </w:r>
      <w:r>
        <w:rPr>
          <w:rFonts w:cs="Arial" w:ascii="Arial" w:hAnsi="Arial"/>
          <w:sz w:val="28"/>
          <w:szCs w:val="28"/>
        </w:rPr>
        <w:t xml:space="preserve">nos edifícios servidos apenas por escadas ou rampas, os halls de cada pavimento e o hall de acesso não poderão ter largura inferior a 1,50 ( um metro e cinquenta centímetros 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irculação Entre Níveis Diferent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scadas e Ramp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93. </w:t>
      </w:r>
      <w:r>
        <w:rPr>
          <w:rFonts w:cs="Arial" w:ascii="Arial" w:hAnsi="Arial"/>
          <w:sz w:val="28"/>
          <w:szCs w:val="28"/>
        </w:rPr>
        <w:t xml:space="preserve">A existência do elevador na edificação não dispensa a construção de escad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94. </w:t>
      </w:r>
      <w:r>
        <w:rPr>
          <w:rFonts w:cs="Arial" w:ascii="Arial" w:hAnsi="Arial"/>
          <w:sz w:val="28"/>
          <w:szCs w:val="28"/>
        </w:rPr>
        <w:t>As escadas ou rampas para pedestres nas edificações de caráter comercial e nos prédios de apartamentos sem elevador terão largura mínima de 1,00m ( um met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.1°.</w:t>
      </w:r>
      <w:r>
        <w:rPr>
          <w:rFonts w:cs="Arial" w:ascii="Arial" w:hAnsi="Arial"/>
          <w:sz w:val="28"/>
          <w:szCs w:val="28"/>
        </w:rPr>
        <w:t xml:space="preserve"> As escadas de uso nitidamente secundaria e eventual como para deposito, garagens, dependências de uma mesma residência e casos similares, poderão ter sua largura reduzida para até o mínimo de 0,80m ( oitenta centímetros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2°. </w:t>
      </w:r>
      <w:r>
        <w:rPr>
          <w:rFonts w:cs="Arial" w:ascii="Arial" w:hAnsi="Arial"/>
          <w:sz w:val="28"/>
          <w:szCs w:val="28"/>
        </w:rPr>
        <w:t>A largura das escadas que tenham corrimão ou balaustrada devera ser acrescida, de Maneira que a largura interna aquelas elementos obedeça ao disposto no caput deste art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95. </w:t>
      </w:r>
      <w:r>
        <w:rPr>
          <w:rFonts w:cs="Arial" w:ascii="Arial" w:hAnsi="Arial"/>
          <w:sz w:val="28"/>
          <w:szCs w:val="28"/>
        </w:rPr>
        <w:t>As rampas de ligação entre 02 (dois) pavimentos, para pedestres, não poderão ter declividade  superior a 15% ( quinze por cent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96. </w:t>
      </w:r>
      <w:r>
        <w:rPr>
          <w:rFonts w:cs="Arial" w:ascii="Arial" w:hAnsi="Arial"/>
          <w:sz w:val="28"/>
          <w:szCs w:val="28"/>
        </w:rPr>
        <w:t>O dimensionamento dos degraus será feito de acordo com a forma de Blondel: 2h+b=0,63m a 0,64m 9 onde h e a altura dos degraus e b a largura), obedecendo aos seguintes limi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Altura máxima de 0,19m ( dezenove centímetros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 xml:space="preserve"> Largura mínima de 0,25m ( vinte cinco centímetros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>. Só serão permitidos escadas e leque, nos casos mencionados no parágrafo 1° do artigo 9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97. </w:t>
      </w:r>
      <w:r>
        <w:rPr>
          <w:rFonts w:cs="Arial" w:ascii="Arial" w:hAnsi="Arial"/>
          <w:sz w:val="28"/>
          <w:szCs w:val="28"/>
        </w:rPr>
        <w:t xml:space="preserve">Sempre que a altura a vencer for superior a 2,80m (dois metros e oitenta centímetros), será obrigatório intercalar um patamar de dimensão mínima igual a 0,80m (oitenta centímetros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98</w:t>
      </w:r>
      <w:r>
        <w:rPr>
          <w:rFonts w:cs="Arial" w:ascii="Arial" w:hAnsi="Arial"/>
          <w:sz w:val="28"/>
          <w:szCs w:val="28"/>
        </w:rPr>
        <w:t xml:space="preserve">.  As escadas e rampas deverão ser executadas de forma a apresentarem superfícies antiderrapantes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Elevador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99. </w:t>
      </w:r>
      <w:r>
        <w:rPr>
          <w:rFonts w:cs="Arial" w:ascii="Arial" w:hAnsi="Arial"/>
          <w:sz w:val="28"/>
          <w:szCs w:val="28"/>
        </w:rPr>
        <w:t xml:space="preserve">Os elevadores deverão obedecer as prescrições  da ABNT- Associação Brasileira de4 Normas Técnicas e do decreto n°897, de 21/09/76, que regulamenta o Decreto de Lei n° 247, de 21/07/75, que ‘Dispõe Sobre a segurança Contra Incêndio e Pâni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00.</w:t>
      </w:r>
      <w:r>
        <w:rPr>
          <w:rFonts w:cs="Arial" w:ascii="Arial" w:hAnsi="Arial"/>
          <w:sz w:val="28"/>
          <w:szCs w:val="28"/>
        </w:rPr>
        <w:t xml:space="preserve"> È obrigatória a existência, em todos os pavimentos, de indicadores luminosos de subida e descida ou indicador mecânico ou luminoso de posição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garagens e Área de estacionamen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01</w:t>
      </w:r>
      <w:r>
        <w:rPr>
          <w:rFonts w:cs="Arial" w:ascii="Arial" w:hAnsi="Arial"/>
          <w:sz w:val="28"/>
          <w:szCs w:val="28"/>
        </w:rPr>
        <w:t xml:space="preserve">. A obrigatoriedade ou não da construção de garagens nas edificações deve obedecer ao previsto na Lei de Zoneamen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102</w:t>
      </w:r>
      <w:r>
        <w:rPr>
          <w:rFonts w:cs="Arial" w:ascii="Arial" w:hAnsi="Arial"/>
          <w:sz w:val="28"/>
          <w:szCs w:val="28"/>
        </w:rPr>
        <w:t xml:space="preserve">. Os locais para estacionamento ou guarda de veículos podem ser cobertos ou descobertos, podendo se destinar em ambos os casos á utilização para fins privativos ou comercia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. 1</w:t>
      </w:r>
      <w:r>
        <w:rPr>
          <w:rFonts w:cs="Arial" w:ascii="Arial" w:hAnsi="Arial"/>
          <w:sz w:val="28"/>
          <w:szCs w:val="28"/>
        </w:rPr>
        <w:t xml:space="preserve">°. Nos casos de acréscimo em edificação existente, a obrigatoriedade da reserva de estacionamento ou guarda de veículos só incidira sobre as área ou unidades acrescid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2°.</w:t>
      </w:r>
      <w:r>
        <w:rPr>
          <w:rFonts w:cs="Arial" w:ascii="Arial" w:hAnsi="Arial"/>
          <w:sz w:val="28"/>
          <w:szCs w:val="28"/>
        </w:rPr>
        <w:t xml:space="preserve"> Deverá ficar caracterizado a que unidades residências ou comerciais estão vinculadas as vagas obrigatór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103</w:t>
      </w:r>
      <w:r>
        <w:rPr>
          <w:rFonts w:cs="Arial" w:ascii="Arial" w:hAnsi="Arial"/>
          <w:sz w:val="28"/>
          <w:szCs w:val="28"/>
        </w:rPr>
        <w:t xml:space="preserve">. Os locais de estacionamento ou guarda de veículos deverão atender ás seguintes exigências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Os pisos serão impermeáveis e dotados de sistema que permita um perfeito escoamento de aguas superficiai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 xml:space="preserve"> As paredes que os delimitarem será incombustíveis, e os locais de lavagem de veículos revestidos com material impermeáve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  <w:sz w:val="28"/>
          <w:szCs w:val="28"/>
        </w:rPr>
        <w:t xml:space="preserve"> A passagem de pedestres, de existência obrigatória, terá largura mínima de 1,20m ( um metro e vinte centímetros) e será separada    das passagens destinadas aos veículos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sz w:val="28"/>
          <w:szCs w:val="28"/>
        </w:rPr>
        <w:t xml:space="preserve">O travejamento da cobertura, quando houver, será incombustível, no caso de não ter laje de ferr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V.</w:t>
      </w:r>
      <w:r>
        <w:rPr>
          <w:rFonts w:cs="Arial" w:ascii="Arial" w:hAnsi="Arial"/>
          <w:sz w:val="28"/>
          <w:szCs w:val="28"/>
        </w:rPr>
        <w:t xml:space="preserve"> Sua altura mínima será de 2,50m (dois metros e cinquenta centímetros )e a área de ventilação equivalente a, no mínimo, 1/8 ( um oitavo) da ara do piso, quando comunicar diretamente com o exterior. No caso de garagem em residência unifamiliar, a altura mínima permitida será de 2,20m (dois metros e vinte centímetros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I.  </w:t>
      </w:r>
      <w:r>
        <w:rPr>
          <w:rFonts w:cs="Arial" w:ascii="Arial" w:hAnsi="Arial"/>
          <w:sz w:val="28"/>
          <w:szCs w:val="28"/>
        </w:rPr>
        <w:t>A renovação do ar ambiente deverá ser garantida por meio de dispositivo mecânico com seção equivalente a 1/6(um sexto) da área do piso quando não houver  possibilidade de ventilação dire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VII.</w:t>
      </w:r>
      <w:r>
        <w:rPr>
          <w:rFonts w:cs="Arial" w:ascii="Arial" w:hAnsi="Arial"/>
          <w:sz w:val="28"/>
          <w:szCs w:val="28"/>
        </w:rPr>
        <w:t xml:space="preserve"> A área de entrada poderá ser computada como área de ventilação, desde que corresponda á área mínima de ventilação prevista e seja equipada com venezian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I.</w:t>
      </w:r>
      <w:r>
        <w:rPr>
          <w:rFonts w:cs="Arial" w:ascii="Arial" w:hAnsi="Arial"/>
          <w:sz w:val="28"/>
          <w:szCs w:val="28"/>
        </w:rPr>
        <w:t xml:space="preserve"> A superfície de estacionamento por veículo será de 15,00m (quinze metros quadrados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dificações Habilitaçõ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ções Prelimina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04.</w:t>
      </w:r>
      <w:r>
        <w:rPr>
          <w:rFonts w:cs="Arial" w:ascii="Arial" w:hAnsi="Arial"/>
          <w:sz w:val="28"/>
          <w:szCs w:val="28"/>
        </w:rPr>
        <w:t xml:space="preserve"> Uma unidade habitacional deve ser constituída, no mínimo, por sala, um quarto, uma cozinha e um banhei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sala e o quarto poderão ser conjugados em um único compartimento, desde que tenha área mínima de 18,00m² (dezoito metros quadrados) e dimensões mínima de 3,00m (três metr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05.</w:t>
      </w:r>
      <w:r>
        <w:rPr>
          <w:rFonts w:cs="Arial" w:ascii="Arial" w:hAnsi="Arial"/>
          <w:sz w:val="28"/>
          <w:szCs w:val="28"/>
        </w:rPr>
        <w:t xml:space="preserve"> Quando permitida pela Lei de Zoneamento a construção de 02 (duas) ou mais unidades habitacionais no mesmo lote, estas deverão obedecer às seguintes condições, além das outras exigências deste código que lhes forem aplicávei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ultrapassar a taxa de ocupação especializada na Lei de Zoneamen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tancias entre as edificações, se for o caso, deverão atender ao disposto no capítulo IX, quanto aos prismas as de iluminação e ventil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será permitido o desmembramento se as edificações das unidades habitacionais forem autônomas e independentes estruturalmente, não geminadas e se do desmembramento não resultar nenhum lote com área inferior à estabelecida para o local pela Lei de Zoneamento, caso contrário, a propriedade permanecerá sob o regime condicio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dificações Habitacionais Gemin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06.</w:t>
      </w:r>
      <w:r>
        <w:rPr>
          <w:rFonts w:cs="Arial" w:ascii="Arial" w:hAnsi="Arial"/>
          <w:sz w:val="28"/>
          <w:szCs w:val="28"/>
        </w:rPr>
        <w:t xml:space="preserve"> Consideram-se edificações habitacionais geminadas unidades habitacionais contíguas, que possuem paredes comun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Só será permitida de edificações habitacionais geminadas num mesmo lote de propriedade de uma só pessoa ou em regime condicio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Não será permitido o desmembramento do móvel edificado com unidade habitacional geminada, salvo se a intervenção na edificação a fizer essa condi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07. </w:t>
      </w:r>
      <w:r>
        <w:rPr>
          <w:rFonts w:cs="Arial" w:ascii="Arial" w:hAnsi="Arial"/>
          <w:sz w:val="28"/>
          <w:szCs w:val="28"/>
        </w:rPr>
        <w:t>A parede comum das edificações residenciais geminadas deverá ser de alvenaria e alcançar a cober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Vil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08.</w:t>
      </w:r>
      <w:r>
        <w:rPr>
          <w:rFonts w:cs="Arial" w:ascii="Arial" w:hAnsi="Arial"/>
          <w:sz w:val="28"/>
          <w:szCs w:val="28"/>
        </w:rPr>
        <w:t xml:space="preserve"> Considera-se vila o grupamento de edificações de unidades habitacionais construídas em série, geminadas ou não, num mesmo lote cuja disposição exija a abertura de acesso comum privativ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09.</w:t>
      </w:r>
      <w:r>
        <w:rPr>
          <w:rFonts w:cs="Arial" w:ascii="Arial" w:hAnsi="Arial"/>
          <w:sz w:val="28"/>
          <w:szCs w:val="28"/>
        </w:rPr>
        <w:t xml:space="preserve"> Só será permitida a construção de vilas nas zonas previstas na Lei de Zone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0.</w:t>
      </w:r>
      <w:r>
        <w:rPr>
          <w:rFonts w:cs="Arial" w:ascii="Arial" w:hAnsi="Arial"/>
          <w:sz w:val="28"/>
          <w:szCs w:val="28"/>
        </w:rPr>
        <w:t xml:space="preserve"> Além de outras disposições do presente código e da Lei de Zoneamento que lhes forem aplicáveis, as vilas deverão obedecer às seguintes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stada do terreno terá no mínimo 18,00 (dezoito metros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cesso terá a largura mínima de 6,00m (seis metros) e será permitida a sua utilização como estacionamento de veículos;</w:t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houver mais de 05 (cinco) unidades habitacionais no mesmo alinhamento, será feito um bolsão de retorno, cujo diâmetro devera ser no mínimo de 12,00m ( doze metros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 unidade habitacional deverá ter área livre e equivalente á área de projeção da unidad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lote devera permanecer de propriedade de uma só pessoa ou em regime de condomínio, não sendo permitido, em nenhuma hipótese, o seu desmembramento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numero de unidades habitacionais no mesmo alinhamento não poderá ser superior a 10 (de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11. </w:t>
      </w:r>
      <w:r>
        <w:rPr>
          <w:rFonts w:cs="Arial" w:ascii="Arial" w:hAnsi="Arial"/>
          <w:sz w:val="28"/>
          <w:szCs w:val="28"/>
        </w:rPr>
        <w:t>As vilas deverão obedecer ao afastamento frontal mínimo previsto na Lei de Zoneamento, sendo, entretanto dispensando de obedecer aos afastamentos laterais e fun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edifícios de Apartament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2.</w:t>
      </w:r>
      <w:r>
        <w:rPr>
          <w:rFonts w:cs="Arial" w:ascii="Arial" w:hAnsi="Arial"/>
          <w:sz w:val="28"/>
          <w:szCs w:val="28"/>
        </w:rPr>
        <w:t xml:space="preserve"> Além de outras disposições do presente Código e da Lei de Zoneamento que lhes forem aplicáveis, os edifícios de apartamentos deverão obedecer às seguintes condições particul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Quando tiverem mais de 16 (dezesseis) unidades habitacionais, deverão ser dotadas de 01 (um) apartamento destinado ao zel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ser dotados de reservatório de água de acordo com as exigências do órgão responsável pelo servi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avimento térreo, deverá existir caixa coletora de correspondência nos padrões exigidos pela Empresa Brasileira de Correios e Telégraf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Hotéis e Estabelecimentos de Hospedag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3.</w:t>
      </w:r>
      <w:r>
        <w:rPr>
          <w:rFonts w:cs="Arial" w:ascii="Arial" w:hAnsi="Arial"/>
          <w:sz w:val="28"/>
          <w:szCs w:val="28"/>
        </w:rPr>
        <w:t xml:space="preserve"> Além de outras disposições deste Código e da Lei de Zoneamento que lhes forem aplicáveis, aplicáveis, os hotéis e estabelecimentos de hospedagem deverão obedecer às seguintes determin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Os dormitórios para dois leitos deverão ter área mínima de 12,00m² (doze metros quadrados) e, para um leito, área mínima de 8,00m² (oito metros quadrados); em qualquer caso, não poderão ter dimensão menor que 2,50m (dois metros e cinquenta centímetro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o todos os quartos não sejam dotados de banheiro privativo, deverão existir sanitários coletivos, em todos os andares na proporção de um vaso e um chuveiro, em compartimentos separados, para cada grupo de 04 (quatro) quar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instalações sanitárias para o pessoal de serviço deverão ser independentes das destinadas aos hósped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ter reservatórios de água de acordo com as exigências do órgão responsável pelo serviç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ter instalações preventivas contra incêndi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X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dificações não Habitaciona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scolas e estabelecimentos de ensi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4.</w:t>
      </w:r>
      <w:r>
        <w:rPr>
          <w:rFonts w:cs="Arial" w:ascii="Arial" w:hAnsi="Arial"/>
          <w:sz w:val="28"/>
          <w:szCs w:val="28"/>
        </w:rPr>
        <w:t xml:space="preserve"> As edificações destinadas a escolas e estabelecimentos de ensino sem prejuízo de obediência das normas estabelecidas pela Secretaria de Educação do Estado de Minas Gerais, de outras disposições deste código e da Lei de Zoneamento que lhes forem aplicáveis, deverão atender aos seguintes requisi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ecer condições adequadas de iluminação artificial, comprovadas por projeto elaborado por técnico legalmente habilitad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ossuir iluminação natural de forma a permitir iluminação pela esquerda nas salas de aul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uir correto sistema de ventilação, possibilitando circulação constante do ar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pisos e paredes tratados de forma a garantir a limpeza e a conservaçã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são de área coberta para recreio e educação física correspondente a no mínimo 20% (vinte por cento) da área construí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Hospitais e Casas de Saú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5.</w:t>
      </w:r>
      <w:r>
        <w:rPr>
          <w:rFonts w:cs="Arial" w:ascii="Arial" w:hAnsi="Arial"/>
          <w:sz w:val="28"/>
          <w:szCs w:val="28"/>
        </w:rPr>
        <w:t xml:space="preserve"> Além das disposições deste código e da Lei de Zoneamento que lhes forem aplicáveis, os hospitais, casas de saúde e estabelecimentos congêneres deverão obedecer às condições estabelecidas pela Secretaria de Saúde do Estado de Minas Ger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dificações Destinadas a Escritórios e Congêne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6.</w:t>
      </w:r>
      <w:r>
        <w:rPr>
          <w:rFonts w:cs="Arial" w:ascii="Arial" w:hAnsi="Arial"/>
          <w:sz w:val="28"/>
          <w:szCs w:val="28"/>
        </w:rPr>
        <w:t xml:space="preserve"> Além de outras disposições deste código, da Lei de Zoneamento e do regulamento sobre Segurança e Pânico, do corpo de bombeiros, no que lhes forem aplicáveis, as edificações destinadas a escritório, consultório, laboratório de análise clínica e estúdios de caráter profissional, deverão obedecer às disposições deste arti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Deverão ser dotadas de instalações sanitárias, de acordo com as seguintes especific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s com área menor que 80,00m² (oitenta metros quadrados) um vaso sanitário e um lavató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s com mais de 80,00m² (oitenta metros quadrados) deverão ter conjuntos sanitários distintos para os dois sexos;</w:t>
      </w:r>
    </w:p>
    <w:p>
      <w:pPr>
        <w:pStyle w:val="Normal"/>
        <w:tabs>
          <w:tab w:val="clear" w:pos="708"/>
          <w:tab w:val="left" w:pos="0" w:leader="none"/>
        </w:tabs>
        <w:ind w:left="16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Deverão ser dotados de reservatórios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gua, de acordo com as exigências do órgão responsável pelo serviç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o tenham mais de 02 (dois) pavimentos deverão possuir no pavimento térreo um quadro indicador dos ocupantes do edifício e uma caixa coletora de correspondência, nos moldes exigidos pela Empresa Brasileira de Correios e Telégraf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Lojas, Mercados e Supermercado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7.</w:t>
      </w:r>
      <w:r>
        <w:rPr>
          <w:rFonts w:cs="Arial" w:ascii="Arial" w:hAnsi="Arial"/>
          <w:sz w:val="28"/>
          <w:szCs w:val="28"/>
        </w:rPr>
        <w:t xml:space="preserve"> Além de outras disposições deste código e da Lei de Zoneamento que lhes forem aplicáveis, as lojas e supermercados deverão obedecer às seguintes determin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é-direito mínimo para áreas iguais ou inferiores a 200,00m² (duzentos metros quadrados) deverá ser de 3,00m (três metros) e para áreas superiores a 200,00m² (duzentos metros quadrados) deverá ser de 3,50m (três metros e cinquenta centímetr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possuir gabinetes sanitários na proporção de 1 (um) vaso sanitário e 1 (um) lavatório para cada 100,00m² (cem metros quadrados) ou fração construí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ortas de entradas deverão ter a largura mínima de 1,50 m (um metro e cinquenta centímetr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ser dotados de sanitários e vestiários para os empregados separados dos destinados ao público, na proporção regulamentada pelo Ministério do Trabal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Bares, Restaurantes e Estabelecimentos Congêne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8.</w:t>
      </w:r>
      <w:r>
        <w:rPr>
          <w:rFonts w:cs="Arial" w:ascii="Arial" w:hAnsi="Arial"/>
          <w:sz w:val="28"/>
          <w:szCs w:val="28"/>
        </w:rPr>
        <w:t xml:space="preserve"> Alem de outras disposições deste código, da Lei de Zoneamento e das normas da Secretaria de Estado de Saúde que lhes forem aplicáveis, os bares, churrascarias, restaurantes e estabelecimentos congêneres, deverão obedecer às segui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aredes e pisos das cozinhas, despensas, copas e adegas deverão ser revestidos com material liso, impermeável, lavável e resistente, até a altura mínima de 2,10m (dois metros e dez centímetros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ter instalações sanitárias com mictórios, lavatórios, vasos sanitários para ambos os sexos, para o uso público e dos funcionário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á obrigatória a instalação de equipamento de exaustão de ar nas cozinhas, nos casos em que houver deficiência de ventil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 Mercadinhos, Mercearias, Açougues e Estabelecimento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gêne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9.</w:t>
      </w:r>
      <w:r>
        <w:rPr>
          <w:rFonts w:cs="Arial" w:ascii="Arial" w:hAnsi="Arial"/>
          <w:sz w:val="28"/>
          <w:szCs w:val="28"/>
        </w:rPr>
        <w:t xml:space="preserve"> Além de outras disposições deste código e da Lei de Zoneamento que lhes forem aplicáveis, os mercadinhos, mercearias, açougues e estabelecimentos congêneres, deverão obedecer às seguintes dispos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aredes deverão ser revestidas até a altura de 2,10m (dos metros e dez centímetros) de material liso, impermeável e laváve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Os pisos também deverão ser revestidos com material liso, impermeável e laváve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ter torneiras e ralos em quantidade suficiente para a lavagem de pisos e parede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ser dotadas de sanitários para os empreg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Depósitos de Inflamáveis e Explosiv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20.</w:t>
      </w:r>
      <w:r>
        <w:rPr>
          <w:rFonts w:cs="Arial" w:ascii="Arial" w:hAnsi="Arial"/>
          <w:sz w:val="28"/>
          <w:szCs w:val="28"/>
        </w:rPr>
        <w:t xml:space="preserve"> Além de outras disposições deste código, da Lei de Zoneamento e lei que dispõem sobre a segurança contra incêndio e pânico, os depósitos de inflamáveis e explosivos deverão observa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de aprovação das instalações deverá vir acompanhado dos seguintes ele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aprovado pelo Corpo de Bombeiros do Estado de Minas Gerais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a baixa de construção, indicando os acessos, as áreas de estacionamento de veículo, áreas de manobras, de carga e descarg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s depósitos de inflamáveis e explosivos deverão obedecer também, as exigências dos órgãos federais compet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dificações Destinadas ao uso Industri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21.</w:t>
      </w:r>
      <w:r>
        <w:rPr>
          <w:rFonts w:cs="Arial" w:ascii="Arial" w:hAnsi="Arial"/>
          <w:sz w:val="28"/>
          <w:szCs w:val="28"/>
        </w:rPr>
        <w:t xml:space="preserve"> Além de outras disposições contidas neste Código e na lei de Zoneamento que lhes forem aplicáveis, as edificações destinadas ao uso industrial devem satisfazer às exigências da FEEMA Fundação Estadual do Meio Ambiente, do Corpo de Bombeiros do Estado e do Ministério do Trabal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22.</w:t>
      </w:r>
      <w:r>
        <w:rPr>
          <w:rFonts w:cs="Arial" w:ascii="Arial" w:hAnsi="Arial"/>
          <w:sz w:val="28"/>
          <w:szCs w:val="28"/>
        </w:rPr>
        <w:t xml:space="preserve"> Quando os depósitos se utilizarem de galpões, estes deverão satisfazer a todas as condições estabelecidas nesta Le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Para os depósitos será obrigatória a construção, no alinhamento do logradouro, de muro com altura mínima de 2,50m (dois metros e cinquenta centímetr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 carga e descarga de quaisquer mercadorias deverão ser feitas no interior do lo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Os locais para armazenamento de inflamáveis ou explosivos deverão estar protegidos com pára-raios de autoridade compet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Postos de Abastecimento de Veícul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23.</w:t>
      </w:r>
      <w:r>
        <w:rPr>
          <w:rFonts w:cs="Arial" w:ascii="Arial" w:hAnsi="Arial"/>
          <w:sz w:val="28"/>
          <w:szCs w:val="28"/>
        </w:rPr>
        <w:t xml:space="preserve"> Posto de abastecimento de veículos é a edificação destinada a atender ao abastecimento, lavagem e lubrificação, bem como reparos de urgência, de veículos automot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24.</w:t>
      </w:r>
      <w:r>
        <w:rPr>
          <w:rFonts w:cs="Arial" w:ascii="Arial" w:hAnsi="Arial"/>
          <w:sz w:val="28"/>
          <w:szCs w:val="28"/>
        </w:rPr>
        <w:t xml:space="preserve"> Além de outras disposições deste Código, da Lei de Zoneamento do Conselho Nacional de Petróleo, que lhes forem  aplicáveis, os postos de abastecimento estarão sujeitos às seguintes norm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s áreas construídas, sala de vendas, boxes para lavagem e lubrificação e demais dependências não poderão ultrapassar 25% (vinte e cinco por cento) da área do terre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apresentar projeto aprovado pelo corpo de Bomb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ser construídos com materiais incombustíveis, salvo o madeiramento do telhado e as esquadrias inter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parelhos, inclusive as bombas, deverão estar recuados no mínimo 4,00m (quatro metros) do alinhamento das vias públicas e das demais instal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ão ter vestiários para os empregados com chuveiro e instalações sanit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área destinada à manobra dos veículos não poderá incluir a área dos passe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 limpeza, lavagem e lubrificação de veículos devem ser feitas em boxes isolados, de modo a impedir que a poeira e a água sejam levados para o logradouro. As águas de superfície serão conduzidas para caixas de areia antes de serem lançadas na rede de águas pluvi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X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dificações Destinadas à Habilitação Popu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25.</w:t>
      </w:r>
      <w:r>
        <w:rPr>
          <w:rFonts w:cs="Arial" w:ascii="Arial" w:hAnsi="Arial"/>
          <w:sz w:val="28"/>
          <w:szCs w:val="28"/>
        </w:rPr>
        <w:t xml:space="preserve"> Consideram-se edificações destinadas à habitação popular aquelas que apresentam as seguintes característic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área de construção inferior a 60,00m² (sessenta metros quadrado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possuir estrutura especial nem exigir cálculo estrutu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26.</w:t>
      </w:r>
      <w:r>
        <w:rPr>
          <w:rFonts w:cs="Arial" w:ascii="Arial" w:hAnsi="Arial"/>
          <w:sz w:val="28"/>
          <w:szCs w:val="28"/>
        </w:rPr>
        <w:t xml:space="preserve"> A construção de edificação destinada à habitação popular só será permitida em terreno que não exija fundações especiais ou obras de contenção, ficando a cargo da Prefeitura Municipal a aprovação do local para a constru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27.</w:t>
      </w:r>
      <w:r>
        <w:rPr>
          <w:rFonts w:cs="Arial" w:ascii="Arial" w:hAnsi="Arial"/>
          <w:sz w:val="28"/>
          <w:szCs w:val="28"/>
        </w:rPr>
        <w:t xml:space="preserve"> São interessados, promotores da construção de habitação popula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ntidade de direito público, implementando política habitacional de interesse soci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prietário de um único lote, intentando sua própria morad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128.</w:t>
      </w:r>
      <w:r>
        <w:rPr>
          <w:rFonts w:cs="Arial" w:ascii="Arial" w:hAnsi="Arial"/>
          <w:sz w:val="28"/>
          <w:szCs w:val="28"/>
        </w:rPr>
        <w:t xml:space="preserve"> As edificações destinadas á habitação  popular, quando agrupadas sob a forma de conjunto habitacional, promovidas por qualquer entidade de direito público serão permitidas em zonas instituídas especialmente por decreto de Executivo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 decreto que instituir a Zona especial de conjunto habitacional estabelecera também as respectivas diretrizes básicas de ocupação, tais com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dimensão dos lote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Padrões habitacionai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Dimensão das vias e sua integração á malham viária existent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) </w:t>
      </w:r>
      <w:r>
        <w:rPr>
          <w:rFonts w:cs="Arial" w:ascii="Arial" w:hAnsi="Arial"/>
          <w:sz w:val="28"/>
          <w:szCs w:val="28"/>
        </w:rPr>
        <w:t>Área institucionais de preservação e para a construção de equipamentos comunitá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A que a zona e respectivos índices se subsumirá após sua construção e entreg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29. </w:t>
      </w:r>
      <w:r>
        <w:rPr>
          <w:rFonts w:cs="Arial" w:ascii="Arial" w:hAnsi="Arial"/>
          <w:sz w:val="28"/>
          <w:szCs w:val="28"/>
        </w:rPr>
        <w:t xml:space="preserve">Aplica-se, no que couber, ás edificações destinadas a habitação popular as demais normas contidas neste códig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Licença Para a Constru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30. </w:t>
      </w:r>
      <w:r>
        <w:rPr>
          <w:rFonts w:cs="Arial" w:ascii="Arial" w:hAnsi="Arial"/>
          <w:sz w:val="28"/>
          <w:szCs w:val="28"/>
        </w:rPr>
        <w:t xml:space="preserve"> A licença para a construção ficará destinada á habitação popular, promovida na forma do inciso II art. 12, será obtida mediante a apresentação do titulo0 de propriedade e por meio de requerimento do proprietário do lote ao Prefeito Municipal, devendo figurar no mesmo a descrição e a localização da ob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31. </w:t>
      </w:r>
      <w:r>
        <w:rPr>
          <w:rFonts w:cs="Arial" w:ascii="Arial" w:hAnsi="Arial"/>
          <w:sz w:val="28"/>
          <w:szCs w:val="28"/>
        </w:rPr>
        <w:t xml:space="preserve">A Prefeitura Municipal terá á disposição dos interessados projetos padrões para constru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132. Para a promoção na forma do inciso II do art. 126, na ocasião da concessão do alvará de licença para construção, a Prefeitura Municipal fornecerá o alinhamento e a altura do meio-fio quando este ainda não tiver sido colocad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Elementos Gerais das Edificaçõ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33. </w:t>
      </w:r>
      <w:r>
        <w:rPr>
          <w:rFonts w:cs="Arial" w:ascii="Arial" w:hAnsi="Arial"/>
          <w:sz w:val="28"/>
          <w:szCs w:val="28"/>
        </w:rPr>
        <w:t xml:space="preserve">As coberturas das edificações serão construídas com material que permita perfeita impermeabiliz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34. </w:t>
      </w:r>
      <w:r>
        <w:rPr>
          <w:rFonts w:cs="Arial" w:ascii="Arial" w:hAnsi="Arial"/>
          <w:sz w:val="28"/>
          <w:szCs w:val="28"/>
        </w:rPr>
        <w:t>Os conjuntos habitacionais a que se refere o art.127 serão dotados obrigatoriamente de rede de esgoto e águas separ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35.   </w:t>
      </w:r>
      <w:r>
        <w:rPr>
          <w:rFonts w:cs="Arial" w:ascii="Arial" w:hAnsi="Arial"/>
          <w:sz w:val="28"/>
          <w:szCs w:val="28"/>
        </w:rPr>
        <w:t xml:space="preserve">Todas as edificações destinadas á habitação popular deverão obedecer aos afastamentos previstos pela Lei de Zoneamento para a zona em que se situa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elementos Fundamentais das Edificaçõ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36. </w:t>
      </w:r>
      <w:r>
        <w:rPr>
          <w:rFonts w:cs="Arial" w:ascii="Arial" w:hAnsi="Arial"/>
          <w:sz w:val="28"/>
          <w:szCs w:val="28"/>
        </w:rPr>
        <w:t xml:space="preserve">Toda edificação habitacional popular devera ter no mínimo 03 ( três ) compartimentos: 01 ( um )( compartimento habitável, 01 ( um ) banheiro e 01 ( uma  ) cozinh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37. </w:t>
      </w:r>
      <w:r>
        <w:rPr>
          <w:rFonts w:cs="Arial" w:ascii="Arial" w:hAnsi="Arial"/>
          <w:sz w:val="28"/>
          <w:szCs w:val="28"/>
        </w:rPr>
        <w:t xml:space="preserve">Todo compartimento deverá dispor de abertura, comunicando diretamente com o espaço livre dentro do lote, para fins de iluminação e ventil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 Excetuam desta obrigatoriedade os corredores e, em casos especiais, os banheir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38. </w:t>
      </w:r>
      <w:r>
        <w:rPr>
          <w:rFonts w:cs="Arial" w:ascii="Arial" w:hAnsi="Arial"/>
          <w:sz w:val="28"/>
          <w:szCs w:val="28"/>
        </w:rPr>
        <w:t xml:space="preserve">Quando se tratar de conjunto habitacional promovido com  base no art. 127, serão admitidos outras formas já consagradas em programa de habitação de interesse social tais com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te urbanizado simples ou com ponto de água, luz e esgo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te com parede hidráulica, com ponto de luz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te com unidade sanitária, com ponto de água luz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te com embrião ( 01 comportamento habitável, banheiro e cozinha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 que puderem ser recomendados pelo órgão municipal competent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dificações Residências Destinadas á Habitação Popular em um mesmo Lo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39. </w:t>
      </w:r>
      <w:r>
        <w:rPr>
          <w:rFonts w:cs="Arial" w:ascii="Arial" w:hAnsi="Arial"/>
          <w:sz w:val="28"/>
          <w:szCs w:val="28"/>
        </w:rPr>
        <w:t xml:space="preserve">È permitida a construção de duas edificações destinadas á habitação popular, isoladas ou geminadas á habitação popular, isoladas ou geminadas, no mesmo lote, deste que as imóveis continuem sendo propriedade de uma só pessoa ou de um condomínio e a área construída não ultrapasse á taxa de ocupação exigida pela Lei de Zoneamen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1°.</w:t>
      </w:r>
      <w:r>
        <w:rPr>
          <w:rFonts w:cs="Arial" w:ascii="Arial" w:hAnsi="Arial"/>
          <w:sz w:val="28"/>
          <w:szCs w:val="28"/>
        </w:rPr>
        <w:t xml:space="preserve"> Consideram-se edificações populares geminadas duas unidades de moradia popular contíguos, que possuam uma parede com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2°. </w:t>
      </w:r>
      <w:r>
        <w:rPr>
          <w:rFonts w:cs="Arial" w:ascii="Arial" w:hAnsi="Arial"/>
          <w:sz w:val="28"/>
          <w:szCs w:val="28"/>
        </w:rPr>
        <w:t>Não é permitida a construção de edificações geminadas em lotes contígu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3°.  </w:t>
      </w:r>
      <w:r>
        <w:rPr>
          <w:rFonts w:cs="Arial" w:ascii="Arial" w:hAnsi="Arial"/>
          <w:sz w:val="28"/>
          <w:szCs w:val="28"/>
        </w:rPr>
        <w:t xml:space="preserve">A parede comum das edificações populares geminadas deverá ser de alvenaria, alcançando a altura da cobertu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4°.</w:t>
      </w:r>
      <w:r>
        <w:rPr>
          <w:rFonts w:cs="Arial" w:ascii="Arial" w:hAnsi="Arial"/>
          <w:sz w:val="28"/>
          <w:szCs w:val="28"/>
        </w:rPr>
        <w:t xml:space="preserve"> A distancia mínima entre duas casas no mesmo lote será de 3,00m (três metros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X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Construções Irregula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40. </w:t>
      </w:r>
      <w:r>
        <w:rPr>
          <w:rFonts w:cs="Arial" w:ascii="Arial" w:hAnsi="Arial"/>
          <w:sz w:val="28"/>
          <w:szCs w:val="28"/>
        </w:rPr>
        <w:t xml:space="preserve">Qualquer obra, em qualquer fase sem a respectiva licença e4stara sujeita a multa, embargo, interdição e demolição, caso não esteja de acordo com a legislação em vigo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41. </w:t>
      </w:r>
      <w:r>
        <w:rPr>
          <w:rFonts w:cs="Arial" w:ascii="Arial" w:hAnsi="Arial"/>
          <w:sz w:val="28"/>
          <w:szCs w:val="28"/>
        </w:rPr>
        <w:t>A fiscalização, no âmbito de sua competência, expedirá notificação e auto de infração para cumprimento das disposições deste código, endereçados ao proprietário da obra ou ao responsável téc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 notificação será expedida apenas para cumprimento de alguma exigência acessória contida no processo ou para regularização do projeto, obra ou ainda, para notificar a falta de cumprimento de disposição deste cód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 notificação terá o prazo de 15 (quinze) dias para ser cumpri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Esgotado o prazo fixado na notificação, sem que a mesma seja atendida, lavrar-se-á o Auto Inf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42.</w:t>
      </w:r>
      <w:r>
        <w:rPr>
          <w:rFonts w:cs="Arial" w:ascii="Arial" w:hAnsi="Arial"/>
          <w:sz w:val="28"/>
          <w:szCs w:val="28"/>
        </w:rPr>
        <w:t xml:space="preserve"> Não caberá notificação, devendo o infrator ser imediatamente autuado, nos casos de embargo ou interdi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43.</w:t>
      </w:r>
      <w:r>
        <w:rPr>
          <w:rFonts w:cs="Arial" w:ascii="Arial" w:hAnsi="Arial"/>
          <w:sz w:val="28"/>
          <w:szCs w:val="28"/>
        </w:rPr>
        <w:t xml:space="preserve"> A obra em andamento, seja ela de reparo, reconstrução, reforma ou construção, será embargada sem prejuízo das multas e outras penalidades, qu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Estiver sendo executada sem alvará de licença da Prefeitura Municipal, nos casos em que o mesmo for necessário, conforme o previsto neste códi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desrespeitado o respectivo proje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o proprietário ou responsável pela obra recusar-se a atender a qualquer notificação da Prefeitura Municipal, referente às disposições deste códi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forem observados o alinhamento e a altura da solei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começada sem a responsabilidade de profissional matriculado na Prefeitura Municip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er em risco sua estabilidade com perigo para o público ou para o pessoal que a estiver executan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44.</w:t>
      </w:r>
      <w:r>
        <w:rPr>
          <w:rFonts w:cs="Arial" w:ascii="Arial" w:hAnsi="Arial"/>
          <w:sz w:val="28"/>
          <w:szCs w:val="28"/>
        </w:rPr>
        <w:t xml:space="preserve"> Para embargar uma obra, deverá o fiscal ou funcionário credenciado pela Prefeitura Municipal lavrar um Auto de Emb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45.</w:t>
      </w:r>
      <w:r>
        <w:rPr>
          <w:rFonts w:cs="Arial" w:ascii="Arial" w:hAnsi="Arial"/>
          <w:sz w:val="28"/>
          <w:szCs w:val="28"/>
        </w:rPr>
        <w:t xml:space="preserve"> O levantamento do embargo somente ocorrerá após a comprovação do cumprimento de todas as exigências que o determinarem e o recolhimento das multas aplic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46.</w:t>
      </w:r>
      <w:r>
        <w:rPr>
          <w:rFonts w:cs="Arial" w:ascii="Arial" w:hAnsi="Arial"/>
          <w:sz w:val="28"/>
          <w:szCs w:val="28"/>
        </w:rPr>
        <w:t xml:space="preserve"> O prédio ou qualquer de suas dependências poderá ser interditado, provisória ou definitivamente, pela Prefeitura Municipal nos seguintes cas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aça à segurança e estabilidade das construções próxim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 em andamento com risco para o público ou para o pessoal da ob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47.</w:t>
      </w:r>
      <w:r>
        <w:rPr>
          <w:rFonts w:cs="Arial" w:ascii="Arial" w:hAnsi="Arial"/>
          <w:sz w:val="28"/>
          <w:szCs w:val="28"/>
        </w:rPr>
        <w:t xml:space="preserve"> A interdição prevista no artigo será imposta por escrito, após vistoria efetuada por técn9iacs da Prefeitur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48.</w:t>
      </w:r>
      <w:r>
        <w:rPr>
          <w:rFonts w:cs="Arial" w:ascii="Arial" w:hAnsi="Arial"/>
          <w:sz w:val="28"/>
          <w:szCs w:val="28"/>
        </w:rPr>
        <w:t xml:space="preserve"> Não atendida a interdição e não interposto ou indeferido o respectivo recurso iniciar-se-à a competente ação judici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49.</w:t>
      </w:r>
      <w:r>
        <w:rPr>
          <w:rFonts w:cs="Arial" w:ascii="Arial" w:hAnsi="Arial"/>
          <w:sz w:val="28"/>
          <w:szCs w:val="28"/>
        </w:rPr>
        <w:t xml:space="preserve"> A Prefeitura Municipal poderá obrigar a demolição de prédio que esteja, a juízo do órgão técnico competente, ameaçado de desabamento ou em desacordo com as determinações deste cód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prefeitura municipal poderá efetuar a demolição, caso o proprietário não a providencie, cobrando do mesmo as despesas, acrescidas de uma taxa de 20% (vinte por cent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50.</w:t>
      </w:r>
      <w:r>
        <w:rPr>
          <w:rFonts w:cs="Arial" w:ascii="Arial" w:hAnsi="Arial"/>
          <w:sz w:val="28"/>
          <w:szCs w:val="28"/>
        </w:rPr>
        <w:t xml:space="preserve"> Os andaimes e tapumes de uma construção paralisada deverão ser demolidos, no caso da paralisação se prolongar por mais de 90 (noventa) dias, mesmo que a construção esteja afastada do alinhamento, desimpedido o passeio e deixando-o em perfeitas condições de conserv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X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mult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51.</w:t>
      </w:r>
      <w:r>
        <w:rPr>
          <w:rFonts w:cs="Arial" w:ascii="Arial" w:hAnsi="Arial"/>
          <w:sz w:val="28"/>
          <w:szCs w:val="28"/>
        </w:rPr>
        <w:t xml:space="preserve"> A pessoa de multa será aplicada nos seguintes cas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o ou execução de obra sem licença da Prefeitura Municip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ção da obra em desacordo com o projeto aprovad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ção da obra em desacordo com a legislação Municipal vigent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ta do projeto aprovado e do alvará de licença para construção e demais documentos exigidos, no local da ob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 valor das multas será fixado de acordo com anexo I deste cód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52.</w:t>
      </w:r>
      <w:r>
        <w:rPr>
          <w:rFonts w:cs="Arial" w:ascii="Arial" w:hAnsi="Arial"/>
          <w:sz w:val="28"/>
          <w:szCs w:val="28"/>
        </w:rPr>
        <w:t xml:space="preserve"> O proprietário ou responsável pela obra terá o prazo de 30 (trinta) dias, a contar da intimação da autuação, para regularizar sua situação tributária e 60 (sessenta) dias, para legalizar a obra e/ou sua modificação na Prefeitura Municipal, sob pena de ser considerado reinc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X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Finais e Transitór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53.</w:t>
      </w:r>
      <w:r>
        <w:rPr>
          <w:rFonts w:cs="Arial" w:ascii="Arial" w:hAnsi="Arial"/>
          <w:sz w:val="28"/>
          <w:szCs w:val="28"/>
        </w:rPr>
        <w:t xml:space="preserve"> Os proprietários de imóveis que tenham frente para logradouro pavimentado são obrigados a pavimentar com piso antiderrapante e a manter em bom estado os passeios em frente de seus lo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54.</w:t>
      </w:r>
      <w:r>
        <w:rPr>
          <w:rFonts w:cs="Arial" w:ascii="Arial" w:hAnsi="Arial"/>
          <w:sz w:val="28"/>
          <w:szCs w:val="28"/>
        </w:rPr>
        <w:t xml:space="preserve"> Em determinadas vias, a prefeitura municipal poderá determinar a padronização dos passeios, por razões de ordem estéticas e de economia popul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55.</w:t>
      </w:r>
      <w:r>
        <w:rPr>
          <w:rFonts w:cs="Arial" w:ascii="Arial" w:hAnsi="Arial"/>
          <w:sz w:val="28"/>
          <w:szCs w:val="28"/>
        </w:rPr>
        <w:t xml:space="preserve"> O acesso de veículos aos lotes deverá ser feito, obrigatoriamente, por meio do rebaixamento de meio-fio, sem uso de cantoneira, tendo o rampamento do passeio, no máximo, a largura do meio-f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6.</w:t>
      </w:r>
      <w:r>
        <w:rPr>
          <w:rFonts w:cs="Arial" w:ascii="Arial" w:hAnsi="Arial"/>
          <w:sz w:val="28"/>
          <w:szCs w:val="28"/>
        </w:rPr>
        <w:t xml:space="preserve"> A localização de arvores nas vias urbanas é de exclusiva competência da Prefeitura Municipal. No caso de haver interesse de particular no plantio, poda ou remoção de arvores, a medida deverá ser solicitada à Prefeitura Municipal, por meio de requerimento, comprovando sua necess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57. </w:t>
      </w:r>
      <w:r>
        <w:rPr>
          <w:rFonts w:cs="Arial" w:ascii="Arial" w:hAnsi="Arial"/>
          <w:sz w:val="28"/>
          <w:szCs w:val="28"/>
        </w:rPr>
        <w:t>A remoção ou supressão de árvore de maior porte em propriedade particular deverá ser requerida à Prefeitura Municipal e só poderá ser feita mediante licença concedida após vistoria no lo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58.</w:t>
      </w:r>
      <w:r>
        <w:rPr>
          <w:rFonts w:cs="Arial" w:ascii="Arial" w:hAnsi="Arial"/>
          <w:sz w:val="28"/>
          <w:szCs w:val="28"/>
        </w:rPr>
        <w:t xml:space="preserve"> A remuneração de qualquer prédio ou unidade residencial será estabelecida pela prefeitur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59.</w:t>
      </w:r>
      <w:r>
        <w:rPr>
          <w:rFonts w:cs="Arial" w:ascii="Arial" w:hAnsi="Arial"/>
          <w:sz w:val="28"/>
          <w:szCs w:val="28"/>
        </w:rPr>
        <w:t xml:space="preserve"> O proprietário é obrigado a colocar placa indicadora da numeração em local visí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60.</w:t>
      </w:r>
      <w:r>
        <w:rPr>
          <w:rFonts w:cs="Arial" w:ascii="Arial" w:hAnsi="Arial"/>
          <w:sz w:val="28"/>
          <w:szCs w:val="28"/>
        </w:rPr>
        <w:t xml:space="preserve"> Os projetos aprovados e que não tenham suas obras iniciadas até a data da publicação da presente lei, deverão se concretizar num prazo de 06 (seis) meses ou adaptá-los de acordo com as normas deste código e da Lei de Zone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61.</w:t>
      </w:r>
      <w:r>
        <w:rPr>
          <w:rFonts w:cs="Arial" w:ascii="Arial" w:hAnsi="Arial"/>
          <w:sz w:val="28"/>
          <w:szCs w:val="28"/>
        </w:rPr>
        <w:t xml:space="preserve"> As resoluções pertinentes da ABNT- Associação Brasileira de Normas Técnicas, do CONFEA- Conselho Federal de Engenharia, Arquitetura e Agronomia, constituir-se-ão em parte integrante deste cód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62.</w:t>
      </w:r>
      <w:r>
        <w:rPr>
          <w:rFonts w:cs="Arial" w:ascii="Arial" w:hAnsi="Arial"/>
          <w:sz w:val="28"/>
          <w:szCs w:val="28"/>
        </w:rPr>
        <w:t xml:space="preserve"> Para o fiel cumprimento das disposições desta Lei, a Prefeitura municipal poderá, se necessário, valer-se de mandado judicial, através de ação comunitária, de acordo com o disposto no Código de Processo Civ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63.</w:t>
      </w:r>
      <w:r>
        <w:rPr>
          <w:rFonts w:cs="Arial" w:ascii="Arial" w:hAnsi="Arial"/>
          <w:sz w:val="28"/>
          <w:szCs w:val="28"/>
        </w:rPr>
        <w:t xml:space="preserve"> Os casos omissos e as dúvidas de interpretação decorrentes da aplicação deste código serão apreciados pelo órgão competente da Prefeitur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64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23 de dez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Silveira Martins Júnior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6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0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  <w:rPr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55"/>
        </w:tabs>
        <w:ind w:left="1455" w:hanging="72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>
        <w:b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1:00Z</dcterms:created>
  <dc:creator>***</dc:creator>
  <dc:description/>
  <cp:keywords/>
  <dc:language>en-US</dc:language>
  <cp:lastModifiedBy>***</cp:lastModifiedBy>
  <dcterms:modified xsi:type="dcterms:W3CDTF">2011-09-13T15:16:00Z</dcterms:modified>
  <cp:revision>60</cp:revision>
  <dc:subject/>
  <dc:title>Lei n° 057/97, de 23 de dezembro de 1997</dc:title>
</cp:coreProperties>
</file>