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076/98, de 22 de julho de 1998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8"/>
          <w:szCs w:val="28"/>
        </w:rPr>
        <w:t>Autoriza a abertura de Crédito Suplementar no valor de R$50.000,00 (cinquenta mil reais)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Prefeito Municipal autorizado a abrir crédito suplementar às seguintes dotações orçamentárias autorizadas na Lei nº 045/97, de 11 de novembro de 1997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Executiv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1.2.0.2.2.1.03.30.177.206- Manutenção de Convenio  c/ Policia Militar .................................................................R$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0.2.6.10.60.021.243- Manutenção Div. Obras Serv. Urbanos ........................................................................R$10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4.08.42.239.222- Manutenção Transp. Alunos de 1º Grau ........................................................................R$5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4.08.46.224.224- Manutenção do Desporto Amador ........................................................................R$5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1.0.2.4.08.46.228.109- Construção de Ginásio Poliesportivo .......................................................................R$11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1.1.0.2.5.13.76.447.113- construção Ampl. Rede Abastecimento de água.........................................................R$16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 .........................................................R$50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Para atender ao que prescreve o artigo anterior, serão utilizados como fonte de recursos, o cancelamento parcial das seguintes dot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4.08.42.239.222- Manutenção Transp. Alunos de 1º Grau ..........................................................................R$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4.08.45.213.223- Manutenção de Cursos Suplência ..........................................................................R$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7.04.16.097.250- Manutenção do matadouro Municipal ..........................................................................R$2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0.2.5.13.76.449.242- Manutenção da Rede de Esgoto ..........................................................................R$1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0.2.6.10.60.326.245- Construção da Capela Mortuária ..........................................................................R$1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0.2.7.04.16.097.250- Manutenção do Matadouro Municipal ...........................................................................R$1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1.3.2.2.3.03.07.021.213- Pagamento de Seguro em Geral ...........................................................................R$2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13.2....2.3.05.22.134.215- manutenção do posto telefone...............................................................R$1.000,00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4.08.41.185.216- manutenção creches Municipais.......................................................... R$ 2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4.08.41.190.217- manutenção Ensino Pré-Escolar................................................................R$ 1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5.13.75.428.237 – Cursos Reciclado Pessoal da saúde .............................................................................R$ 1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5.13.76.449.242 Manutenção de Rede de esgoto...................................................................R$ 1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7.11.65.363.254 – Manutenção promoção ao  turismo ...............................................................................R$ 2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.2.2.4.2.5.13.75.428.230 – Manutenção Tratamento Saúde Fora Municipal...............................................................R$ 5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.2.3.1.2.4.08.49.l252.228 – Manutenção Convenio APAE Rio Preto ..............................................................................R$ 1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3.1.2.8.15.81.487.257 – Auxiliar Financeiro a CODESB e ao Asilo.......................................................................R$ 2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.2.3.3.2.1.07.39.021.207 – Contribuição a Ampar R$ 5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1.0.2.6.03.07.025.115 – Construção Ampl. Prédios Municipais .................................................................................R$ 4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1.0.2.6.10.57.316.116 – Construção Melh. Casas pop. Urbanas ..................................................................................R$ 3.000,00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8"/>
          <w:szCs w:val="28"/>
        </w:rPr>
        <w:t>4.2.1.0.2.3.03.07.025.104-  – Aquis.Prédio p/Administração..........................................................R$ 9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....................................................................R$ 50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Art. 3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 e revoga as disposições em contrá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>Santa Bárbara do Monte Verde, 22 de julho de 1998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PT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15:00Z</dcterms:created>
  <dc:creator>***</dc:creator>
  <dc:description/>
  <cp:keywords/>
  <dc:language>en-US</dc:language>
  <cp:lastModifiedBy>***</cp:lastModifiedBy>
  <dcterms:modified xsi:type="dcterms:W3CDTF">2011-09-16T17:40:00Z</dcterms:modified>
  <cp:revision>3</cp:revision>
  <dc:subject/>
  <dc:title>Lei nº 076/98, de 22 de julho de 1998,</dc:title>
</cp:coreProperties>
</file>