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078/98, de 12 de agosto de 1998. 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resce cargos que menciona, ao Plano de Cargos e Salário, Anexo I Quadro de Cargos Efetivos ( QCE ), da lei n° 051/97, e no Quadro de Pessoal do Magistério ( QPM ), da Lei n° 052/97, e da outras providênci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arbara do Monte Verde aprovou, e eu Prefeito Municipal sanciono a seguinte Lei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°.</w:t>
      </w:r>
      <w:r>
        <w:rPr>
          <w:rFonts w:cs="Arial" w:ascii="Arial" w:hAnsi="Arial"/>
          <w:sz w:val="28"/>
          <w:szCs w:val="28"/>
        </w:rPr>
        <w:t xml:space="preserve"> Ficam criados mais 4 ( quatro) cargos de Servente escolar, PADRAO REF.1 constante do PLANO DE CARGOS E SALÁRIOS,QUADRO DE CARGOS EFETIVOS, ANEXO I da lei n° 051/97, de 09 de dezembro de 199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O Quadro de Cargos Efetivos – Pessoal Efetivo do Magistério, constante do Anexo I da Lei n° 052/97 de 09 de deze3mbro de 1997, fica acrescido dos seguintes cargos: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drão 3</w:t>
      </w:r>
      <w:r>
        <w:rPr>
          <w:rFonts w:cs="Arial" w:ascii="Arial" w:hAnsi="Arial"/>
          <w:sz w:val="28"/>
          <w:szCs w:val="28"/>
        </w:rPr>
        <w:t xml:space="preserve">-Professor da Pré- escola, mais 01 ( um ) cargo;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drão 4- </w:t>
      </w:r>
      <w:r>
        <w:rPr>
          <w:rFonts w:cs="Arial" w:ascii="Arial" w:hAnsi="Arial"/>
          <w:sz w:val="28"/>
          <w:szCs w:val="28"/>
        </w:rPr>
        <w:t>Professor de 1° a 4° series, mais 2 (dois ) cargos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drão 6 –</w:t>
      </w:r>
      <w:r>
        <w:rPr>
          <w:rFonts w:cs="Arial" w:ascii="Arial" w:hAnsi="Arial"/>
          <w:sz w:val="28"/>
          <w:szCs w:val="28"/>
        </w:rPr>
        <w:t xml:space="preserve"> Supervisor Pedagógico, mais 4 ( quatro ) cargos. 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°. </w:t>
      </w:r>
      <w:r>
        <w:rPr>
          <w:rFonts w:cs="Arial" w:ascii="Arial" w:hAnsi="Arial"/>
          <w:sz w:val="28"/>
          <w:szCs w:val="28"/>
        </w:rPr>
        <w:t xml:space="preserve">O pavimento dos cargos previstos nesta Lei se dará mediante o aproveitamento de candidatos aprovados para os respectivos cargos no concurso público n° 001/98, realizado em 30 de maio de 1998. 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 4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troage seus efeitos a 1° de agosto de 1998, revogados as disposições em contrario. 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12 de agosto de 1998.</w:t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right="-8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4:00Z</dcterms:created>
  <dc:creator>***</dc:creator>
  <dc:description/>
  <cp:keywords/>
  <dc:language>en-US</dc:language>
  <cp:lastModifiedBy>***</cp:lastModifiedBy>
  <dcterms:modified xsi:type="dcterms:W3CDTF">2011-09-19T12:24:00Z</dcterms:modified>
  <cp:revision>2</cp:revision>
  <dc:subject/>
  <dc:title>Lei n° 078/98, de 12 de agosto de 1998</dc:title>
</cp:coreProperties>
</file>