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. 079/98, de 26 de agosto de 1998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za a Contratação em Caráter Emergencial, por prazo determinado de 02 ( dois ) Professores Recuperadores e dá Outras providência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arbara do Monte Verde aprovou, e eu Prefeito Municipal sanciono a seguinte Lei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°. </w:t>
      </w:r>
      <w:r>
        <w:rPr>
          <w:rFonts w:cs="Arial" w:ascii="Arial" w:hAnsi="Arial"/>
          <w:sz w:val="28"/>
          <w:szCs w:val="28"/>
        </w:rPr>
        <w:t xml:space="preserve">Fica o Executivo Municipal autorizado a contratar provisoriamente por um período de até  06 ( seis ) meses podendo ser renovado por igual período, 02 ( dois ) Professores Recuperados com curso superior em psicologia e fonoaudiólogo, com valores compreendidos no Plano de Cargos e Salários do Magistério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2</w:t>
      </w:r>
      <w:r>
        <w:rPr>
          <w:rFonts w:cs="Arial" w:ascii="Arial" w:hAnsi="Arial"/>
          <w:sz w:val="28"/>
          <w:szCs w:val="28"/>
        </w:rPr>
        <w:t xml:space="preserve">°.  Esta lei entra em vigor na data de sua publicação e revoga as disposições em contrári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26 de agosto de 1998.</w:t>
      </w:r>
    </w:p>
    <w:p>
      <w:pPr>
        <w:pStyle w:val="Normal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5:00Z</dcterms:created>
  <dc:creator>***</dc:creator>
  <dc:description/>
  <cp:keywords/>
  <dc:language>en-US</dc:language>
  <cp:lastModifiedBy>***</cp:lastModifiedBy>
  <dcterms:modified xsi:type="dcterms:W3CDTF">2011-09-19T13:04:00Z</dcterms:modified>
  <cp:revision>2</cp:revision>
  <dc:subject/>
  <dc:title>Lei n°</dc:title>
</cp:coreProperties>
</file>