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081/98, de 23 de setembro de 1998. </w:t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7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utoriza a abertura de créditos suplementar no valor de R$ 94.800,00 ( noventa e quatro mil e oitocentos reais)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Municipal de santa Barbara do Monte Verde aprovou, e eu Prefeito Municipal sanciono a seguinte Lei: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 1°. </w:t>
      </w:r>
      <w:r>
        <w:rPr>
          <w:rFonts w:cs="Arial" w:ascii="Arial" w:hAnsi="Arial"/>
          <w:sz w:val="28"/>
          <w:szCs w:val="28"/>
        </w:rPr>
        <w:t>Fica o Prefeito Municipal autorizado a abrir credito suplementar, ás seguintes dotações orçamentárias autorizadas na Lei n° 045/97, de 11 de novembro de 199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RGAO 02- EXECUTIV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2.1.03.07.020.203 – Manutenção  Atividade  Gabinete e Secretaria......................................................................R$ 6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1.1.2.2.03.08.0321.208 – Manutenção Divisão Planejamento controle..........................................................................R$ 7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3.03.07.021.211 – Manutenção Divisão Administração .......................................................................................R$ 13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4.08.41.185.216 – Manutenção Creches Municipais ........................................................................................R$ 5.7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4.08.42.188.219 – Remur.Capac. Profs. Magistério.................................................................... R$ 11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13.75.428.229 – Manut.Assit.Med.Odontologica .......................................................................................R$ 32.4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6.10.60.02.243 – Manut.Div.Obras e Serv.Urbanos - ......................................................................................R$ 16.0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7.04.18.111.251 – Assistência ao Produtor Rural -.......................................................................................R$ 3.50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..........................................................................R$ 94.8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Para atender ao que prescreve o artigo anterior, serão utilizados como fonte de recursos, o cancelamento parcial das seguintes dotaçõ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1.03.07.020.202- Manut. Subsídio Pref. e Vice 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R$ 7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4.08.41.190.217- Manut. Ensino Pré- Escolar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R$3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.1.1.2.4.08.42.188.220- Manut. Ensino regular .................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R$20.000,0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1.0.2.4.08.42.188.107- Constr. Ampl. Apar. Pred. Escolar.........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................................................................................R$37.8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 .......................................................................R$94.800,00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3 de setembr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Silveira Martins Juni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41:00Z</dcterms:created>
  <dc:creator>***</dc:creator>
  <dc:description/>
  <cp:keywords/>
  <dc:language>en-US</dc:language>
  <cp:lastModifiedBy>***</cp:lastModifiedBy>
  <dcterms:modified xsi:type="dcterms:W3CDTF">2011-09-19T15:41:00Z</dcterms:modified>
  <cp:revision>2</cp:revision>
  <dc:subject/>
  <dc:title>Lei n° 081/98, de 23 de setembro de 1998</dc:title>
</cp:coreProperties>
</file>