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° 084/98, de 14 de outubro de 1998. </w:t>
      </w:r>
    </w:p>
    <w:p>
      <w:pPr>
        <w:pStyle w:val="Normal"/>
        <w:ind w:left="28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xa subsídios do Prefeito Municipal, do vice-prefeito, do chefe de Gabinete e dos Secretários Municipai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arbara do Monte Verde aprovou, e eu Prefeito Municipal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 1º.</w:t>
      </w:r>
      <w:r>
        <w:rPr>
          <w:rFonts w:cs="Arial" w:ascii="Arial" w:hAnsi="Arial"/>
          <w:sz w:val="28"/>
          <w:szCs w:val="28"/>
        </w:rPr>
        <w:t xml:space="preserve"> O Prefeito Municipal perceberá mensalmente, em parcela única, a título de subsidio, a importância de R$ 2.700,00 (dois mil e setecentos reais), o vice- prefeito percebera R$ 600,00 (seiscentos reais), o chefe de gabinete recebera R$ 800,00 (oitocentos reais), e os secretários Municipais receberão individualmente R$ 600,00 (seiscentos reais)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No mês de dezembro de cada ano, será pago mais um subsídio na forma prevista no artigo anterior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s subsídios de que trata esta Lei poderão ser reajustados anualmente, nos mesmos índices e épocas em que for reajustada a remuneração dos demais Servidores Municipais, e na reclassificação ou reenquadramento de pessoal, ou reajuste de Cargos e Funçõ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produzirá efeitos a partir de 01 de janeiro de 19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14 de outubr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smael de Lima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dro Geraldo Durço Alves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cretário </w:t>
      </w:r>
    </w:p>
    <w:sectPr>
      <w:type w:val="nextPage"/>
      <w:pgSz w:w="11906" w:h="16838"/>
      <w:pgMar w:left="1701" w:right="1701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8:50:00Z</dcterms:created>
  <dc:creator>***</dc:creator>
  <dc:description/>
  <cp:keywords/>
  <dc:language>en-US</dc:language>
  <cp:lastModifiedBy>***</cp:lastModifiedBy>
  <dcterms:modified xsi:type="dcterms:W3CDTF">2011-09-19T18:50:00Z</dcterms:modified>
  <cp:revision>2</cp:revision>
  <dc:subject/>
  <dc:title>Lei n° 084/98, de 14 de outubro de 1998</dc:title>
</cp:coreProperties>
</file>