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086/98, de 28 de outubro de 199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i o Plano Plurianual apara o período de 1999 a 2001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º. </w:t>
      </w:r>
      <w:r>
        <w:rPr>
          <w:rFonts w:cs="Arial" w:ascii="Arial" w:hAnsi="Arial"/>
          <w:sz w:val="28"/>
          <w:szCs w:val="28"/>
        </w:rPr>
        <w:t>Fica instituído o Plano Plurianual para o triênio de 1999 a 2001, conforme discriminado no anexo I constante desta lei, que estabelece as diretrizes e metas da administração pública municipal para as despesas de capi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 Lei de Diretrizes Orçamentárias, em cada exercício, procederá ao detalhamento das metas estabelecidas no Plano Plurian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Poder Executivo poderá, anualmente, submeter à Câmara Municipal, mediante Projeto de Lei, proposta de revisão do Plano Plurianu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Esta lei entra em vigor a partir de 1º de janeiro de 1999, e revoga as disposições em contrário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8 de outubro de 1998.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lvio Silveira Martins Juni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URA MUNICIPAL DE SANTA BARBARA DO MONTE VER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O PLURIANUAL DE INVESTIMENTOS – ANEXO 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93"/>
        <w:gridCol w:w="6125"/>
        <w:gridCol w:w="1284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ódigos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spes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0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ição de equipamentos p/ divisão de administraçã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02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iculo e equipamentos p/ gabinete do prefeit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7.0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ição de imóvel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ição de imóvel p/ administraçã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03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e material perman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ição de equipamento divisão de finanças, planej. control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65.09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e aparelhamento do matadouro municipa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6.09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e material perman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aparelhamento do matadouro municip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8.1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do parque de exposiçõe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22.1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a torre repetidora sinais de t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22.13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e material permanente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ção da torre repetidora de sinais de tv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1.1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e aparelhamento do prédio da cre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1.18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e material perman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e aparelhamento da crech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1.19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e material perman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ição de equipamentos p/ pré escola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21.8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 e aparelhamento de prédios escola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2.18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s e material Perman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ção e Aparelhamento de Prédios Escolare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2.23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 e Material Perman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Veiculo p/Transporte Escola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6.2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ção de ginásio Poliesportiv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6.2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do Campo de Futebo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6.2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ao0 de Vestiário, iluminação do campo de Futebo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6.2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e iluminação de Praças de Esporte e Lazer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6.2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apropriação terreno p/ Construção de Futebo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8.2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tauração do Patrimônio histórico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8.2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Aparelhamento do Centro Cultur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48.2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 e material Perman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e Aparelhamento do Centro cultura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7.3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Terrenos p/construção casas Populares Urban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7.31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de casas populares Urbana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7.31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casas Populares rura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.26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ão de Rede elétrica Rura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.32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 e Material Perman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Equipamentos p/ limpeza Públic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.3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ção do Cemitério Municipa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.32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ção da capela mortuári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.32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nsão de Rede Elétrica Urban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.3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ção e Reforma de Parques e Jardi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.3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e Aparelhamento da Usina de lix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0.3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 e Material Permanente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lantação e Aparelhamento da Usina de lix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2.34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Terreno e Construção do Centro Industria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65.363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ição de terreno p/Infra-instrutora de pontos Turísticos 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65.36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ra-instrutora de  pontos Turístico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75.428 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s e Instalações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ção, e Reforma e aparelhamento de Postos de Saú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5.42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amento e Material Permanente  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ção, Reforma e aparelhamento de Postos de Saúde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.4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 e Material Permanent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quisição, de Equipamentos p/ Abastecimento D”água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.44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e ampliação da rede de abastecimento d’agu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6.44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alização de córrego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6.44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mpliação da rede de esgoto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.5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ertura e ampliação de estradas vicinai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.5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amentos e material permanent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quisição de veículos, máquinas, equipamentostos p/ serviços de obras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88.53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ontes, bueiros e mata burro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1.5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ertura, ampliação, calçamento, pavimentação vias urbana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91.57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instalações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passeios em vias urban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8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7.003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900" w:right="99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9:00Z</dcterms:created>
  <dc:creator>***</dc:creator>
  <dc:description/>
  <cp:keywords/>
  <dc:language>en-US</dc:language>
  <cp:lastModifiedBy>***</cp:lastModifiedBy>
  <dcterms:modified xsi:type="dcterms:W3CDTF">2011-09-21T12:16:00Z</dcterms:modified>
  <cp:revision>6</cp:revision>
  <dc:subject/>
  <dc:title>Lei nº086/98, de 28 de outubro de 1998</dc:title>
</cp:coreProperties>
</file>