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087/97, de 17 de novembro de 199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8"/>
          <w:szCs w:val="28"/>
        </w:rPr>
        <w:t>Concede contribuições no montante de R$12.000,00 (doze mil reais) a entidades que menciona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º. </w:t>
      </w:r>
      <w:r>
        <w:rPr>
          <w:rFonts w:cs="Arial" w:ascii="Arial" w:hAnsi="Arial"/>
          <w:sz w:val="28"/>
          <w:szCs w:val="28"/>
        </w:rPr>
        <w:t>Ficam concedidas subvenções municipais para o exercício de 1999, às entidades abaixo relacionad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ssociação de Pais e Amigos de Excepcionais de Rio Preto R$1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ssociação dos Moradores de Santa Bárbara do Monte Verde R$2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entro Social Educacional e Cultural de Santa Bárbara do Monte Verde R$5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omissão de Desenvolvimento de Santa Bárbara (CODESB) e Asilo São Vicente de Paula R$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 R$12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contribuições concedidas por esta Lei serão pagas às entidades que comprovarem ter personalidade jurídica, na forma da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s recursos de que tratam esta lei serão liberados de acordo com as disponibilidades financeiras e destinar-se-ão à manutenção das atividades próprias das entidades benefici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Ficam as entidades beneficiadas, obrigadas a apresentar documentação comprobatória da aplicação dos recursos gerados pela contribuiçã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s despesas decorrentes desta lei correrão por conta de dotações consignadas em rubricas próprias do orç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º. </w:t>
      </w:r>
      <w:r>
        <w:rPr>
          <w:rFonts w:cs="Arial" w:ascii="Arial" w:hAnsi="Arial"/>
          <w:sz w:val="28"/>
          <w:szCs w:val="28"/>
        </w:rPr>
        <w:t>Esta lei entra em vigor em 1º de Janeiro de 1999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7 de novembro de 199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52:00Z</dcterms:created>
  <dc:creator>***</dc:creator>
  <dc:description/>
  <cp:keywords/>
  <dc:language>en-US</dc:language>
  <cp:lastModifiedBy>***</cp:lastModifiedBy>
  <dcterms:modified xsi:type="dcterms:W3CDTF">2011-09-21T13:52:00Z</dcterms:modified>
  <cp:revision>2</cp:revision>
  <dc:subject/>
  <dc:title>Lei nº087/97, de 17 de novembro de 1998</dc:title>
</cp:coreProperties>
</file>