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090/98, de 17 de novembro de 199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 nova redação ao art. 2º da Lei nº063/98, elevando para 23 (vinte e três) o numero de táxis do Município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 art. 2º da lei nº063/98, de 25 de março de 1998 passa a vigorar com a seguinte red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sz w:val="28"/>
          <w:szCs w:val="28"/>
        </w:rPr>
        <w:t>Art. 2º. O número de veículos de aluguel no Município é fixado em 23 (vinte e três) táxis, ficando ilimitado para as demais categoria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, especialmente a lei nº082/98, de 23 de setembro de 1998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7 de novembr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16:00Z</dcterms:created>
  <dc:creator>***</dc:creator>
  <dc:description/>
  <cp:keywords/>
  <dc:language>en-US</dc:language>
  <cp:lastModifiedBy>***</cp:lastModifiedBy>
  <dcterms:modified xsi:type="dcterms:W3CDTF">2011-09-22T14:24:00Z</dcterms:modified>
  <cp:revision>1</cp:revision>
  <dc:subject/>
  <dc:title>Lei nº090/98, de 17 de novembro de 1998</dc:title>
</cp:coreProperties>
</file>