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091/98, de 25 de novembro de 199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a redação do art.18, “caput, e seu §1º., e do art.19”, “caput” da lei nº053/97, de 09 de dezembro de 1997, que dispõe sobre o regime jurídico dos servidores públicos civis do município de Santa Bárbara do Monte Verde,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>Passam a ter nova redação os seguintes dispositivos da lei nº053/97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.18. Ao entrar em exercício, o servidor nomeado para o cargo de provimento efetivo, ficará sujeito a estágio probatório por período de 36 (trinta e seis) meses, durante o qual a sua aptidão e capacidade serão objeto de avaliação para o desempenho do cargo. Ao final desse período é obrigatório o preenchimento da ficha de avaliação do servidor, que deverá obter no mínimo 70% (setenta por cento) da pontuação. Esta pontuação irá variar de 1 (um) a 10 (dez), observados os seguintes fatores”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§1º. O servidor será submetido a uma avaliação periódica de desempenho, realizada de 6 (seis) em 6 (seis) meses, por uma Comissão Avaliadora, a ser designada pelo Prefeito Municipal, homologada pela autoridade competente quatro meses antes de findo o período do estágio probatório, realizada de acordo com o que dispuser a Lei  ou Regulamento do Sistema de carreira, sem prejuízo da continuidade de apuração dos fatores enumerados neste artigo”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.19. O servidor habilitado em concurso público e empossado em cargo de provimento efetivo, adquira estabilidade no serviço público ao completar 3(três) anos de efetivo exercício e após aprovação no estágio probatório”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25 de novembr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6:00Z</dcterms:created>
  <dc:creator>***</dc:creator>
  <dc:description/>
  <cp:keywords/>
  <dc:language>en-US</dc:language>
  <cp:lastModifiedBy>***</cp:lastModifiedBy>
  <dcterms:modified xsi:type="dcterms:W3CDTF">2011-09-22T15:03:00Z</dcterms:modified>
  <cp:revision>1</cp:revision>
  <dc:subject/>
  <dc:title>Lei nº091/98, de 25 de novembro de 1998</dc:title>
</cp:coreProperties>
</file>