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092/98, de 25 de novembro de 199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 nomenclatura das ruas e praças da cidade de Santa Bárbara do Monte Verde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º. </w:t>
      </w:r>
      <w:r>
        <w:rPr>
          <w:rFonts w:cs="Arial" w:ascii="Arial" w:hAnsi="Arial"/>
          <w:sz w:val="28"/>
          <w:szCs w:val="28"/>
        </w:rPr>
        <w:t>As ruas e praças da cidade de Santa Bárbara do Monte Verde, Estado de Minas Gerais, passam a ter as denominações constantes no Anexo I desta lei, relacionadas ao Anexo II, croqui da c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 e revoga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nta Bárbara do Monte Verde, 25 de novembro de 199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092/9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NOMINAÇÃO DAS RUAS DA CIDA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TA BÁRBAR DO MONTE VER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7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dentificação No ANEXO II (Croqui)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ominação Atual Dada Pela Lei Nº092/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a José Antonio De Almeida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a José Antonio De Almeid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a Sebastião José De Paula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a Sebastião José De Paul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Manoel Duarte Da Silveir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a Manoel Duarte Da Silveir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a Luiz José De Souza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Luiz José De Sou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a Da Saudade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a Da Saudad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vessa Diamantina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Joaquim Manoel De Li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vessa Uberaba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a Georgina Oliveira Duqu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vessa Muriaé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Manoel Pereira Dos Sant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vessa Cataguase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a José Salles De Almeid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vessa Juiz De Fora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a Inácia Duque Guimarã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vessa São Paulo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Pedro José De Fa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a Santa Rita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a Humberto De Oliveira Lim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a Miracema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a Juvenal Justiniano Teixeira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a Militar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a Pe. Caetano Navázio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a Camilo Nominato De Paul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a José Gonçalves De Almeid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Francisco Anastácio Vile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Sebastião Lopes Da Sil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a Manoel Antonio De Almeid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Sebastião Marques Da Sil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a João Alves Da Silv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Joaquim Esteves Dos Re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Izaltina Catarina Dos Sant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Maria Pai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Arquilau De Almeida Gued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1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Francisco De Paula Macha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Sebastião Cab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1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Maria Viei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Antonio De Almei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1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Valentim Pereira Dos Sant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1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Antonio Bernardo Noguei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Geraldo Magela De Pai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1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Orlandino Brit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Antonio Das Do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2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Luiz José De Pai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2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Afonso Rodrigues Sil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Joaquim Souza Li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a João Inácio De Assi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Ana Augusta Marti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nias Ribeiro De Almei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João Candido De Olivei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Adélia Moreira Ávi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Bárbara Luíza De Almei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Manoel Cabral De Mel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Algusto Adelino De Almei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Waldemar Noguei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Carlos De Sou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Manoel Alves Duq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Oliveiros Lídio De Almei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. Barão De Santa Bárbara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ça Barão De Santa Bárb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.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ça José Augusto De Almei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.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ça PE. Antonio José De Pai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.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ça João Pereira Dos Sant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.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ça Augusta Quintina De Sou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.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ça Geraldo Manoel De Li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.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aça Honório Ribeiro Machad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03:00Z</dcterms:created>
  <dc:creator>***</dc:creator>
  <dc:description/>
  <cp:keywords/>
  <dc:language>en-US</dc:language>
  <cp:lastModifiedBy>***</cp:lastModifiedBy>
  <dcterms:modified xsi:type="dcterms:W3CDTF">2011-09-22T16:29:00Z</dcterms:modified>
  <cp:revision>2</cp:revision>
  <dc:subject/>
  <dc:title>Lei nº092/98, de 25 de novembro de 1998</dc:title>
</cp:coreProperties>
</file>