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107/99, de 08 de junho de 1999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ifica dispositivos da lei nº088/98, que disciplina a Contratação de pessoal por tempo determinado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passam a vigorar com nova redação os seguintes dispositivos da lei nº088/98, de 17/11/9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- admissão de professor substituto e professor visitante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- atender a outras situações de urgência, devidamente justificadas em processo específico e mediante autorização expressa do Prefeito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rt.12.</w:t>
      </w:r>
      <w:r>
        <w:rPr>
          <w:rFonts w:cs="Arial" w:ascii="Arial" w:hAnsi="Arial"/>
          <w:sz w:val="28"/>
          <w:szCs w:val="28"/>
        </w:rPr>
        <w:t xml:space="preserve"> 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II. </w:t>
      </w:r>
      <w:r>
        <w:rPr>
          <w:rFonts w:cs="Arial" w:ascii="Arial" w:hAnsi="Arial"/>
          <w:sz w:val="28"/>
          <w:szCs w:val="28"/>
        </w:rPr>
        <w:t>Por conveniência da Administração Municipal e a juízo da autoridade que precedeu à contratação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§1º.</w:t>
      </w:r>
      <w:r>
        <w:rPr>
          <w:rFonts w:cs="Arial" w:ascii="Arial" w:hAnsi="Arial"/>
          <w:sz w:val="28"/>
          <w:szCs w:val="28"/>
        </w:rPr>
        <w:t xml:space="preserve"> A extinção do contrato no caso do inciso II será comunicada com antecedência de 30 (trinta) dias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§2º.</w:t>
      </w:r>
      <w:r>
        <w:rPr>
          <w:rFonts w:cs="Arial" w:ascii="Arial" w:hAnsi="Arial"/>
          <w:sz w:val="28"/>
          <w:szCs w:val="28"/>
        </w:rPr>
        <w:t xml:space="preserve"> A extinção do contrato por iniciativa do órgão ou entidade contratante, decorrente de conveniência administrativa, importará no pagamento ao contratado do 13º. (décimo terceiro) salário proporcional ao tempo de serviço prestado e na indenização correspondente ao valor da ultima remuneração mensal percebida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A lei nº. 088/98 fica acrescida dos seguintes dispositiv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ágrafo 1º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nas hipóteses dos incisos I, III e Vi, até 06 (seis) meses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nas hipóteses dos incisos II,IV e V, até 12 (DOZE) meses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rt.4º.</w:t>
      </w:r>
      <w:r>
        <w:rPr>
          <w:rFonts w:cs="Arial" w:ascii="Arial" w:hAnsi="Arial"/>
          <w:sz w:val="28"/>
          <w:szCs w:val="28"/>
        </w:rPr>
        <w:t xml:space="preserve"> 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A contratação para atender às necessidades decorrentes das hipóteses previstas nos incisos II, IV e VI do artigo 2º, prescidirá de processo seletivo.”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b/>
          <w:strike/>
          <w:sz w:val="28"/>
          <w:szCs w:val="28"/>
        </w:rPr>
        <w:t xml:space="preserve">Art.3º. </w:t>
      </w:r>
      <w:r>
        <w:rPr>
          <w:rFonts w:cs="Arial" w:ascii="Arial" w:hAnsi="Arial"/>
          <w:strike/>
          <w:sz w:val="28"/>
          <w:szCs w:val="28"/>
        </w:rPr>
        <w:t xml:space="preserve">Ficam revogados os incisos VII e VIII do art.2º e o art.3º da lei nº 088/98.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 (Revogado pela Lei n° 165, de 09 de janeiro de 2001)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4º.</w:t>
      </w:r>
      <w:r>
        <w:rPr>
          <w:rFonts w:cs="Arial" w:ascii="Arial" w:hAnsi="Arial"/>
          <w:sz w:val="28"/>
          <w:szCs w:val="28"/>
        </w:rPr>
        <w:t xml:space="preserve"> Esta lei entra em vigor na data de sua publicação e revoga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arbara do Monte Verde, 08 de junho de 1999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ú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26:00Z</dcterms:created>
  <dc:creator>***</dc:creator>
  <dc:description/>
  <cp:keywords/>
  <dc:language>en-US</dc:language>
  <cp:lastModifiedBy>Câmara</cp:lastModifiedBy>
  <dcterms:modified xsi:type="dcterms:W3CDTF">2020-02-11T15:24:00Z</dcterms:modified>
  <cp:revision>2</cp:revision>
  <dc:subject/>
  <dc:title>Lei nº107/99, de 08 de junho de 1999</dc:title>
</cp:coreProperties>
</file>