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Lei nº108/99, de 10 de agosto de 1999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bertura de crédito especial no valor de R$10.000,00 (dez mil reais), para atender despesas de alojamento e alimentação dos professores do Ensino de 2º Grau Itinerant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autorizada a abertura de crédito especial no valor de R$10.000,00 (dez mil reais) para atender as despesas referentes ao alojamento e alimentação dos professores do Ensino de 2º Grau Itinerante da rede Municipal de Ensino de Santa Bárbara do Monte Verde à seguinte dotação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– divisão de educação, cultura e l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08- educação e cult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43- ensino méd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8.43.197- formação para setor secundári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.43.197.260- manutenção do ensino itinera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- outros serviços e encargos............................R$1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...........................................................................R$10.000,0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ão utilizados como fonte de recursos, o cancelamento parcial d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-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06 – Divisão de obras e serviços urban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91575132-4.1.0- Obras e instalações .......................R$1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..............................................................................R$1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º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0 de agost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4:00Z</dcterms:created>
  <dc:creator>***</dc:creator>
  <dc:description/>
  <cp:keywords/>
  <dc:language>en-US</dc:language>
  <cp:lastModifiedBy>***</cp:lastModifiedBy>
  <dcterms:modified xsi:type="dcterms:W3CDTF">2011-09-26T15:19:00Z</dcterms:modified>
  <cp:revision>1</cp:revision>
  <dc:subject/>
  <dc:title>Lei nº108/99, de 10 de agosto de 1999</dc:title>
</cp:coreProperties>
</file>