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09/99, de 10 de agosto de 199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a abertura de crédito especial no valor de R$50.000,00 (cinquenta mil reais) para atender despesas com parcelamento de contribuição ao INS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autorizada a abertura de crédito especial no valor de R$50.000,00 (cinquenta mil reais) para atender despesas referentes ao parcelamento de contribuição ao Instituto Nacional do Seguro Social (INSS) à seguinte dotação orçamen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02 – Executiv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-02 serviços financeir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3- administração e planej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3.08- administração e finança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08.033- dívida inter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08.033.262- manutenção parcelamento do INS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08.033.262.4.3.1- Amortização de dívida contrata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 .............................................................................R$5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>Para atender ao que prescreve o artigo anterior, serão utilizados como fonte de recursos, o cancelamento parcial das seguintes dotações do Municípi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02 – Executiv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06 – divisão de educação cultura e laz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0842188106-4.1.1.0- obras e instalações..............R$2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e 03- administração 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0307025103-4.2.1.0 – aquisição de imóveis ..........R$3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 ..........................................................................R$5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, retroagindo seus efeitos a 1º de junho de 199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10 de agosto de 199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19:00Z</dcterms:created>
  <dc:creator>***</dc:creator>
  <dc:description/>
  <cp:keywords/>
  <dc:language>en-US</dc:language>
  <cp:lastModifiedBy>***</cp:lastModifiedBy>
  <dcterms:modified xsi:type="dcterms:W3CDTF">2011-09-26T15:59:00Z</dcterms:modified>
  <cp:revision>1</cp:revision>
  <dc:subject/>
  <dc:title>Lei nº109/99, de 10 de agosto de 1999</dc:title>
</cp:coreProperties>
</file>