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10/99, de 10 de agosto de 199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Autoriza abertura de crédito especial no valor de R$1.500,00 (Mil e quinhentos reais)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aberto crédito especial no valor de R$1.500,00 (mil e quinhentos reais) para atender despesas referentes ao Programa de Farmácia Básica a seguinte dotação orçamen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02 –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05 – Saú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13- Saúde e Saneam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75- saú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75.428- assistência médica e sanitá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75.428.261- 3.2.2.2- contribuição ao Fundo estadual de Saúde ............................................................................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 ..................................................................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Para atender ao que prescreve o artigo anterior, será utilizado como fonte de recursos, o cancelamento parcial da seguinte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02 –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06- divisão de educação cultura e laze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0842188106-4.1.1.0- obras e instalações ................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..............................................................................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 Esta lei entra em vigor na data de sua publicação e revoga as disposições em contrário, retroagindo seus efeitos a 1º de junho de 1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nta Barbara do Monte Verde, 10 de agosto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9:00Z</dcterms:created>
  <dc:creator>***</dc:creator>
  <dc:description/>
  <cp:keywords/>
  <dc:language>en-US</dc:language>
  <cp:lastModifiedBy>***</cp:lastModifiedBy>
  <dcterms:modified xsi:type="dcterms:W3CDTF">2011-09-26T16:10:00Z</dcterms:modified>
  <cp:revision>1</cp:revision>
  <dc:subject/>
  <dc:title>Lei nº110/99, de 10 de agosto de 1999</dc:title>
</cp:coreProperties>
</file>