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119/99, de 26 de outubro de 19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política municipal dos Direitos da Criança e do Adolescente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Gerai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atendimento dos direitos da criança e do adolescente, será feito através das Políticas Sociais Básicas de Educação, Saúde, Recreação, Esportes, Cultura, Lazer, Profissionalização e outras, assegurando-se em todas elas o tratamento com dignidade e respeito à liberdade e à convivência familiar e comunitá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os que dela necessitarem será prestada a assistência social, em caráter suple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É vedada a criação de programas de caráter compensatório da ausência ou insuficiência das políticas sociais básicas no Município sem a prévia manifestação do Conselho Municipal dos Direitos da Criança e do adole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município propiciará a proteção jurídico-social aos que dela necessitam, por meio de entidades de defesa dos direitos da criança e do adole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Caberá ao Conselho Municipal dos direitos da Criança e do adolescente expedir normas para a organização e o funcionamento dos serviços criados nos termos do artigo 6º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Política de Atendimen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s Disposições Prelimin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 Política de atendimento dos Direitos da Criança e do adolescente será garantida através dos seguintes órgã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Conselho Municipal dos Direitos da Criança e do Adolesc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Fundo Municipal da Criança e do Adolescent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Conselho Tutelar dos Direitos da Criança e do Adolesc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Conselho Municipal dos Direitos da Criança e do Adolesc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. Da criação e Natureza do Conselh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Fica criado o Conselho Municipal dos Direitos da Criança e do Adolescente (CMDCA) como órgão deliberativo e controlador das ações em todos os n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. Da Competência do CND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Compete ao CMD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Formular a política municipal dos direitos da criança e do adolescente (CMDCA) como órgão deliberativo e controlador das ações em todos os nívei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. Da Competência do CMD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Compete ao CMD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. Formular a política municipal dos direitos da criança e do adolescente, fixando prioridades para a consecução das ações, a captação e a aplicação de recurs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Zelar pela execução desta política, atendidas as peculiaridades das crianças e dos adolescentes, de suas famílias, de seus grupos de vizinhança e dos bairros ou da zona urbana ou rural em que se localizes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I. Formular as prioridades a serem incluídas no planejamento do Município, em tudo que se refira ou possa afetar as condições de vida das crianças e dos adolescent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Estabelecer critérios, formas e meios de fiscalização de tudo quanto se execute no Município, que possa afetar as suas delibera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registrar as entidades não-governamentais de atendimento dos direitos da criança e do adolescente que mantenham programas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ientação de apoio sócio-famil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oio sócio-educativo em meio aber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locação sócio-familia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rig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berdade assistid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-liberdad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nação fazendo cumprir as normas previstas no Estatuto da Criança e do Adolescente (Lei Federal nº8.069)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I. Registrar os programas a que se refere o inciso anterior das entidades governamentais que operem no Município, fazendo cumprir normas constantes do mesmo Estatut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. Regulamentar, organizar, coordenar, bem como adotar todas as providencias que julgar cabíveis para a eleição e a posse dos membros Conselheiros Tutelares d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II. Dar posse aos membros Conselho Tutelar, conceder licença aos mesmos nos termos do respectivo regulamento, e declarar vago o posto de perda do mandato, nas hipóteses previstas n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ção III – Dos membros do Conselh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>Art.8º.</w:t>
      </w:r>
      <w:r>
        <w:rPr>
          <w:rFonts w:cs="Arial" w:ascii="Arial" w:hAnsi="Arial"/>
          <w:strike/>
          <w:sz w:val="28"/>
          <w:szCs w:val="28"/>
        </w:rPr>
        <w:t xml:space="preserve"> O CMDCA é composto de 06 (seis) membros, sendo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8°</w:t>
      </w:r>
      <w:r>
        <w:rPr>
          <w:rFonts w:cs="Arial" w:ascii="Arial" w:hAnsi="Arial"/>
          <w:sz w:val="28"/>
          <w:szCs w:val="28"/>
        </w:rPr>
        <w:t xml:space="preserve"> O Conselho Municipal dos Direitos da Criança e do Adolescente é composto por 10 ( dez) membros, sendo: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. 03 membros representando o Município, indicados pelos seguintes órgãos: Secretaria de Educação, Divisão de Assistência Social, Secretaria de Saúde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05 ( cinco) membros representando o governo  , indicados pelos seguintes órgãos: Secretaria de Educação, Secretaria de Assistência Social, Secretaria de saúde, Divisão de agropecuária e PSF- Programa de saúde da Família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8"/>
          <w:szCs w:val="28"/>
        </w:rPr>
        <w:t>II.</w:t>
      </w:r>
      <w:r>
        <w:rPr>
          <w:rFonts w:cs="Arial" w:ascii="Arial" w:hAnsi="Arial"/>
          <w:b/>
          <w:strike/>
          <w:sz w:val="28"/>
          <w:szCs w:val="28"/>
        </w:rPr>
        <w:t xml:space="preserve"> </w:t>
      </w:r>
      <w:r>
        <w:rPr>
          <w:rFonts w:cs="Arial" w:ascii="Arial" w:hAnsi="Arial"/>
          <w:strike/>
          <w:sz w:val="28"/>
          <w:szCs w:val="28"/>
        </w:rPr>
        <w:t>03 membros indicados pelas seguintes organizações representativas da participação popular: CODESB (Comissão de Desenvolvimento de Santa Bárbara)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 xml:space="preserve">05 (cinco), membros indicados pelas organizações representantes da sociedade civil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9º.</w:t>
      </w:r>
      <w:r>
        <w:rPr>
          <w:rFonts w:cs="Arial" w:ascii="Arial" w:hAnsi="Arial"/>
          <w:sz w:val="28"/>
          <w:szCs w:val="28"/>
        </w:rPr>
        <w:t xml:space="preserve"> A função de membro do conselho é considerada de interesse público relevante e não será remuner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do Municipal da Criança e do Adolesc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 Criação e natureza do Fundo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Fica criado o Fundo Municipal dos Direitos da Criança e do Adolescente (FMDCA), como captador e aplicador de recursos a serem utilizados segundo as deliberações do CMDCA, ao qual é órgão vinculad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petência do Fu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Compete ao FNDC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. Registrar os recursos orçamentários próprios do município ou a ele transferidos em benefícios das crianças e dos adolescentes pelo Estado ou pela Uniã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I. Registrar os recursos captados pelo Município através de convênios, ou por doações ao Fun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. Manter o controle escritural das aplicações financeiras levadas a efeito no Município, nos termos das resoluções do CMDC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V. Liberar os recursos a serem aplicados em benefício de crianças e dos adolescentes, nos termos das resoluções do Conselho Municipal dos Direit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Administrar os recursos específicos para os programas de atendimento dos direitos da criança e do adolescente, segundo as resoluções do CMD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2.</w:t>
      </w:r>
      <w:r>
        <w:rPr>
          <w:rFonts w:cs="Arial" w:ascii="Arial" w:hAnsi="Arial"/>
          <w:sz w:val="28"/>
          <w:szCs w:val="28"/>
        </w:rPr>
        <w:t xml:space="preserve"> O Fundo será regulamentado por Resolução expedida pelo CMD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os Conselhos tutelares dos Direitos da Criança e do Adolesc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riação e Natureza dos Conselho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3. </w:t>
      </w:r>
      <w:r>
        <w:rPr>
          <w:rFonts w:cs="Arial" w:ascii="Arial" w:hAnsi="Arial"/>
          <w:sz w:val="28"/>
          <w:szCs w:val="28"/>
        </w:rPr>
        <w:t>Ficam Criados Conselhos Tutelares dos Direitos da criança e do Adolescente, órgãos permanentes e autônomos, a serem expedidas pelo CMDC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Membros e da Competência dos Conselhos Tutelar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Cada Conselho Tutelar será composto de 05 (cinco) membros com mandato de três anos, permitida uma reelei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Para cada Conselheiro haverá 01 (um) supl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 xml:space="preserve"> Compete ao Conselho Tutelar zelar pelo atendimento dos direitos de Crianças e Adolescent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Escolha dos Conselheir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7.</w:t>
      </w:r>
      <w:r>
        <w:rPr>
          <w:rFonts w:cs="Arial" w:ascii="Arial" w:hAnsi="Arial"/>
          <w:sz w:val="28"/>
          <w:szCs w:val="28"/>
        </w:rPr>
        <w:t xml:space="preserve"> São requisitos para candidatar-se e exercer as funções de membros do conselho tutelar: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.</w:t>
      </w:r>
      <w:r>
        <w:rPr>
          <w:rFonts w:cs="Arial" w:ascii="Arial" w:hAnsi="Arial"/>
          <w:sz w:val="28"/>
          <w:szCs w:val="28"/>
        </w:rPr>
        <w:t xml:space="preserve"> Reconhecida idoneidade moral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sz w:val="28"/>
          <w:szCs w:val="28"/>
        </w:rPr>
        <w:t>. Idade superior a 21 anos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>III.</w:t>
      </w:r>
      <w:r>
        <w:rPr>
          <w:rFonts w:cs="Arial" w:ascii="Arial" w:hAnsi="Arial"/>
          <w:strike/>
          <w:sz w:val="28"/>
          <w:szCs w:val="28"/>
        </w:rPr>
        <w:t xml:space="preserve"> Residir no Municípi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</w:t>
      </w:r>
      <w:r>
        <w:rPr>
          <w:rFonts w:cs="Arial" w:ascii="Arial" w:hAnsi="Arial"/>
          <w:sz w:val="28"/>
          <w:szCs w:val="28"/>
        </w:rPr>
        <w:t xml:space="preserve">- Residir no município no mínimo há 3 ( três) anos, ter concluído o ensino fundamental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V.</w:t>
      </w:r>
      <w:r>
        <w:rPr>
          <w:rFonts w:cs="Arial" w:ascii="Arial" w:hAnsi="Arial"/>
          <w:sz w:val="28"/>
          <w:szCs w:val="28"/>
        </w:rPr>
        <w:t xml:space="preserve"> Reconhecida experiência de, no mínimo, dois anos no trato com crianças ou adolesc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V.</w:t>
      </w:r>
      <w:r>
        <w:rPr>
          <w:rFonts w:cs="Arial" w:ascii="Arial" w:hAnsi="Arial"/>
          <w:sz w:val="28"/>
          <w:szCs w:val="28"/>
        </w:rPr>
        <w:t xml:space="preserve"> Horário de trabalho compativel com atuação no conse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 xml:space="preserve">Art.18°. </w:t>
      </w:r>
      <w:r>
        <w:rPr>
          <w:rFonts w:cs="Arial" w:ascii="Arial" w:hAnsi="Arial"/>
          <w:strike/>
          <w:sz w:val="28"/>
          <w:szCs w:val="28"/>
        </w:rPr>
        <w:t xml:space="preserve">Os conselheiros serão eleitos pelo voto facultativo dos membros do conselho dos Direitos da criança e do Adolescente, representantes da comunidade, especialmente designados pelo mesmo. 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18°.  </w:t>
      </w:r>
      <w:r>
        <w:rPr>
          <w:rFonts w:cs="Arial" w:ascii="Arial" w:hAnsi="Arial"/>
          <w:sz w:val="28"/>
          <w:szCs w:val="28"/>
        </w:rPr>
        <w:t xml:space="preserve">Os Conselheiros tutelares devem ser escolhidos mediante voto direto, secreto e facultativo de todos os cidadãos maiores de 16 ( dezesseis ), anos  do município, em processo regulamentado e conduzindo pelo Conselho Municipal dos Direitos da criança e do adolescente, também ficara encarregado de dar-lhe a mais ampla publicidade, sendo fiscalizado, desde sua deflagração, pelo Ministério Público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 </w:t>
      </w:r>
      <w:r>
        <w:rPr>
          <w:rFonts w:cs="Arial" w:ascii="Arial" w:hAnsi="Arial"/>
          <w:sz w:val="28"/>
          <w:szCs w:val="28"/>
        </w:rPr>
        <w:t xml:space="preserve">Caberá ao Conselho Municipal dos Direitos  prever a composição de chapas, sua forma de registro, forma e prazo para impugnações, registro das candidaturas, processo eleitoral, proclamação dos eleitos e posse dos conselheir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9°.  </w:t>
      </w:r>
      <w:r>
        <w:rPr>
          <w:rFonts w:cs="Arial" w:ascii="Arial" w:hAnsi="Arial"/>
          <w:sz w:val="28"/>
          <w:szCs w:val="28"/>
        </w:rPr>
        <w:t xml:space="preserve">O processo eleitoral de escolha dos membros dos Conselhos Tutelares será fiscalizado por membro do Ministério Públ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Seção IV – </w:t>
      </w:r>
      <w:r>
        <w:rPr>
          <w:rFonts w:cs="Arial" w:ascii="Arial" w:hAnsi="Arial"/>
          <w:sz w:val="28"/>
          <w:szCs w:val="28"/>
        </w:rPr>
        <w:t xml:space="preserve">Do exercício da função e da remuneração dos conselheir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0°. </w:t>
      </w:r>
      <w:r>
        <w:rPr>
          <w:rFonts w:cs="Arial" w:ascii="Arial" w:hAnsi="Arial"/>
          <w:sz w:val="28"/>
          <w:szCs w:val="28"/>
        </w:rPr>
        <w:t xml:space="preserve"> O exercicio efetivo da função de conselheiro constituirá serviço relevante, estabelecera presunção de idoneidade moral e assegurara prisão especial, em caso de crime comum, até julgamento definitiv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1°.  </w:t>
      </w:r>
      <w:r>
        <w:rPr>
          <w:rFonts w:cs="Arial" w:ascii="Arial" w:hAnsi="Arial"/>
          <w:sz w:val="28"/>
          <w:szCs w:val="28"/>
        </w:rPr>
        <w:t xml:space="preserve">Na qualidade de membros eleitos por mandato, os conselheiros não serão funcionários dos quadros da administração municipal, mas terão remuneração fixada pelo CMDCA, tomando por base os níveis do funcionalismo públic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  <w:t xml:space="preserve">§.1°.  </w:t>
      </w:r>
      <w:r>
        <w:rPr>
          <w:rFonts w:cs="Arial" w:ascii="Arial" w:hAnsi="Arial"/>
          <w:strike/>
          <w:sz w:val="28"/>
          <w:szCs w:val="28"/>
        </w:rPr>
        <w:t>Será escolhido entre os cincos membros eleitos, um que será remunerado e exercerá  efetivamente as funções, podendo ser substituído a qualquer tempo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.1°. </w:t>
      </w:r>
      <w:r>
        <w:rPr>
          <w:rFonts w:cs="Arial" w:ascii="Arial" w:hAnsi="Arial"/>
          <w:sz w:val="28"/>
          <w:szCs w:val="28"/>
        </w:rPr>
        <w:t xml:space="preserve">Os dois Conselheiros Tutelares que obtiverem o maior numero de votos no processo de escolha, serão nomeados Presidente e Secretario, respectivamente, e receberão, no efetivo exercício de sua função a remuneração de um salário mínimo e meio vigente, cada um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8"/>
          <w:szCs w:val="28"/>
        </w:rPr>
        <w:t xml:space="preserve">§.2°. </w:t>
      </w:r>
      <w:r>
        <w:rPr>
          <w:rFonts w:cs="Arial" w:ascii="Arial" w:hAnsi="Arial"/>
          <w:strike/>
          <w:sz w:val="28"/>
          <w:szCs w:val="28"/>
        </w:rPr>
        <w:t xml:space="preserve"> O membro escolhido deverá ter horário de trabalho  compatível com suas funções como Conselheiro Tutelar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§.2°. </w:t>
      </w:r>
      <w:r>
        <w:rPr>
          <w:rFonts w:cs="Arial" w:ascii="Arial" w:hAnsi="Arial"/>
          <w:sz w:val="28"/>
          <w:szCs w:val="28"/>
        </w:rPr>
        <w:t xml:space="preserve">O Presidente e o Secretario não poderão ter nenhuma outra atividade remunerada. </w:t>
      </w:r>
      <w:r>
        <w:rPr>
          <w:rFonts w:cs="Arial" w:ascii="Arial" w:hAnsi="Arial"/>
          <w:color w:val="FF0000"/>
          <w:sz w:val="22"/>
          <w:szCs w:val="22"/>
        </w:rPr>
        <w:t>(Redação dada pela Lei n° 225, 14 de dezembro de 2004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ção V-  </w:t>
      </w:r>
      <w:r>
        <w:rPr>
          <w:rFonts w:cs="Arial" w:ascii="Arial" w:hAnsi="Arial"/>
          <w:sz w:val="28"/>
          <w:szCs w:val="28"/>
        </w:rPr>
        <w:t>Da perda do mandato e dos impedimentos dos Conselheiros Tutel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ção V – </w:t>
      </w:r>
      <w:r>
        <w:rPr>
          <w:rFonts w:cs="Arial" w:ascii="Arial" w:hAnsi="Arial"/>
          <w:sz w:val="28"/>
          <w:szCs w:val="28"/>
        </w:rPr>
        <w:t xml:space="preserve">Da perda do mandato e dos impedimentos dos conselheir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2°. </w:t>
      </w:r>
      <w:r>
        <w:rPr>
          <w:rFonts w:cs="Arial" w:ascii="Arial" w:hAnsi="Arial"/>
          <w:sz w:val="28"/>
          <w:szCs w:val="28"/>
        </w:rPr>
        <w:t xml:space="preserve">Perderá o mandato o conselheiro que for condenado por sentença irrecorrível pela prática de crime ou contravenção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verificada a hipótese prevista neste artigo, o conselho dos direitos declarara vago o posto de conselheiro, dando posse imediata ao primeiro supl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3°. </w:t>
      </w:r>
      <w:r>
        <w:rPr>
          <w:rFonts w:cs="Arial" w:ascii="Arial" w:hAnsi="Arial"/>
          <w:sz w:val="28"/>
          <w:szCs w:val="28"/>
        </w:rPr>
        <w:t xml:space="preserve">Serão impedidos de servir no mesmo conselho, marido e mulher, ascendente e descendente, sogro e genro ou nora, irmãos, cunhados durante o cunha Dio, tio e sobrinho, padrasto ou madrasta e ente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Entende-se o impedimento do conselheiro, na forma deste artigo, em relação ao autoridade judiciária  e do representante do Ministério Público com atuação na justiça da Infância e da juventude, em exercicio na comarca, Foro Regional ou Distrito loc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ITULAR III –</w:t>
      </w:r>
      <w:r>
        <w:rPr>
          <w:rFonts w:cs="Arial" w:ascii="Arial" w:hAnsi="Arial"/>
          <w:sz w:val="28"/>
          <w:szCs w:val="28"/>
        </w:rPr>
        <w:t xml:space="preserve"> Das disposições Finais e Transitór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4°.  </w:t>
      </w:r>
      <w:r>
        <w:rPr>
          <w:rFonts w:cs="Arial" w:ascii="Arial" w:hAnsi="Arial"/>
          <w:sz w:val="28"/>
          <w:szCs w:val="28"/>
        </w:rPr>
        <w:t xml:space="preserve">No prazo maximo de 15 ( quinze ), dias da publicação desta Lei, por convocação do chefe do Poder Executivo Municipal, os órgãos e organizações a que se refere o artigo 9° se reunirão para elaborar o Regimento Interno do Conselho Municipal dos Direitos da criança e do adolescente, ocasião em que elegerão seu primeiro Presid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5°.</w:t>
      </w:r>
      <w:r>
        <w:rPr>
          <w:rFonts w:cs="Arial" w:ascii="Arial" w:hAnsi="Arial"/>
          <w:sz w:val="28"/>
          <w:szCs w:val="28"/>
        </w:rPr>
        <w:t xml:space="preserve"> Fica o Poder Executivo autorizado a abrir Credito Especial para as despesas decorrentes do cumprimento desta Lei, no valor de R$ 600,00 ( seiscentos reais ), para o exercicio de 1999, e R$ 2.400,00 ( dois mil e quatrocentos reais ), para o exercicio de 200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rt.26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arbara do Monte Verde, 26 de outubro 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28:00Z</dcterms:created>
  <dc:creator>***</dc:creator>
  <dc:description/>
  <cp:keywords/>
  <dc:language>en-US</dc:language>
  <cp:lastModifiedBy>Câmara</cp:lastModifiedBy>
  <dcterms:modified xsi:type="dcterms:W3CDTF">2020-02-11T15:18:00Z</dcterms:modified>
  <cp:revision>12</cp:revision>
  <dc:subject/>
  <dc:title>Lei nº119/99, de 26 de outubro de 1999</dc:title>
</cp:coreProperties>
</file>