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125/99, de 09 de novembro de 199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a dispositivos do anexo II da lei nº051 de 09 de dezembro de 1997, que institui o Plano de Cargos, Carreira e Vencimentos dos servidores públicos do Município de Santa Bárbara do Monte Verde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Os requisitos para provimento constantes do anexo II a Lei nº051/97, de 09 de dezembro de 1997, abaixo indicados, passam a vigora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ESCRIÇÃO DO CARGO III – SAÚ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min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xiliar de Enfermag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sitos para Provime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º grau completo, registro no Conselho Regional de Enfermagem (COREN) e 1 (um) ano de experiência na ár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iocínio verbal, sociabilidade, desembaraço, iniciativa, organização, habilidade manual, boa visão e boa audição, axatidão e preci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bilidade para manter boas relações com o público em g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ESCRIÇÃO DO CARGO V, VI, VII – OPERACION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min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orista I, II, I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sitos para Provimen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 alfabetizado e ter experiência de 1 (um) ano na áre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 portador de carteira de Habilitação Profissional categoria “c” ou superi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cidade física, boa visão, audição, atenção concentrada, raciocínio mecân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ÇÃO DO CARGO VIII – OPERACION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min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rador de máqui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sitos para Provim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 alfabetizada e ter experiência mínima de 6 (seis) meses na ár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visão e audição, atenção concentrada em bom nível e boa coordenação motora, raciocínio mecân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retroage seus efeitos a 01 de novembro de 1999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nta Barbara do Monte Verde, 26 de outubro de 199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6:00Z</dcterms:created>
  <dc:creator>***</dc:creator>
  <dc:description/>
  <cp:keywords/>
  <dc:language>en-US</dc:language>
  <cp:lastModifiedBy>Câmara</cp:lastModifiedBy>
  <dcterms:modified xsi:type="dcterms:W3CDTF">2020-02-12T13:57:00Z</dcterms:modified>
  <cp:revision>2</cp:revision>
  <dc:subject/>
  <dc:title>Lei nº125/99, de 09 de novembro de 1999</dc:title>
</cp:coreProperties>
</file>